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составе территориальной комиссии</w:t>
      </w:r>
    </w:p>
    <w:p>
      <w:pPr>
        <w:pStyle w:val="Normal"/>
        <w:rPr/>
      </w:pPr>
      <w:r>
        <w:rPr/>
        <w:t xml:space="preserve">по делам несовершеннолетних и защите их прав </w:t>
      </w:r>
    </w:p>
    <w:p>
      <w:pPr>
        <w:pStyle w:val="Normal"/>
        <w:rPr/>
      </w:pPr>
      <w:r>
        <w:rPr/>
        <w:t>при 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Руководствуясь Положением о территориальной комиссии по делам несовершеннолетних и защите их прав при администрации Октябрьского района,  утвержденным  постановлением  администрации  Октябрьского  района   от  14.03.2014       №  874  «Об утверждении Положения и  Регламента работы территориальной комиссии по делам несовершеннолетних и защите их прав при администрации Октябрьского района»:</w:t>
      </w:r>
    </w:p>
    <w:p>
      <w:pPr>
        <w:pStyle w:val="Normal"/>
        <w:ind w:firstLine="709"/>
        <w:jc w:val="both"/>
        <w:rPr/>
      </w:pPr>
      <w:r>
        <w:rPr/>
        <w:t>1. Утвердить    состав   территориальной   комиссии   по   делам   несовершеннолетних и защите их прав при администрации Октябрьского района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left="720" w:hanging="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« 22 » июля 2014г  № 2642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комиссии по делам несовершеннолетних и защите их пр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Октябрьского района (далее - Комисс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ташова                                  -  глава       администрации     Октябрьского   района,                     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                          председатель Комиссии</w:t>
      </w:r>
    </w:p>
    <w:p>
      <w:pPr>
        <w:pStyle w:val="ConsPlu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tabs>
          <w:tab w:val="clear" w:pos="708"/>
          <w:tab w:val="left" w:pos="269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адина                               -  заведующий     отделом     по     обеспечению     деятельности  </w:t>
      </w:r>
    </w:p>
    <w:p>
      <w:pPr>
        <w:pStyle w:val="ConsPlu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Константиновна      территориальной   комиссии  по  делам   несовершеннолетних    </w:t>
      </w:r>
    </w:p>
    <w:p>
      <w:pPr>
        <w:pStyle w:val="ConsPlu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   защите     их   прав   при    администрации    Октябрьского   </w:t>
      </w:r>
    </w:p>
    <w:p>
      <w:pPr>
        <w:pStyle w:val="ConsPlu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, заместитель   председателя  Комиссии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0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алова                                   - заместитель      заведующего      отделом      по    обеспечению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0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льфия Равильевна                  деятельности    ответственный    территориальной    комисс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0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 делам   несовершеннолетних    и    защите    их   прав   при  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, секретарь Комиссии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4500" w:hanging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4500" w:hanging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згина                                    - заведующий отделом культуры администрации Октябрьского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етровна                        район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еева                                       - заместитель  главы  администрации  Октябрьского  района по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ригорьевна                 социальным вопросам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Белоножко                                 -   специалист - эксперт отдела  по  обеспечению деятельности</w:t>
      </w:r>
    </w:p>
    <w:p>
      <w:pPr>
        <w:pStyle w:val="Normal"/>
        <w:jc w:val="both"/>
        <w:rPr/>
      </w:pPr>
      <w:r>
        <w:rPr/>
        <w:t>Галина Ивановна                        территориальной  комиссии  по  делам несовершеннолетних 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защите  их   прав  при  администрации  Октябрьского  района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</w:t>
      </w:r>
      <w:r>
        <w:rPr/>
        <w:t>(для выездных  комиссий  в  пгт.Талинка)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Воробьев                                   - заместитель  начальника  полиции  по  охране общественного</w:t>
      </w:r>
    </w:p>
    <w:p>
      <w:pPr>
        <w:pStyle w:val="Normal"/>
        <w:ind w:left="60" w:hanging="0"/>
        <w:jc w:val="both"/>
        <w:rPr/>
      </w:pPr>
      <w:r>
        <w:rPr/>
        <w:t xml:space="preserve">Александр Николаевич            порядка      ОМВД     России     по      Октябрьскому      району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</w:t>
      </w:r>
      <w:r>
        <w:rPr/>
        <w:t>(по согласованию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ьчук                                  -  специалист - эксперт  отдела  по  обеспечению деятельности</w:t>
      </w:r>
    </w:p>
    <w:p>
      <w:pPr>
        <w:pStyle w:val="Normal"/>
        <w:jc w:val="both"/>
        <w:rPr/>
      </w:pPr>
      <w:r>
        <w:rPr/>
        <w:t>Ксения Владимировна               территориальной  комиссии  по  делам несовершеннолетних 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защите  их   прав  при  администрации  Октябрьского  района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</w:t>
      </w:r>
      <w:r>
        <w:rPr/>
        <w:t xml:space="preserve">(для выездных  комиссий  в  пгт.Приобье)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ьчук                                  -  специалист - эксперт  отдела  по  обеспечению деятельности</w:t>
      </w:r>
    </w:p>
    <w:p>
      <w:pPr>
        <w:pStyle w:val="Normal"/>
        <w:jc w:val="both"/>
        <w:rPr/>
      </w:pPr>
      <w:r>
        <w:rPr/>
        <w:t>Любовь Николаевна                   территориальной  комиссии  по  делам несовершеннолетних 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защите  их   прав  при  администрации  Октябрь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лева                                     -   специалист - эксперт  отдела  по  обеспечению деятельности</w:t>
      </w:r>
    </w:p>
    <w:p>
      <w:pPr>
        <w:pStyle w:val="Normal"/>
        <w:jc w:val="both"/>
        <w:rPr/>
      </w:pPr>
      <w:r>
        <w:rPr/>
        <w:t>Нина Георгиевна                        территориальной  комиссии  по  делам несовершеннолетних 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защите  их   прав  при  администрации  Октябрьского  района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</w:t>
      </w:r>
      <w:r>
        <w:rPr/>
        <w:t xml:space="preserve">(для выездных  комиссий  в  с.Перегребное)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товская                              - директор      казенного      учреждения   Ханты – Мансийского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Михайловна                   автономного  округа – Югры  «Октябрьский  центр  занятости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» (по согласованию)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кин                                       -   заведующий    отделом    физической    культуры  и   спорта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Викторович                        администрации Октябрьского район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                                - и.о. руководителя  Няганского  межрайонного  следственного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977" w:leader="none"/>
          <w:tab w:val="left" w:pos="3119" w:leader="none"/>
        </w:tabs>
        <w:autoSpaceDE w:val="false"/>
        <w:jc w:val="both"/>
        <w:rPr/>
      </w:pPr>
      <w:r>
        <w:rPr/>
        <w:t>Сергей Анатольевич               отдела следственного  управления    Следственного    комитета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977" w:leader="none"/>
          <w:tab w:val="left" w:pos="3119" w:leader="none"/>
        </w:tabs>
        <w:autoSpaceDE w:val="false"/>
        <w:jc w:val="both"/>
        <w:rPr/>
      </w:pPr>
      <w:r>
        <w:rPr/>
        <w:t xml:space="preserve">                                                   </w:t>
      </w:r>
      <w:r>
        <w:rPr/>
        <w:t>Российской Федерации по Ханты – Мансийскому автономному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977" w:leader="none"/>
          <w:tab w:val="left" w:pos="3119" w:leader="none"/>
        </w:tabs>
        <w:autoSpaceDE w:val="false"/>
        <w:jc w:val="both"/>
        <w:rPr/>
      </w:pPr>
      <w:r>
        <w:rPr/>
        <w:t xml:space="preserve">                                                   </w:t>
      </w:r>
      <w:r>
        <w:rPr/>
        <w:t>округу – Югре (по согласованию)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чкова                                  - руководитель     клуба      молодых     семей     пгт.  Талинка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ана Валерьевна                   (для выездных  комиссий  в  пгт. Талинка)  (по согласова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енко                                   - председатель    общественной         комиссии      по      делам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Юрьевна                         несовершеннолетних      и       защите          их       прав     пр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г.п.   Октябрьское,     заместитель     главы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п.       Октябрьское           по          социальным       вопросам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ко                                  - руководитель    клуба       молодых    семей     пгт.  Приобье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аильевна                         (для выездных  комиссий  в  пгт. Приобье) (по согласованию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ибуллин                                  - заместитель главы Октябрьского района (по согласованию)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Юрьевич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119" w:leader="none"/>
          <w:tab w:val="left" w:pos="32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а                                       -       начальник                Управления                 опеки          и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на Михайловна                     попечительства     администрации      Октябрьского   район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а                               - заведующий отделом молодежной политики, воспитательной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Афанасьевна                   работы     и     дополнительного     образования    Управл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   и     молодежной     политики  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 район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бодчикова                           -  директор      бюджетного       учреждения      ХМАО  –  Югры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Федоровна                        «Комплексный  центр   социального обслуживания населения                    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11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оброта» (по согласова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лова                                    - заместитель     начальника     Управления       образования    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Даниловна                      молодежной политики администрации Октябрьского района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на                                     - медицинский   психолог  бюджетного   учреждения   Ханты -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Ивановна                     Мансийского   автономного    округа  –   Югры  «Октябрьска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ая больница» (по согласова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Тыжных                                     - главный      специалист      отдела     реализации   социальн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льга Владимировна                  программ   Управления     социальной    защиты  на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по г. Нягани и Октябрьскому району  (по согласованию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Федотов                                     - начальник ОДН ОУУП и ПДН ОМВД РФ по Октябрьском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асилий Михайлович              району (по согласованию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977" w:leader="none"/>
          <w:tab w:val="left" w:pos="3119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креева                                     - районный     врач – психиатр     бюджетного    учрежд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натольевна                     Ханты   –    Мансийского     автономного     округа    –   Югры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ктябрьская  районная  больница»  (по согласова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ардакова                              - начальник   филиала   по   Октябрьскому  району    ФКУ  УИИ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ана Владимировна           УФСИН   России   по   Ханты  –  Мансийскому   автономном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у – Югра (по согласова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9:00Z</dcterms:created>
  <dc:creator>KirichenkoNV</dc:creator>
  <dc:description/>
  <cp:keywords/>
  <dc:language>en-US</dc:language>
  <cp:lastModifiedBy>DolingerEV</cp:lastModifiedBy>
  <cp:lastPrinted>2014-07-23T10:36:00Z</cp:lastPrinted>
  <dcterms:modified xsi:type="dcterms:W3CDTF">2014-07-23T06:39:00Z</dcterms:modified>
  <cp:revision>2</cp:revision>
  <dc:subject/>
  <dc:title>Администрация Октябрьского района</dc:title>
</cp:coreProperties>
</file>