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638" w:leader="none"/>
        </w:tabs>
        <w:rPr>
          <w:b/>
          <w:b/>
        </w:rPr>
      </w:pPr>
      <w:bookmarkStart w:id="0" w:name="_GoBack"/>
      <w:bookmarkEnd w:id="0"/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Развитие жилищно – коммунального комплекс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 повышение энергетической эффективност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муниципальном образовании Октябрьский район</w:t>
      </w:r>
    </w:p>
    <w:p>
      <w:pPr>
        <w:pStyle w:val="ConsPlusTitle"/>
        <w:widowControl/>
        <w:jc w:val="both"/>
        <w:rPr/>
      </w:pPr>
      <w:r>
        <w:rPr>
          <w:b w:val="false"/>
        </w:rPr>
        <w:t>на 2016 – 2020 годы», утвержденную постановлением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Октябрьского района от 30.10.2013 № 3911 </w:t>
      </w:r>
    </w:p>
    <w:p>
      <w:pPr>
        <w:pStyle w:val="Normal"/>
        <w:autoSpaceDE w:val="false"/>
        <w:ind w:right="1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</w:t>
      </w:r>
      <w:r>
        <w:rPr/>
        <w:t xml:space="preserve">В соответствии с постановлением Правительства Российской Федерации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</w:t>
      </w:r>
      <w:r>
        <w:rPr>
          <w:bCs/>
        </w:rPr>
        <w:t>Правительства Ханты-Мансийского автономного округа - Югры от 09.10.2013 № 423-п «О государственной программе Ханты-Мансийского автономного округа – Югры «Развитие жилищно - коммунального комплекса и повышение энергетической эффективности в Ханты - Мансийском автономном округе - Югре на 2016 – 2020 годы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 xml:space="preserve">муниципальную программу «Развитие жилищно – коммунального комплекса и повышение энергетической эффективности в муниципальном образовании Октябрьский район на 2016 – 2020 годы», утвержденную постановлением администрации Октябрьского района от 30.10.2013 № 3911 </w:t>
      </w:r>
      <w:r>
        <w:rPr>
          <w:rFonts w:eastAsia="Batang;바탕"/>
          <w:b w:val="false"/>
          <w:lang w:eastAsia="ko-KR"/>
        </w:rPr>
        <w:t>(далее – Программа) следующие изменения: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right="-24" w:firstLine="708"/>
        <w:jc w:val="both"/>
        <w:rPr/>
      </w:pPr>
      <w:r>
        <w:rPr>
          <w:rFonts w:eastAsia="Batang;바탕"/>
          <w:lang w:eastAsia="ko-KR"/>
        </w:rPr>
        <w:t>1.1. В таблице паспорта Программы:</w:t>
      </w:r>
    </w:p>
    <w:p>
      <w:pPr>
        <w:pStyle w:val="Normal"/>
        <w:ind w:right="-24"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1.1. Пункты 51, 52 строки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«</w:t>
      </w:r>
      <w:r>
        <w:rPr/>
        <w:t>51) увеличение количества благоустроенных муниципальных территорий общего пользования к общей площади общественных территорий с 92 до 97 шт в 2017 году;</w:t>
      </w:r>
    </w:p>
    <w:p>
      <w:pPr>
        <w:pStyle w:val="Normal"/>
        <w:ind w:right="-24" w:firstLine="708"/>
        <w:jc w:val="both"/>
        <w:rPr/>
      </w:pPr>
      <w:r>
        <w:rPr/>
        <w:t>52) увеличение площади благоустроенных муниципальных территорий общего пользования к общей площади общественных территорий с 0,0912 га до 1,1685 гектар в 2017 году.».</w:t>
      </w:r>
    </w:p>
    <w:p>
      <w:pPr>
        <w:pStyle w:val="Normal"/>
        <w:ind w:right="-24" w:firstLine="708"/>
        <w:jc w:val="both"/>
        <w:rPr/>
      </w:pPr>
      <w:r>
        <w:rPr/>
        <w:t>1.1.2. Строку «Финансовое обеспечение муниципальной программы» изложить в следующей редакции:</w:t>
      </w:r>
    </w:p>
    <w:p>
      <w:pPr>
        <w:pStyle w:val="Normal"/>
        <w:ind w:right="-24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щий объем финансирования муниципальной программы на 2016-2020 годы – 530 248,4 тыс. рублей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214 675,9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7 год – 109 864,7 тыс.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8 год – 100 446,2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9 год – 105 261,6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 – 0,0 тыс.руб.</w:t>
            </w:r>
          </w:p>
        </w:tc>
      </w:tr>
    </w:tbl>
    <w:p>
      <w:pPr>
        <w:pStyle w:val="Normal"/>
        <w:ind w:right="-24" w:firstLine="708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Подраздел «Краткая характеристика ситуации в сфере по организации деятельности по обращению с твердыми коммунальными отходами» раздела 1 Программы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Утилизация твердых коммунальных отходов (далее - ТКО) в поселениях Октябрьского района осуществляется на трех полигонах: полигон ТКО пгт. Октябрьское, полигон ТКО пгт. Андра, полигон ТКО п. Унъюган. </w:t>
      </w:r>
    </w:p>
    <w:p>
      <w:pPr>
        <w:pStyle w:val="Normal"/>
        <w:ind w:firstLine="709"/>
        <w:jc w:val="both"/>
        <w:rPr/>
      </w:pPr>
      <w:r>
        <w:rPr/>
        <w:t>Утилизация отходов на данных полигонах осуществляется от населения следующих поселков:</w:t>
      </w:r>
    </w:p>
    <w:p>
      <w:pPr>
        <w:pStyle w:val="Normal"/>
        <w:ind w:firstLine="709"/>
        <w:jc w:val="both"/>
        <w:rPr/>
      </w:pPr>
      <w:r>
        <w:rPr/>
        <w:t>- полигон ТКО п. Унъюган: отходы п. Унъюган, пгт. Приобье, п. Сергино, пгт.Талинка;</w:t>
      </w:r>
    </w:p>
    <w:p>
      <w:pPr>
        <w:pStyle w:val="Normal"/>
        <w:ind w:firstLine="709"/>
        <w:jc w:val="both"/>
        <w:rPr/>
      </w:pPr>
      <w:r>
        <w:rPr/>
        <w:t>- полигон ТКО пгт. Октябрьское: отходы пгт. Октябрьское;</w:t>
      </w:r>
    </w:p>
    <w:p>
      <w:pPr>
        <w:pStyle w:val="Normal"/>
        <w:ind w:firstLine="709"/>
        <w:jc w:val="both"/>
        <w:rPr/>
      </w:pPr>
      <w:r>
        <w:rPr/>
        <w:t>- полигон ТКО пгт. Андра: отходы пгт. Андра.</w:t>
      </w:r>
    </w:p>
    <w:p>
      <w:pPr>
        <w:pStyle w:val="Normal"/>
        <w:ind w:firstLine="709"/>
        <w:jc w:val="both"/>
        <w:rPr/>
      </w:pPr>
      <w:r>
        <w:rPr/>
        <w:t xml:space="preserve">Не решен вопрос по утилизации отходов сп. Перегребное, сп. Карымкары, сп. Малый Атлым. </w:t>
      </w:r>
    </w:p>
    <w:p>
      <w:pPr>
        <w:pStyle w:val="Normal"/>
        <w:ind w:firstLine="709"/>
        <w:jc w:val="both"/>
        <w:rPr/>
      </w:pPr>
      <w:r>
        <w:rPr/>
        <w:t>В настоящее время в поселениях, в которых отсутствует возможность осуществлять утилизацию ТКО, отходы размещаются на площадках временного размещения ТКО.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Объекты временного размещения (хранения) отходов: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1. Объект временного размещения отходов п. Заречный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2. Объект временного размещения отходов с. Большой Атлым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3. Объект временного размещения отходов п. Карымкары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4. Объект временного размещения отходов п. Горнореченск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5. Объект временного размещения отходов с. Каменное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6. Объект временного размещения отходов д. Нижние Нарыкары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7. Объект временного размещения отходов п. Комсомольский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8. Объект временного размещения отходов с. Шеркалы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9. Объект временного размещения отходов с. Пальяново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10. Объект временного размещения отходов пгт. Талинка;</w:t>
      </w:r>
    </w:p>
    <w:p>
      <w:pPr>
        <w:pStyle w:val="Normal"/>
        <w:numPr>
          <w:ilvl w:val="0"/>
          <w:numId w:val="0"/>
        </w:numPr>
        <w:ind w:firstLine="709"/>
        <w:outlineLvl w:val="8"/>
        <w:rPr/>
      </w:pPr>
      <w:r>
        <w:rPr/>
        <w:t>11. Объект временного размещения отходов п. Большие Леуши;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i/>
          <w:i/>
        </w:rPr>
      </w:pPr>
      <w:r>
        <w:rPr/>
        <w:t>12. Объект временного размещения отходов с. Перегребное;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b/>
          <w:b/>
        </w:rPr>
      </w:pPr>
      <w:r>
        <w:rPr/>
        <w:t>13. Объект временного размещения отходов п. Кормужиханка.».</w:t>
      </w:r>
    </w:p>
    <w:p>
      <w:pPr>
        <w:pStyle w:val="Normal"/>
        <w:ind w:firstLine="709"/>
        <w:jc w:val="both"/>
        <w:rPr/>
      </w:pPr>
      <w:r>
        <w:rPr/>
        <w:t>1.3. В приложении № 1 к Программе:</w:t>
      </w:r>
    </w:p>
    <w:p>
      <w:pPr>
        <w:pStyle w:val="Normal"/>
        <w:ind w:firstLine="709"/>
        <w:jc w:val="both"/>
        <w:rPr/>
      </w:pPr>
      <w:r>
        <w:rPr/>
        <w:t>1.3.1. В строке 51 цифры «95» заменить цифрами «97».</w:t>
      </w:r>
    </w:p>
    <w:p>
      <w:pPr>
        <w:pStyle w:val="Normal"/>
        <w:ind w:firstLine="709"/>
        <w:jc w:val="both"/>
        <w:rPr/>
      </w:pPr>
      <w:r>
        <w:rPr/>
        <w:t>1.3.2. В строке 52 цифры «1,06» заменить цифрами «2,008».</w:t>
      </w:r>
    </w:p>
    <w:p>
      <w:pPr>
        <w:pStyle w:val="Normal"/>
        <w:ind w:firstLine="709"/>
        <w:jc w:val="both"/>
        <w:rPr/>
      </w:pPr>
      <w:r>
        <w:rPr/>
        <w:t>1.4. Раздел «Подпрограмма 6. «Формирование комфортной городской среды»» таблицы приложения № 2 к 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559"/>
        <w:gridCol w:w="1559"/>
        <w:gridCol w:w="992"/>
        <w:gridCol w:w="709"/>
        <w:gridCol w:w="851"/>
        <w:gridCol w:w="567"/>
        <w:gridCol w:w="708"/>
        <w:gridCol w:w="535"/>
      </w:tblGrid>
      <w:tr>
        <w:trPr>
          <w:trHeight w:val="360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6. «Формирование комфортной городской среды»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Увеличение количества благоустроенных дворовых территорий и мест общего поль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ЖКХиС администрации Октябрьского района Администрации городских и сельских поселений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10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дворовых территорий и мест общего пользования (48,49,50,51,5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10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0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5. Приложение № 3 к Программе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/>
        <w:t>1.6. Абзацы 8 – 13 приложений № № 4 – 6 к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/>
        <w:t>а) получатель субсидии – юридическое лицо не должен находиться 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б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в) у получателя субсидии должна отсутствовать просроченная задолженность перед бюджетом Октябрьского района;</w:t>
      </w:r>
    </w:p>
    <w:p>
      <w:pPr>
        <w:pStyle w:val="Normal"/>
        <w:ind w:firstLine="708"/>
        <w:jc w:val="both"/>
        <w:rPr/>
      </w:pPr>
      <w:r>
        <w:rPr/>
        <w:t>г)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и актами, на основании иных нормативных правовых актов или муниципальных правовых актов на цели, указанные в пункте 1.2 Порядка;</w:t>
      </w:r>
    </w:p>
    <w:p>
      <w:pPr>
        <w:pStyle w:val="Normal"/>
        <w:ind w:firstLine="708"/>
        <w:jc w:val="both"/>
        <w:rPr/>
      </w:pPr>
      <w:r>
        <w:rPr/>
        <w:t>д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».</w:t>
      </w:r>
    </w:p>
    <w:p>
      <w:pPr>
        <w:pStyle w:val="Normal"/>
        <w:ind w:firstLine="708"/>
        <w:jc w:val="both"/>
        <w:rPr/>
      </w:pPr>
      <w:r>
        <w:rPr/>
        <w:t>1.7. В приложении № 8 к Программе:</w:t>
      </w:r>
    </w:p>
    <w:p>
      <w:pPr>
        <w:pStyle w:val="Normal"/>
        <w:ind w:firstLine="708"/>
        <w:jc w:val="both"/>
        <w:rPr/>
      </w:pPr>
      <w:r>
        <w:rPr/>
        <w:t>1.7.1. В абзаце 2 пункта 3 после слов  «выгула собак» добавить слова «,озеленение дворовой территории, устройство ограждения,  установка элементов навигации (указателей, аншлагов, информационных стендов)».</w:t>
      </w:r>
    </w:p>
    <w:p>
      <w:pPr>
        <w:pStyle w:val="Normal"/>
        <w:ind w:firstLine="708"/>
        <w:jc w:val="both"/>
        <w:rPr/>
      </w:pPr>
      <w:r>
        <w:rPr/>
        <w:t>1.7.2. Абзац 5 пункта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 - </w:t>
      </w:r>
      <w:r>
        <w:rPr>
          <w:rFonts w:eastAsia="Calibri"/>
        </w:rPr>
        <w:t>субсидия для муниципального образования, тыс. рублей;».</w:t>
      </w:r>
    </w:p>
    <w:p>
      <w:pPr>
        <w:pStyle w:val="Normal"/>
        <w:ind w:firstLine="708"/>
        <w:jc w:val="both"/>
        <w:rPr/>
      </w:pPr>
      <w:r>
        <w:rPr/>
        <w:t>1.8. Раздел «Благоустройство мест общего пользования» таблицы приложения № 14 к Программе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9"/>
      </w:tblGrid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. Шеркалы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9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площадки по ул. Мира, 68 (приобретение, установка спортивного оборудования, малых архитектурных форм), в том числе: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онтаж оборудования без механизмов на открытой площадке, масса оборудования: 5тонн;                                                                                                                                                 1.2. Уличная тренажерная площадка с навесом;                                                                                                                                                                                                               1.3. Скамья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и разместить на официальном веб - сайте Октябрь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/>
        <w:t xml:space="preserve">3. </w:t>
      </w:r>
      <w:r>
        <w:rPr>
          <w:color w:val="000000"/>
        </w:rPr>
        <w:t xml:space="preserve">Контроль за выполнением постановления </w:t>
      </w:r>
      <w:r>
        <w:rPr/>
        <w:t xml:space="preserve">возложить на первого заместителя главы администрации Октябрьского района по вопросам </w:t>
      </w:r>
      <w:r>
        <w:rPr>
          <w:bCs/>
          <w:iCs/>
        </w:rPr>
        <w:t xml:space="preserve">строительства, жилищно-коммунального хозяйства, транспорта, связи </w:t>
      </w:r>
      <w:r>
        <w:rPr/>
        <w:t>Тимофеева В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rPr/>
      </w:pPr>
      <w:r>
        <w:rPr/>
        <w:t xml:space="preserve">Глава Октябрьского района </w:t>
        <w:tab/>
        <w:t xml:space="preserve">                                                                            А.П. Куташова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ведущий эксперт отдела ЖКХ УЖКХиС </w:t>
      </w:r>
    </w:p>
    <w:p>
      <w:pPr>
        <w:pStyle w:val="Normal"/>
        <w:rPr/>
      </w:pPr>
      <w:r>
        <w:rPr/>
        <w:t>Емельянова Л.В. 20-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Октябрьского района               </w:t>
      </w:r>
    </w:p>
    <w:p>
      <w:pPr>
        <w:pStyle w:val="Normal"/>
        <w:rPr/>
      </w:pPr>
      <w:r>
        <w:rPr/>
        <w:t xml:space="preserve">по вопросам строительства, жилищно-коммунального хозяйства, </w:t>
      </w:r>
    </w:p>
    <w:p>
      <w:pPr>
        <w:pStyle w:val="Normal"/>
        <w:rPr/>
      </w:pPr>
      <w:r>
        <w:rPr/>
        <w:t>транспорта, связи                                                                                                         В.Г. 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Октябрьского района </w:t>
      </w:r>
    </w:p>
    <w:p>
      <w:pPr>
        <w:pStyle w:val="Normal"/>
        <w:rPr/>
      </w:pPr>
      <w:r>
        <w:rPr/>
        <w:t>по экономике, финансам                                                 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Октябрьского района </w:t>
      </w:r>
    </w:p>
    <w:p>
      <w:pPr>
        <w:pStyle w:val="Normal"/>
        <w:rPr/>
      </w:pPr>
      <w:r>
        <w:rPr/>
        <w:t>по правовому обеспечению, управляющий делами                                                    Н.В. Хромов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>Начальник Управления жилищно-коммунального хозяйства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и  строительства администрации Октябрьского района                                        Л.С. Черепко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контроль – счетной палаты</w:t>
      </w:r>
    </w:p>
    <w:p>
      <w:pPr>
        <w:pStyle w:val="Normal"/>
        <w:tabs>
          <w:tab w:val="clear" w:pos="708"/>
          <w:tab w:val="left" w:pos="7995" w:leader="none"/>
        </w:tabs>
        <w:ind w:right="-6" w:hanging="0"/>
        <w:rPr/>
      </w:pPr>
      <w:r>
        <w:rPr/>
        <w:t>Октябрьского района                                                                                            С.В. Патрактино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сполняющий обязанности начальника </w:t>
      </w:r>
    </w:p>
    <w:p>
      <w:pPr>
        <w:pStyle w:val="Normal"/>
        <w:ind w:right="-6" w:hanging="0"/>
        <w:rPr/>
      </w:pPr>
      <w:r>
        <w:rPr/>
        <w:t xml:space="preserve">Управления  экономического  развития </w:t>
      </w:r>
    </w:p>
    <w:p>
      <w:pPr>
        <w:pStyle w:val="Normal"/>
        <w:ind w:right="-6" w:hanging="0"/>
        <w:rPr/>
      </w:pPr>
      <w:r>
        <w:rPr/>
        <w:t>администрации Октябрьского района                                                                           Д.В. Мар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администрации</w:t>
      </w:r>
    </w:p>
    <w:p>
      <w:pPr>
        <w:pStyle w:val="Normal"/>
        <w:rPr/>
      </w:pPr>
      <w:r>
        <w:rPr/>
        <w:t>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публичности – 1 </w:t>
      </w:r>
    </w:p>
    <w:p>
      <w:pPr>
        <w:pStyle w:val="Normal"/>
        <w:rPr/>
      </w:pPr>
      <w:r>
        <w:rPr/>
        <w:t>МН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фееву В.Г. –1 экз. (по эл. поч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иной Н.Г. 1 экз. (по эл. поч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П Октябрьского района – 1 экз. (по эл. поч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КХиС администрации Октябрьского района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м городских и сельских поселений – 11 экз. (по эл. поч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ЭР – 1 экз. (по эл. почте)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Итого: 16 экз.(14 - электронно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администрации Октябрьского район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от «___» _________ 2017 г. № ______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«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«Развитие жилищно-коммуналь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омплекса и повышение энергетическ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эффективности в Октябрьском районе на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2016 – 2020 годы»</w:t>
      </w:r>
    </w:p>
    <w:p>
      <w:pPr>
        <w:pStyle w:val="Normal"/>
        <w:shd w:fill="FFFFFF" w:val="clear"/>
        <w:ind w:firstLine="763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76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Порядок </w:t>
      </w:r>
    </w:p>
    <w:p>
      <w:pPr>
        <w:pStyle w:val="Normal"/>
        <w:shd w:fill="FFFFFF" w:val="clear"/>
        <w:ind w:firstLine="76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предоставления иных межбюджетных трансфертов из бюджета Октябрьского района на  капитальный ремонт (с заменой) газопроводов,  систем теплоснабжения, </w:t>
      </w:r>
    </w:p>
    <w:p>
      <w:pPr>
        <w:pStyle w:val="Normal"/>
        <w:shd w:fill="FFFFFF" w:val="clear"/>
        <w:ind w:firstLine="76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водоснабжения и водоотведения для подготовки </w:t>
      </w:r>
      <w:r>
        <w:rPr>
          <w:color w:val="000000"/>
          <w:spacing w:val="-3"/>
        </w:rPr>
        <w:t xml:space="preserve">к осенне-зимнему периоду, </w:t>
      </w:r>
    </w:p>
    <w:p>
      <w:pPr>
        <w:pStyle w:val="Normal"/>
        <w:shd w:fill="FFFFFF" w:val="clear"/>
        <w:ind w:firstLine="763"/>
        <w:jc w:val="center"/>
        <w:rPr>
          <w:color w:val="000000"/>
          <w:spacing w:val="-4"/>
        </w:rPr>
      </w:pPr>
      <w:r>
        <w:rPr>
          <w:color w:val="000000"/>
          <w:spacing w:val="-3"/>
        </w:rPr>
        <w:t>в том числе с применением композитных материалов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рядок предоставления иных межбюджетных трансфертов (далее - Иные МБТ) </w:t>
      </w:r>
      <w:r>
        <w:rPr>
          <w:color w:val="000000"/>
          <w:spacing w:val="-4"/>
        </w:rPr>
        <w:t xml:space="preserve">из бюджета Октябрьского района </w:t>
      </w:r>
      <w:r>
        <w:rPr/>
        <w:t>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(далее – Порядок) определяет условия и размеры предоставления средств бюджета Октябрьского района городским и сельским поселениям, входящим в состав Октябрьского района (далее – муниципальные образования).</w:t>
      </w:r>
    </w:p>
    <w:p>
      <w:pPr>
        <w:pStyle w:val="Normal"/>
        <w:ind w:firstLine="708"/>
        <w:jc w:val="both"/>
        <w:rPr/>
      </w:pPr>
      <w:r>
        <w:rPr/>
        <w:t>Капитальный ремонт (с заменой) газопроводов, систем теплоснабжения, водоснабжения и водоотведения – это замена существующих объектов газопровода, систем теплоснабжения, водоснабжения и водоотведения, замена устаревшего оборудования на более современное с установкой дополнительного оборудования, позволяющего улучшить качество и надежность предоставляемых коммунальных услуг без увеличения мощности и производительности объект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2. Иные МБТ муниципальным образованиям предоставляются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для обеспечения бесперебойной работы газопроводов, систем теплоснабжения, водоснабжения и водоотвед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Условия предоставления и размеры  Иных МБ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Условием предоставления Иных МБТ муниципальным образованиям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а) наличие муниципальной программы Октябрьского района, предусматривающей финансирование мероприятия по предоставлению иных межбюджетных трансфертов из бюджета Октябрьского района на капитально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текущем финансовом году из окружного бюджета, а также согласование изменений, планируемых к внесению в муниципальную программу, которые влекут изменения объемов финансирования и (или) изменение показателей результативности муниципальной программы;</w:t>
      </w:r>
    </w:p>
    <w:p>
      <w:pPr>
        <w:pStyle w:val="Normal"/>
        <w:ind w:firstLine="708"/>
        <w:jc w:val="both"/>
        <w:rPr/>
      </w:pPr>
      <w:r>
        <w:rPr/>
        <w:t>б) наличие в бюджете муниципального образования бюджетных ассигнований на исполнение расходного обязательства поселения, на софинансирование которого предоставляются Иные МБТ;</w:t>
      </w:r>
    </w:p>
    <w:p>
      <w:pPr>
        <w:pStyle w:val="Normal"/>
        <w:ind w:firstLine="708"/>
        <w:jc w:val="both"/>
        <w:rPr/>
      </w:pPr>
      <w:r>
        <w:rPr/>
        <w:t>2.2. Иные МБТ предоставляются за фактически выполненные работы, на основании заключенного соглашения о предоставлении Иных МБТ и подтверждающих документов</w:t>
      </w:r>
      <w:r>
        <w:rPr>
          <w:i/>
        </w:rPr>
        <w:t xml:space="preserve">, </w:t>
      </w:r>
      <w:r>
        <w:rPr/>
        <w:t>указанных в пункте 3.3 Порядка, в текуще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2.3. Уровень софинансирования Ханты-Мансийским автономным округом-Югры проведения капитального ремонта (с заменой) составляет 95%, уровень софинансирования муниципальными образованиями - 5%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4</w:t>
      </w:r>
      <w:r>
        <w:rPr>
          <w:color w:val="FF0000"/>
        </w:rPr>
        <w:t xml:space="preserve">. </w:t>
      </w:r>
      <w:r>
        <w:rPr/>
        <w:t>Комитет по управлению муниципальными финансами администрации Октябрьского района (далее - Комитет) является главным распорядителем средств бюджета Октябрьского района, осуществляющим предоставление иных межбюджетных трансфертов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иных межбюджетных трансфер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Порядок предоставления 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жилищно – коммунального хозяйства и строительства администрации Октябрьского района осуществляет сбор и обобщение предварительных планов мероприятий от муниципальных образований для формирования на трехлетний период предварительного плана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в которых предусматривает замену ветхих газопроводов, сетей теплоснабжения, водоснабжения и водоотведения в размере не менее 5 % в год от их количества. Предварительный план мероприятий направляется в Департамент жилищно-коммунального комплекса и энергетики Ханты – Мансийского автономного округа-Югры (далее - Департамент), для предоставления субсидии бюджету Октябрьского район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ланы мероприятий муниципальных образований должны пройти процедуру рассмотрения на общественных советах по вопросам жилищно-коммунального хозяйства при администрациях муниципальных образований и получить положительные заключения, после чего их утверждает глава муниципального образовани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не позднее 01 августа текущего финансового года направляют утвержденные предварительные планы мероприятий муниципальных образований в Управление жилищно-коммунального хозяйства и строительства администрации Октябрьского района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ые МБ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предоставляются муниципальным образованиям на основании соглашения о предоставлении Иных МБТ, заключаемого между Управлением и администрациями муниципальных образовани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олжно содержать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о капитальному ремонту (с заменой) газопроводов, систем теплоснабжения, водоснабжения и водоотведения на текущий год, в котором отражено применение композитных материалов, энергосберегающего и энергоэффективного технологического оборудования, сформированный из мероприятий предварительного плана мероприятий;</w:t>
      </w:r>
    </w:p>
    <w:p>
      <w:pPr>
        <w:pStyle w:val="Normal"/>
        <w:ind w:firstLine="708"/>
        <w:jc w:val="both"/>
        <w:rPr/>
      </w:pPr>
      <w:r>
        <w:rPr/>
        <w:t>- цели, условия, размер, сроки предоставления Иных МБТ, порядок их возврата в случае нарушения условий, установленных соглашением;</w:t>
      </w:r>
    </w:p>
    <w:p>
      <w:pPr>
        <w:pStyle w:val="Normal"/>
        <w:ind w:firstLine="708"/>
        <w:jc w:val="both"/>
        <w:rPr/>
      </w:pPr>
      <w:r>
        <w:rPr/>
        <w:t>- общий объем расходных обязательств по исполнению плана мероприятий на текущий год, в том числе обязательства муниципальных образований с учётом установленного уровня софинансирования;</w:t>
      </w:r>
    </w:p>
    <w:p>
      <w:pPr>
        <w:pStyle w:val="Normal"/>
        <w:ind w:firstLine="708"/>
        <w:jc w:val="both"/>
        <w:rPr/>
      </w:pPr>
      <w:r>
        <w:rPr/>
        <w:t>- сроки и порядок предоставления отчетности об осуществлении расходов местного бюджета, источником которых являются иные МБТ;</w:t>
      </w:r>
    </w:p>
    <w:p>
      <w:pPr>
        <w:pStyle w:val="Normal"/>
        <w:ind w:firstLine="708"/>
        <w:jc w:val="both"/>
        <w:rPr/>
      </w:pPr>
      <w:r>
        <w:rPr/>
        <w:t>- ответственность сторон за нарушение условий соглашения;</w:t>
      </w:r>
    </w:p>
    <w:p>
      <w:pPr>
        <w:pStyle w:val="Normal"/>
        <w:ind w:firstLine="708"/>
        <w:jc w:val="both"/>
        <w:rPr/>
      </w:pPr>
      <w:r>
        <w:rPr/>
        <w:t>- порядок осуществления контроля соблюдения муниципальными образованиями района условий предоставления иных МБТ;</w:t>
      </w:r>
    </w:p>
    <w:p>
      <w:pPr>
        <w:pStyle w:val="Normal"/>
        <w:ind w:firstLine="708"/>
        <w:jc w:val="both"/>
        <w:rPr/>
      </w:pPr>
      <w:r>
        <w:rPr/>
        <w:t>- порядок формирования и расчета начальной (максимальной) цены контрактов, заключаемых с единственным подрядчиком по выполнению капитального ремонта (с заменой) газопроводов, систем теплоснабжения, водоснабжения и водоотведения в соответствии с постановлением Правительства Ханты – Мансийского автономного округа - Югры от 18 апреля 2014 года № 135 – п «О методических рекомендациях по применению методов определения и обоснования начальной (максимальной) цены контракта, цены контракта, заключаемого с единственным подрядчиком, при осуществлении работ по строительству, реконструкции, капитальному и текущему ремонту, архитектурно – строительному проектированию и инженерным изысканиям объекта капитального строительства»;</w:t>
      </w:r>
    </w:p>
    <w:p>
      <w:pPr>
        <w:pStyle w:val="Normal"/>
        <w:ind w:firstLine="708"/>
        <w:jc w:val="both"/>
        <w:rPr/>
      </w:pPr>
      <w:r>
        <w:rPr/>
        <w:t>- порядок проведения проверки достоверности определения сметной стоимости работ по капитальному ремонту (с заменой) газопроводов, систем теплоснабжения, водоснабжения и водоотведения в соответствии с Постановлением Правительства Российской Федерации   от 18 мая 2009 года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ной системы Российской Федерации,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0 процентов» (вносится с 1 января 2018 года)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ключения соглашения муниципальные образования предоставляют в Управление до 01 февра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 следующие документы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(выписку из государственного реестра прав, выписку из реестра муниципальной собственности и иные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ключение на объект газопровода, системы теплоснабжения, водоснабжения и водоотведения уполномоченного лица муниципального образования, свидетельствующее о необходимости выполнения капитального ремонта (с заменой) отдельного объекта газопровода, системы теплоснабжения, водоснабжения и водоотведения, по форме, утвержденной Департаментом (прилагается с 01 января 2018 года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о – сметный расчет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 наличии проектной документации в объеме, необходимом для выполнения работ по капитальному ремонту (с заменой) газопровода, системы теплоснабжения, водоснабжения и водоотведения, за подписью главы муниципального образования (прилагается с 01 января 2018 года);</w:t>
      </w:r>
    </w:p>
    <w:p>
      <w:pPr>
        <w:pStyle w:val="Normal"/>
        <w:ind w:firstLine="708"/>
        <w:jc w:val="both"/>
        <w:rPr/>
      </w:pPr>
      <w:r>
        <w:rPr/>
        <w:t>- выписку из бюджета муниципального образования, устанавливающего расходное обязательство муниципального образования, на софинансирование которого предоставляются Иные МБТ.</w:t>
      </w:r>
    </w:p>
    <w:p>
      <w:pPr>
        <w:pStyle w:val="Normal"/>
        <w:ind w:firstLine="708"/>
        <w:jc w:val="both"/>
        <w:rPr/>
      </w:pPr>
      <w:r>
        <w:rPr/>
        <w:t>3.4. Для определения размера и перечисления Иных МБТ муниципальные образования предоставляют в Управление до 01 сентября текущего финансового года следующие документы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исполнительной документации, утвержденный главой муниципального образования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журнал производства работ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этапного выполнения работ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нифицированных форм КС-2, КС-3 (согласовывает Управление жилищно – коммунального хозяйства и строительства администрации Октябрьского района и первый заместитель главы администрации Октябрьского района по вопросам строительства, жилищно – коммунального хозяйства, транспорта и связи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кончательной приемки выполненных работ по форме, утвержденной Департаменто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 (договор) на выполнение работ (при наличии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 о предоставлении Иных МБТ, заключенное между муниципальным образованием и организациями коммунального комплекса (при наличии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проверке достоверности определения сметной стоимости (предоставляется с 01 января 2018 года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БТ муниципальным образованиям предоставляются за фактически выполненные объемы работ, подтвержденные документами, указанными в пунктах 3.3 и 3.4 Порядк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, с привлечением представителей общественных организаций и объединений осуществляют контроль выполнения работ путем осмотра не реже 1 раза в 10 календарных дней с занесением результатов в журнал проверок, а также подписывают акты окончательной приемки выполненных работ для дальнейшего представления в Управление с приложением фотоматериалов, фиксирующих выполнение работ.</w:t>
      </w:r>
    </w:p>
    <w:p>
      <w:pPr>
        <w:pStyle w:val="Normal"/>
        <w:autoSpaceDE w:val="false"/>
        <w:ind w:firstLine="708"/>
        <w:jc w:val="both"/>
        <w:rPr/>
      </w:pPr>
      <w:r>
        <w:rPr/>
        <w:t>3.5. Комитет по управлению муниципальными финансами администрации Октябрьского района не позднее 5 рабочих дней со дня поступления субсидии из бюджета Ханты-Мансийского автономного округа – Югры перечисляет иные межбюджетные трансферты в бюджет муниципального образования по заявке Управления, после выполнения муниципальными образованиями условий, указанных в пунктах 2.1, 3.2, 3.3.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3.6. Перечисление Иных МБТ муниципальным образованиям осуществляется Комитетом на лицевые счета, открытые финансовыми органами муниципальных образований в территориальном органе Федерального казначейства.</w:t>
      </w:r>
    </w:p>
    <w:p>
      <w:pPr>
        <w:pStyle w:val="Normal"/>
        <w:ind w:firstLine="708"/>
        <w:jc w:val="both"/>
        <w:rPr>
          <w:strike/>
        </w:rPr>
      </w:pPr>
      <w:r>
        <w:rPr/>
        <w:t>3.7. В случае осуществления расходов бюджета муниципального образования, источником финансового обеспечения которых являются Иные МБТ, не по целевому назначению, указанные средства подлежат взысканию в доход бюджета Октябрьск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8. Неиспользованный на 01 января отчетного года остаток Иных МБТ, полученных бюджетами муниципальных образований из бюджета Октябрьского района, подлежит возврату в бюджет Октябрьского района в соответствии с требованиями, установленными Комитетом по управлению муниципальными финансами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3.9. В целях повышения эффективности использования средств Субсидии, муниципальным образованиям, входящих  в состав Октябрьского района в срок до 01 февраля года, следующего за отчетным, необходимо предоставлять в Управление информацию по достижению индикаторов - показателей по результатам выполнен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по форме, утвержденной приказом Департамента.»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1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567" w:hanging="141"/>
    </w:pPr>
    <w:rPr>
      <w:rFonts w:ascii="Arial" w:hAnsi="Arial" w:cs="Arial"/>
      <w:b/>
      <w:bCs/>
      <w:sz w:val="20"/>
      <w:szCs w:val="18"/>
      <w:lang w:val="ru-RU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20">
    <w:name w:val="Нижний колонтитул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4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cs="Traditional Arabic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6:00Z</dcterms:created>
  <dc:creator>User</dc:creator>
  <dc:description/>
  <dc:language>en-US</dc:language>
  <cp:lastModifiedBy>DyachenkoAA</cp:lastModifiedBy>
  <cp:lastPrinted>2017-08-15T14:28:00Z</cp:lastPrinted>
  <dcterms:modified xsi:type="dcterms:W3CDTF">2017-08-16T04:16:00Z</dcterms:modified>
  <cp:revision>2</cp:revision>
  <dc:subject/>
  <dc:title>Администрация Октябрьского района</dc:title>
</cp:coreProperties>
</file>