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 xml:space="preserve">администрации Октябрьского района </w:t>
      </w:r>
    </w:p>
    <w:p>
      <w:pPr>
        <w:pStyle w:val="Normal"/>
        <w:rPr/>
      </w:pPr>
      <w:r>
        <w:rPr/>
        <w:t xml:space="preserve">от 05.10.2015 № 225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 постановлением администрации Октябрьского района от 11.03.2015 № 709 «Об утверждении Порядка рассмотрения и принятия решений об установлении цен, тарифов, надбавок на товары, услуги, работы на территории Октябрьского района»</w:t>
      </w:r>
      <w:r>
        <w:rPr>
          <w:lang w:val="ru-RU"/>
        </w:rPr>
        <w:t>:</w:t>
      </w:r>
      <w:r>
        <w:rPr/>
        <w:t xml:space="preserve">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 Внести изменени</w:t>
      </w:r>
      <w:r>
        <w:rPr>
          <w:lang w:val="ru-RU"/>
        </w:rPr>
        <w:t>е</w:t>
      </w:r>
      <w:r>
        <w:rPr/>
        <w:t xml:space="preserve"> в приложение к постановлению администрации Октябрьского района от 05.10.2015 № 2258 «Об установлении тарифов на услуги, предоставляемые  Малоатлымским МП ЖКХ МО сельское поселение Малый Атлым», </w:t>
      </w:r>
      <w:r>
        <w:rPr>
          <w:lang w:val="ru-RU"/>
        </w:rPr>
        <w:t>изложив приложение к постановлению в новой редакции</w:t>
      </w:r>
      <w:r>
        <w:rPr/>
        <w:t xml:space="preserve"> согласно приложению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Контроль за выполнением  постановления возложить на заместителя главы администрации Октябрьского района по экономике, финансам, </w:t>
      </w:r>
      <w:r>
        <w:rPr>
          <w:lang w:val="ru-RU"/>
        </w:rPr>
        <w:t xml:space="preserve">председателя Комитета по управлению муниципальными финансами </w:t>
      </w:r>
      <w:r>
        <w:rPr/>
        <w:t xml:space="preserve">Куклину Н.Г.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Глава Октябрьского района                                                              А.П. Куташова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>к постановлению администрации Октябрьского района                                                                               от «___» ________2017 года №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/>
      </w:pPr>
      <w:r>
        <w:rPr>
          <w:bCs/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>«Приложение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к постановлению администрации                                                                          Октябрьского района</w:t>
      </w:r>
    </w:p>
    <w:p>
      <w:pPr>
        <w:pStyle w:val="Normal"/>
        <w:ind w:left="5954" w:hanging="0"/>
        <w:rPr/>
      </w:pPr>
      <w:r>
        <w:rPr/>
        <w:t>от «05» октября 2015 года № 225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Cs/>
        </w:rPr>
      </w:pPr>
      <w:r>
        <w:rPr>
          <w:bCs/>
        </w:rPr>
        <w:t>ТАРИФЫ</w:t>
      </w:r>
    </w:p>
    <w:p>
      <w:pPr>
        <w:pStyle w:val="Normal"/>
        <w:jc w:val="center"/>
        <w:rPr/>
      </w:pPr>
      <w:r>
        <w:rPr>
          <w:bCs/>
        </w:rPr>
        <w:t xml:space="preserve">на услуги, предоставляемые </w:t>
      </w:r>
      <w:r>
        <w:rPr/>
        <w:t xml:space="preserve">Малоатлымским </w:t>
      </w:r>
      <w:r>
        <w:rPr>
          <w:bCs/>
        </w:rPr>
        <w:t>муниципальным предприятием жилищно-коммунального хозяйства муниципального образования</w:t>
      </w:r>
      <w:r>
        <w:rPr/>
        <w:t xml:space="preserve"> сельское поселение Малый Атлым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25"/>
        <w:gridCol w:w="19"/>
        <w:gridCol w:w="1156"/>
        <w:gridCol w:w="1205"/>
        <w:gridCol w:w="1485"/>
      </w:tblGrid>
      <w:tr>
        <w:trPr>
          <w:trHeight w:val="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 учета НДС,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ариф для населения с учетом НДС,  руб.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лата за пользование  теплым боксом площадью 168,2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в п.Комсомольский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за 1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7852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66,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за 1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4453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6055,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/>
              <w:t>мар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за 1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6574,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4958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/>
              <w:t>апр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за 1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531,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0127,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/>
              <w:t xml:space="preserve">ма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за 1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242,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4445,9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/>
              <w:t>ию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за 1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97,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69,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/>
              <w:t>ию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за 1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97,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69,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за 1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2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05,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за 1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179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291,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за 1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352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8735,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за 1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091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207,95</w:t>
            </w:r>
          </w:p>
        </w:tc>
      </w:tr>
      <w:tr>
        <w:trPr>
          <w:trHeight w:val="1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за 1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2273,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5282,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 1 машино-часа автомашины автоцистерны УРАЛ -55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22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6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автомашины топливозаправщика УРАЛ 55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8,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80,00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автомашины УАЗ 390944 (грузово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11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автогрейдера ДЗ-1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67,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6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погрузчика ТО -18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16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экскаватора ЭО 33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5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5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трактора ДТ-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30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8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бульдозера Т-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2,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3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автомашины цистерны  ЗИЛ-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01,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 заправки и хранения горюче - смазочных материа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>1 тонна в 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3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3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хранению товаров на территории Малоатлымского МП ЖКХ МО с.п.Малый Атлы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2" w:hanging="0"/>
              <w:jc w:val="center"/>
              <w:rPr/>
            </w:pPr>
            <w:r>
              <w:rPr/>
              <w:t xml:space="preserve">за 1 час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обслуживания приборов учета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/>
            </w:pPr>
            <w:r>
              <w:rPr/>
              <w:t xml:space="preserve">за 1 час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19,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95,00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rPr>
                <w:bCs/>
              </w:rPr>
            </w:pPr>
            <w:r>
              <w:rPr>
                <w:bCs/>
              </w:rPr>
              <w:t xml:space="preserve">Предоставление прочих видов услуг (работ) производственного характера, оказываемых  работниками Малоатлымского МП ЖКХ МО с.п. Малый Атлым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1 разря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40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1,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2 разря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55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3 разря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8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,71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4 разря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0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5 разря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6 разря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33</w:t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7 разря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56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8 разряд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87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10,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9 разряд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1,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11 разряд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5,7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12 разряд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13 разряд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 Выделяется в целях реализации пункта 6 статьи 168 Налогового Кодекса Российской Федерации.»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5:00Z</dcterms:created>
  <dc:creator>KirichenkoNV</dc:creator>
  <dc:description/>
  <cp:keywords/>
  <dc:language>en-US</dc:language>
  <cp:lastModifiedBy>User</cp:lastModifiedBy>
  <cp:lastPrinted>2017-08-01T18:07:00Z</cp:lastPrinted>
  <dcterms:modified xsi:type="dcterms:W3CDTF">2017-08-02T10:05:00Z</dcterms:modified>
  <cp:revision>2</cp:revision>
  <dc:subject/>
  <dc:title>Администрация Октябрьского района</dc:title>
</cp:coreProperties>
</file>