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Октябрьского района </w:t>
      </w:r>
    </w:p>
    <w:p>
      <w:pPr>
        <w:pStyle w:val="Normal"/>
        <w:rPr/>
      </w:pPr>
      <w:r>
        <w:rPr/>
        <w:t>от 19.11.2018 № 2589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Думы Октябрьского района от 23.05.2019 № 460                «О внесении изменений в решение Думы Октябрьского района от 06.12.2018 № 400               «О бюджете муниципального образования Октябрьский район на 2019 год и на плановый период 2020 и 2021 годов», постановлением администрации Октябрьского района                   от 05.03.2019 № 459 «О муниципальных программах Октябрьского района»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администрации Октябрьского района                   от 19.11.2018 № 2589 «Об утверждении муниципальной программы </w:t>
      </w:r>
      <w:r>
        <w:rPr>
          <w:bCs/>
        </w:rPr>
        <w:t>«</w:t>
      </w:r>
      <w:r>
        <w:rPr/>
        <w:t>Развитие информационного и гражданского общества в муниципальном образовании Октябрьский район</w:t>
      </w:r>
      <w:r>
        <w:rPr>
          <w:bCs/>
        </w:rPr>
        <w:t>»:</w:t>
      </w:r>
    </w:p>
    <w:p>
      <w:pPr>
        <w:pStyle w:val="Normal"/>
        <w:ind w:firstLine="709"/>
        <w:jc w:val="both"/>
        <w:rPr/>
      </w:pPr>
      <w:r>
        <w:rPr>
          <w:bCs/>
        </w:rPr>
        <w:t>1</w:t>
      </w:r>
      <w:r>
        <w:rPr/>
        <w:t xml:space="preserve">.1. В преамбуле постановления слова «от 12.09.2018 № 1955» заменить словами       «от 05.03.2019 № 459». </w:t>
      </w:r>
    </w:p>
    <w:p>
      <w:pPr>
        <w:pStyle w:val="Normal"/>
        <w:ind w:firstLine="709"/>
        <w:jc w:val="both"/>
        <w:rPr/>
      </w:pPr>
      <w:r>
        <w:rPr/>
        <w:t>1.2. Приложение изложить в новой редакции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Default"/>
        <w:jc w:val="both"/>
        <w:rPr/>
      </w:pPr>
      <w:r>
        <w:rPr/>
        <w:tab/>
        <w:t xml:space="preserve">3. Контроль за выполнением постановления возложить на </w:t>
      </w:r>
      <w:r>
        <w:rPr>
          <w:bCs/>
          <w:iCs/>
        </w:rPr>
        <w:t>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   А.П. Куташова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___»____________2019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19» ноября 2018 г. № 25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информационного и гражданского обще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Октябрьский район» </w:t>
      </w:r>
    </w:p>
    <w:p>
      <w:pPr>
        <w:pStyle w:val="Normal"/>
        <w:jc w:val="center"/>
        <w:rPr/>
      </w:pPr>
      <w:r>
        <w:rPr/>
        <w:t>(далее – муниципальная программа)</w:t>
        <w:b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72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го и гражданского общества в муниципальном образовании Октябрьский район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«19» ноября 2018 года № 25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качества и доступности предоставления государственных и муниципальных услуг по принципу «одного окна» на территории Октябрьского района на базе многофункционального центра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2. 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-экономическом развитии Октябрь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Ф</w:t>
            </w:r>
            <w:r>
              <w:rPr>
                <w:bCs/>
              </w:rPr>
              <w:t>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Октябрьского района и обеспечения условий для реализации эффективной системы управления в органах местного самоуправления Октябрь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. С</w:t>
            </w:r>
            <w:r>
              <w:rPr/>
              <w:t>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Октябрьского района и повышения активности населени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качества и доступности предоставления государственных и муниципальных услуг населению Октябрьского района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информационной открытости деятельности органов местного самоуправления, а также социально-экономического развития Октябрь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азвитие информационного общества и электронного правительства, в том числе технологий, обеспечивающих повышение качества государственного управления, электронного взаимодействия населения и органов местного самоуправления Октябрь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еспечение условий для безопасности информации в информационных системах в органах местного самоуправления Октябрьского района для обеспечения системы эффектив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предоставления информационной и консультационной поддержки социально значимым некоммерческим организациям, осуществляющим деятельность на территории Октябрьского район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программы и (или) основные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оставление государственных и муниципальных услуг населению Октябрь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Осуществление муниципальных закупок на опубликование нормативных муниципальных правовых актов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Предоставление информационных услуг населению Октябрь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Создание устойчив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.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Развитие электронного правительства, формирование и сопровождение информационных ресурсов и систем, обеспечение доступа к ни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Развитие системы обеспечения информационной безопасности органов местного самоуправления Октябрьского рай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Оказание информационной и консультационной поддержки социально ориентированным некоммерческим организациям, осуществляющим деятельность на территории Октябрьского район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и проектов, проекты 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«Цифровая экономика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предоставляемых государственных и муниципальных услуг с 39 600 до 44 800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жалоб заявителей, неудовлетворенных качеством оказываемых государственных и муниципальных услуг не более 0,1 %. 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информационных сообщений, передаваемых печатными средствами массовой информации</w:t>
            </w:r>
            <w:r>
              <w:rPr>
                <w:color w:val="000000"/>
              </w:rPr>
              <w:t xml:space="preserve"> Октябрьского района</w:t>
            </w:r>
            <w:r>
              <w:rPr/>
              <w:t>,</w:t>
            </w:r>
            <w:r>
              <w:rPr>
                <w:color w:val="000000"/>
              </w:rPr>
              <w:t xml:space="preserve"> с упоминанием органов местного самоуправления в количестве 199 страниц в год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информационных материалов, передаваемых через электронные средства массовой информации</w:t>
            </w:r>
            <w:r>
              <w:rPr>
                <w:color w:val="000000"/>
              </w:rPr>
              <w:t xml:space="preserve"> Октябрьского района, с упоминанием органов местного самоуправления в количестве 9 460 единиц в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Доля населения Октябрьского района, удовлетворенного качеством предоставления государственных и муниципальных услуг по принципу «одного окна», не менее 90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Сохранение доступности предоставления государственных и муниципальных услуг по принципу «одного окна» на уровне 10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Увеличение доли государственных и муниципальных услуг, функций, сервисов, предоставленных без необходимости личного посещения исполнительных органов государственной власти, органов местного самоуправления муниципальных образований, организаций Октябрьского района, с 10% до 45 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Увеличение доли государственных и муниципальных услуг, функций, сервисов, предоставленных в цифровом виде, с 10% до 80 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Уменьшение стоимостной доли закупаемого и (или) арендуемого органами местного самоуправления муниципального образования, муниципальными учреждениями Октябрьского района иностранного программного обеспечения, с 50% до 10%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 Увеличение доли населенных пунктов, обеспеченных возможностью широкополосного доступа к сети «Интернет» (не менее 10 Мбит/с) в общем количестве населенных пунктов Октябрьского района с 33 до 56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. Уменьшение среднего срока простоя государственных и муниципальных систем в результате компьютерных атак, с 48 до 1 час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 Увеличение количества </w:t>
            </w:r>
            <w:r>
              <w:rPr>
                <w:sz w:val="22"/>
                <w:szCs w:val="22"/>
              </w:rPr>
              <w:t>информационного материала в СМИ о деятельности и проектах социально ориентированных некоммерческих организаций, с 10 до 24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. Увеличение количества консультаций, предоставленных некоммерческим организациям по ведению уставной деятельности, </w:t>
            </w:r>
            <w:r>
              <w:rPr>
                <w:color w:val="000000"/>
              </w:rPr>
              <w:t>с 25 до 60 единиц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 – 2025 годы и плановый период до 2030 года</w:t>
            </w:r>
          </w:p>
        </w:tc>
      </w:tr>
      <w:tr>
        <w:trPr>
          <w:trHeight w:val="84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на 2019 – 2030 годы за счет всех источников – 232 787,65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19 год – 48 491,95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0 год – 44 759,1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>- 2021 год – 43</w:t>
            </w:r>
            <w:r>
              <w:rPr>
                <w:lang w:val="en-US"/>
              </w:rPr>
              <w:t xml:space="preserve"> </w:t>
            </w:r>
            <w:r>
              <w:rPr/>
              <w:t xml:space="preserve">911,6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>- 2022 год – 10 625,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3 год – 10 625,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4 год – 10 625,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5 год – 10 625,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6 – 2030 годы – 53 125,0 тысяч рублей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1. «</w:t>
      </w:r>
      <w:r>
        <w:rPr>
          <w:b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  <w:r>
        <w:rPr>
          <w:b/>
          <w:sz w:val="26"/>
          <w:szCs w:val="26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Исходя из полномочий ответственного исполнителя, муниципальная программа содержит меры, направленные на:</w:t>
      </w:r>
    </w:p>
    <w:p>
      <w:pPr>
        <w:pStyle w:val="Normal"/>
        <w:autoSpaceDE w:val="false"/>
        <w:ind w:firstLine="708"/>
        <w:jc w:val="both"/>
        <w:rPr/>
      </w:pPr>
      <w:r>
        <w:rPr/>
        <w:t>1.1. Формирование благоприятного инвестиционного климата пут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недрения информационных и коммуникационных технологий (далее – ИКТ), благодаря которым созданы благоприятные условия для обеспечения равного доступа к ним гражданам, организациям, осуществляется создание эффективной системы муниципального управления на принципах подотчетности, прозрачности, результативности на основе внедрения ИКТ;</w:t>
      </w:r>
    </w:p>
    <w:p>
      <w:pPr>
        <w:pStyle w:val="Normal"/>
        <w:ind w:firstLine="708"/>
        <w:jc w:val="both"/>
        <w:rPr/>
      </w:pPr>
      <w:r>
        <w:rPr/>
        <w:t>- повышения открытости работы органов власти, обеспечения доступа граждан к социально-экономической и общественно значимой информации, обеспечение качественных и комфортных условий получения государственных и муниципальных услуг, снижение административных барьеров, исключение коррупционных проявлений, что способствует созданию положительного имиджа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я системы электронного взаимодействия между населением, организациями и органами местного самоуправления Октябр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онирует муниципальное автономное учреждение «Многофункциональный центр предоставления государственных и муниципальных услуг Октябрьского района» (далее – МАУ «МФЦ»), в котором услуги оказываются по принципу «одного окна»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и муниципальные услуги предоставляются с имеющимися преимуществами федерального портал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ается перевод в электронный вид муниципальных услуг в соответствии с требованиями, установл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       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а возможность направления в электронной форме обращений в органы местного самоуправления Октябрьского района, организованы и функционируют сервисы «обратной связи».</w:t>
      </w:r>
    </w:p>
    <w:p>
      <w:pPr>
        <w:pStyle w:val="Normal"/>
        <w:autoSpaceDE w:val="false"/>
        <w:ind w:firstLine="540"/>
        <w:jc w:val="both"/>
        <w:rPr/>
      </w:pPr>
      <w:r>
        <w:rPr/>
        <w:t>1.2. Улучшение конкурентной среды за счет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я граждан возможностью выбора между операторами связи и (или) провайдерами на рынке услуг широкополосного доступа к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ализации отдельных мероприятий муниципальной программы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/>
        <w:tab/>
        <w:t>- оказания информационной поддержки, включающей консультационную поддержку социально ориентированных некоммерческих организаций, осуществляющих деятельность в Октябрьском районе.</w:t>
      </w:r>
    </w:p>
    <w:p>
      <w:pPr>
        <w:pStyle w:val="Normal"/>
        <w:ind w:firstLine="708"/>
        <w:jc w:val="both"/>
        <w:rPr/>
      </w:pPr>
      <w:r>
        <w:rPr/>
        <w:t>1.3. Создание благоприятных условий для ведения предпринимательской деятельности путем обеспечения открытости работы органов местного самоуправления, вовлечения экспертного и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и об инвестиционн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>1.4. Включение инновационной составляющей в муниципальную программу осуществляется в соответствии с ключевыми направлениями реализации Национальной технологи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/>
        <w:t>Одним из направлений Национальной технологической инициативы является использование технологий "больших данных", которая будет применяться для реализации мероприятий муниципальной программы, включая развитие сервисов, обеспечивающих открытость муниципального управления, взаимодействие органов местного самоуправления и граждан, а также создание базы данных экспертов.</w:t>
      </w:r>
    </w:p>
    <w:p>
      <w:pPr>
        <w:pStyle w:val="Normal"/>
        <w:autoSpaceDE w:val="false"/>
        <w:ind w:firstLine="708"/>
        <w:jc w:val="both"/>
        <w:rPr/>
      </w:pPr>
      <w:r>
        <w:rPr/>
        <w:t>1.5. Повышение производительности труда осуществляется путем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  <w:tab/>
      </w:r>
      <w:r>
        <w:rPr>
          <w:bCs/>
        </w:rPr>
        <w:t>повышения квалификации сотрудников и применения технологий бережливого производства в сфере управления муниципальным имуществом Октябрьского район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недрения цифровых технологий и автоматизированных информационных систем, что существенно позволит повысить эффективность управленческих процессов, минимизировать временные затраты при работе с документаци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роведения мониторинга и регулярного контроля качества муниципальных услуг в сфере управления муниципальным имуществом Октябрьского район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снижения административных барьер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здел 2 «Механизм реализации мероприятий муниципальной программ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Реализацию муниципальной программы осуществляет ответственный исполнитель – Комитет совместно с соисполнителями муниципальной программы, указанными в паспорт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муниципальной программы осуществляется за счет средств бюджетов Ханты-Мансийского автономного округа – Югры и Октябрь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инансовое обеспечение мероприятий муниципальной программы, устанавливается решением Думы Октябрьского района о бюджете на очередной финансовый год и плановый период, сводной росписью расходов бюджета.</w:t>
      </w:r>
    </w:p>
    <w:p>
      <w:pPr>
        <w:pStyle w:val="Normal"/>
        <w:ind w:firstLine="709"/>
        <w:jc w:val="both"/>
        <w:rPr/>
      </w:pPr>
      <w:r>
        <w:rPr/>
        <w:t>2.2. Внедрение технологий бережливого производства при реализации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.</w:t>
      </w:r>
    </w:p>
    <w:p>
      <w:pPr>
        <w:pStyle w:val="Normal"/>
        <w:ind w:firstLine="709"/>
        <w:jc w:val="both"/>
        <w:rPr/>
      </w:pPr>
      <w:r>
        <w:rPr/>
        <w:t>2.3. Программой не предусмотрены мероприятия, которые предполагали бы вовлечение граждан в принятии решения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Normal"/>
        <w:ind w:firstLine="709"/>
        <w:jc w:val="both"/>
        <w:rPr/>
      </w:pPr>
      <w:r>
        <w:rPr/>
        <w:t>2.4. 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ind w:firstLine="709"/>
        <w:jc w:val="both"/>
        <w:rPr/>
      </w:pPr>
      <w:r>
        <w:rPr/>
        <w:t>- заключение муниципальных контрактов (договоров) на приобретение товаров (выполнение работ, оказание услуг) для муниципальных нужд, заключаемых муниципальными заказчиками (соисполнителями) в соответствии с Федеральным законом   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</w:rPr>
        <w:t>на основе договоров, соглашений, заключаемых в установленном порядке в соответствии с законодательством Российской Федерации и автономного округ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передача части функций ответственного исполнителя, соисполнителей муниципальной программы подведомственным муниципальным бюджетным и автономным организациям, учреждениям в соответствии с муниципальным заданием на оказание муниципальных услуг (выполнение работ), если эти функции соответствуют уставу (положению) муниципальной организации, учреждения в соответствии с постановлением администрации Октябрьского района от 22.01.2019 № 81 «О формировании муниципального задания на оказание муниципальных услуг (выполнение работ) муниципальными учреждениями Октябрьского района и финансовом обеспечении его выполнения», а также путем предоставления субсидий на иные цели в порядке, установленном постановлением администрации Октябрьского района от 16.01.2012 № 22 «Об утверждении Порядка определения объема и условий предоставления субсидий муниципальным бюджетным и автономным учреждениям Октябрьского района на иные цели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разработка и принятие муниципальных правовых актов, договоров, протоколов о намерениях и иных докумен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ежегодное уточнение перечня программных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информирование общественности о ходе и результатах реализации, финансирования программ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tbl>
      <w:tblPr>
        <w:tblW w:w="15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38"/>
        <w:gridCol w:w="1755"/>
        <w:gridCol w:w="1134"/>
        <w:gridCol w:w="891"/>
        <w:gridCol w:w="1014"/>
        <w:gridCol w:w="992"/>
        <w:gridCol w:w="993"/>
        <w:gridCol w:w="1134"/>
        <w:gridCol w:w="992"/>
        <w:gridCol w:w="1946"/>
      </w:tblGrid>
      <w:tr>
        <w:trPr>
          <w:tblHeader w:val="true"/>
          <w:trHeight w:val="186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-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blHeader w:val="true"/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36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оставляемых государственных и муниципальных услуг (услуг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</w:tr>
      <w:tr>
        <w:trPr>
          <w:trHeight w:val="1006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алоб заявителей, неудовлетворенных качеством оказываемых государственных и муниципальных услуг (%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</w:tr>
      <w:tr>
        <w:trPr>
          <w:trHeight w:val="10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информационных сообщений, передаваемых печатными средствами массовой информации Октябрьского района, с упоминанием органов местного самоупр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траниц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147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, передаваемых через электронные средства массовой информации Октябрьского района, с упоминанием органов местного самоуправления (единиц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</w:t>
            </w:r>
          </w:p>
        </w:tc>
      </w:tr>
      <w:tr>
        <w:trPr>
          <w:trHeight w:val="107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 Октябрьского района, удовлетворенного качеством предоставления государственных и муниципальных услуг по принципу «одного окна» (%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ступности предоставления государственных и муниципальных услуг по принципу «одного окна» (%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и муниципальных услуг, функций, сервисов, предоставленных без необходимости личного посещения исполнительных органов государственной власти, органов местного самоуправления муниципальных образований, организаций Октябрьского района (%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и муниципальных услуг, функций, сервисов, предоставленных в цифровом виде (%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12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ная доля закупаемого и (или) арендуемого органами местного самоуправления муниципального образования, муниципальными учреждениями Октябрьского района иностранного программного обеспечения</w:t>
            </w:r>
            <w:r>
              <w:rPr>
                <w:color w:val="000000"/>
                <w:sz w:val="22"/>
                <w:szCs w:val="22"/>
              </w:rPr>
              <w:t xml:space="preserve"> (%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2"/>
                <w:szCs w:val="22"/>
              </w:rPr>
              <w:t>Доля населенных пунктов, обеспеченных возможностью широкополосного доступа к сети «Интернет» (не менее 10 Мбит/с) в общем количестве населенных пунктов Октябрьского района (%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9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рок простоя государственных и муниципальных систем в результате компьютерных атак (часов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иниц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сультаций, предоставленных</w:t>
            </w:r>
            <w:r>
              <w:rPr>
                <w:sz w:val="22"/>
                <w:szCs w:val="22"/>
              </w:rPr>
              <w:t xml:space="preserve"> некоммерческим организациям по ведению уставной деятельности (единиц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казатель 1. Количество предоставляемых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 xml:space="preserve">является количественным, значение показателя рассчитывается исходя из фактического количества </w:t>
      </w:r>
      <w:r>
        <w:rPr>
          <w:sz w:val="22"/>
          <w:szCs w:val="22"/>
        </w:rPr>
        <w:t>предоставленных государственных и муниципальных услуг</w:t>
      </w:r>
      <w:r>
        <w:rPr>
          <w:color w:val="000000"/>
          <w:sz w:val="22"/>
          <w:szCs w:val="22"/>
        </w:rPr>
        <w:t xml:space="preserve"> в течение год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2. Доля жалоб заявителей, неудовлетворенных качеством оказываемых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ж = ( Кж / Кнас ) х100, 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ж – доля жалоб заявителей, неудовлетворенных качеством оказываемых государственных и муницип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ж – количество заявителей, неудовлетворенных качеством оказываемых государственных и муницип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нас – количество населения, обратившихся за предоставлением государственных и муницип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3. Количество информационных сообщений, передаваемых печатными средствами массовой информации Октябрьского района, с упоминание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 xml:space="preserve">является количественным, в страницах, значение показателя рассчитывается исходя из фактического количества подготовленных </w:t>
      </w:r>
      <w:r>
        <w:rPr>
          <w:sz w:val="22"/>
          <w:szCs w:val="22"/>
        </w:rPr>
        <w:t xml:space="preserve">публикаций об органах местного самоуправления в печатных средствах массовой информации </w:t>
      </w:r>
      <w:r>
        <w:rPr>
          <w:color w:val="000000"/>
          <w:sz w:val="22"/>
          <w:szCs w:val="22"/>
        </w:rPr>
        <w:t xml:space="preserve">в течении года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4. Количество информационных материалов, передаваемых через электронные средства массовой информации Октябрьского района, с упоминание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 xml:space="preserve">является количественным, значение показателя рассчитывается исходя из фактического количества подготовленных </w:t>
      </w:r>
      <w:r>
        <w:rPr>
          <w:sz w:val="22"/>
          <w:szCs w:val="22"/>
        </w:rPr>
        <w:t xml:space="preserve">публикаций об органах местного самоуправления в электронных средствах массовой информации (электронная газета) </w:t>
      </w:r>
      <w:r>
        <w:rPr>
          <w:color w:val="000000"/>
          <w:sz w:val="22"/>
          <w:szCs w:val="22"/>
        </w:rPr>
        <w:t>в течении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ь 5. Доля населения Октябрьского района, удовлетворенного качеством предоставления государственных и муниципальных услуг по принципу «одного окн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ется из интерактивного опроса на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получения результата оказанной государственной, муниципальной услуг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СМС; электронной системы управления очередью «Энтер»; информационного киоска, предоставляющего доступ к порталу «Портал сети МФЦ Ханты-Мансийского автономного округа – Югр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стадии оказания государственной, муниципальной услуги – посредством анкетирования граждан в планшетном компьютере, установленном непосредственно на рабочих местах специалистов многофункционального центр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 рассчитывается по формуле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/>
        <w:t>Дн = Куд / Куч * 100, где</w:t>
      </w:r>
    </w:p>
    <w:p>
      <w:pPr>
        <w:pStyle w:val="Normal"/>
        <w:ind w:firstLine="708"/>
        <w:jc w:val="both"/>
        <w:rPr/>
      </w:pPr>
      <w:r>
        <w:rPr/>
        <w:t>Дн – доля населения Октябрьского района, удовлетворенного качеством предоставления государственных и муниципальных услуг по принципу «одного окна».</w:t>
      </w:r>
    </w:p>
    <w:p>
      <w:pPr>
        <w:pStyle w:val="Normal"/>
        <w:ind w:firstLine="708"/>
        <w:jc w:val="both"/>
        <w:rPr/>
      </w:pPr>
      <w:r>
        <w:rPr/>
        <w:t>Куд – количество населения, удовлетворенного качеством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Куч – количество населения, участвующего в интерактивном опросе по качеству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ь 6. Уровень доступности предоставления государственных и муниципальных услуг по принципу «одного окна»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Рассчитывается в соответствии с пунктом 10 </w:t>
      </w:r>
      <w:hyperlink r:id="rId5">
        <w:r>
          <w:rPr>
            <w:rStyle w:val="InternetLink"/>
            <w:sz w:val="22"/>
            <w:szCs w:val="22"/>
          </w:rPr>
          <w:t>Постановления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казатель 7. Доля государственных и муниципальных услуг, функций, сервисов, предоставленных без необходимости личного посещения исполнительных органов государственной власти, органов местного самоуправления муниципальных образований, организаций Октябрьского района, </w:t>
      </w:r>
      <w:r>
        <w:rPr>
          <w:sz w:val="22"/>
          <w:szCs w:val="22"/>
        </w:rPr>
        <w:t>определяется по формул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 = (Ду / Дпр) * 100, где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Ду - количество государственных и муниципальных услуг, функций и сервисов, предоставленных администрацией Октябрьского района и подведомственными учреждениями в цифровом виде, без необходимости личного посещения государственных органов и иных организаций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Дпр - количество предоставленных администрацией Октябрьского района и подведомственными учреждениями государственных и муниципальных услуг, функций и сервисов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8. Доля государственных и муниципальных услуг, функций, сервисов, предоставленных в цифровом виде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четный, определяется по формул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 = (Дц / Доб) * 100, где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Дц - количество государственных и муниципальных услуг, функций и сервисов администрацией Октябрьского района и подведомственными учреждениями, оказываемых в цифровом виде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Доб - количество оказываемых государственных и муниципальных услуг, функций и сервисов администрацией Октябрьского района и подведомственными учреждениям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b/>
          <w:sz w:val="22"/>
          <w:szCs w:val="22"/>
        </w:rPr>
        <w:t>Показатель 9. Стоимостная доля закупаемого и (или) арендуемого органами местного самоуправления муниципального образования, муниципальными учреждениями Октябрьского района иностранного программного обеспечения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четный, определяется по формул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 = (Ди / Доб) * 100, гд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 - стоимость закупаемого и (или) арендуемого органами местного самоуправления, муниципальными образованиями Октябрьского района, муниципальными учреждениями, находящимися в их ведении, иностранного программного обеспечения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б - стоимость закупаемого и (или) арендуемого органами местного самоуправления, муниципальными образованиями Октябрьского района, муниципальными учреждениями, находящимися в их ведении программного обеспеч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10. Доля населенных пунктов, обеспеченных возможностью широкополосного доступа к информационно-телекоммуникационной сети Интернет (не менее 10 Мбит/с), в общем количестве населенных пунктов Октябрьского район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ель расчетный, определяется по формул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 = (Ди / Доб) * 100, гд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 - количество населенных пунктов, имеющих ШПД к сети Интернет (предоставляют операторы связи по итогам их деятельности на территории Октябрьского района в отчетный период)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б - общее количество населенных пунктов в Октябрьском район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11. Средний срок простоя государственных и муниципальных систем в результате компьютерных атак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четный, определяется по формул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01520" cy="283210"/>
            <wp:effectExtent l="0" t="0" r="0" b="0"/>
            <wp:docPr id="2" name="base_24478_180468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80468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п - время, затраченное на восстановление доступности государственной (муниципальной) системы после реализации компьютерной атаки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50850" cy="283210"/>
            <wp:effectExtent l="0" t="0" r="0" b="0"/>
            <wp:docPr id="3" name="base_24478_180468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80468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умма общих временных затрат на восстановление доступности государственных (муниципальных) систем после реализации компьютерных атак;</w:t>
      </w:r>
    </w:p>
    <w:p>
      <w:pPr>
        <w:pStyle w:val="Normal"/>
        <w:rPr/>
      </w:pPr>
      <w:r>
        <w:rPr>
          <w:sz w:val="22"/>
          <w:szCs w:val="22"/>
        </w:rPr>
        <w:tab/>
        <w:t>Кинц - количество инцидентов информационной безопасности, в результате которых нарушена доступность государственных (муниципальных) систем в результате компьютерных атак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</w:r>
      <w:r>
        <w:rPr>
          <w:rFonts w:eastAsia="Calibri"/>
          <w:b/>
          <w:lang w:eastAsia="en-US"/>
        </w:rPr>
        <w:t xml:space="preserve">Показатель 12. Количество размещенного информационного материала в СМИ о проектах и деятельности социально ориентированных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>является количественным, значение показателя рассчитывается исходя из фактического количества информационного материала в средствах массовой информации о проектах и деятельности социально ориентированных некоммерческих организаци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ечении год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ь 13. Количество оказанных консультаций некоммерческим организациям по ведению уставной деятельности</w:t>
      </w:r>
      <w:r>
        <w:rPr>
          <w:color w:val="000000"/>
          <w:sz w:val="22"/>
          <w:szCs w:val="22"/>
        </w:rPr>
        <w:t xml:space="preserve">.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 xml:space="preserve">является количественным, значение показателя рассчитывается исходя из фактического количества оказанных консультаций некоммерческим организациям по ведению уставной деятельности в течении года. 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64"/>
        <w:gridCol w:w="2249"/>
        <w:gridCol w:w="2127"/>
        <w:gridCol w:w="1077"/>
        <w:gridCol w:w="943"/>
        <w:gridCol w:w="1125"/>
        <w:gridCol w:w="944"/>
        <w:gridCol w:w="943"/>
        <w:gridCol w:w="943"/>
        <w:gridCol w:w="1035"/>
        <w:gridCol w:w="990"/>
        <w:gridCol w:w="991"/>
      </w:tblGrid>
      <w:tr>
        <w:trPr>
          <w:tblHeader w:val="true"/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 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и муниципальных услуг населению Октябрьского района (1, 2, 5, 6)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127,6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06,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34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86,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9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2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2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4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униципальных закупок на опубликование нормативных муниципальных правовых актов органов местного самоуправления (3)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онных услуг населению Октябрьского района</w:t>
            </w:r>
            <w:r>
              <w:rPr>
                <w:color w:val="000000"/>
                <w:sz w:val="20"/>
                <w:szCs w:val="20"/>
              </w:rPr>
              <w:t xml:space="preserve"> (4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2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2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ойчив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0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  <w:r>
              <w:rPr>
                <w:color w:val="000000"/>
                <w:sz w:val="20"/>
                <w:szCs w:val="20"/>
              </w:rPr>
              <w:t xml:space="preserve"> (7, 8, 9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системы обеспечения информационной безопасности органов местного самоуправления</w:t>
            </w:r>
            <w:r>
              <w:rPr>
                <w:color w:val="000000"/>
                <w:sz w:val="20"/>
                <w:szCs w:val="20"/>
              </w:rPr>
              <w:t xml:space="preserve"> (9, 11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и консультационной поддержки социально ориентированным некоммерческим организациям, осуществляющим деятельность на территории Октябрьского района (12,13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232 787,65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8 491,95 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4 759,10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3 911,60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0 625,00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0 625,00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0 625,00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0 625,00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53 125,00  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99 793,5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5 743,8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2 427,4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1 622,3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32 994,15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748,15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331,7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289,3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0 625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0 625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0 625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0 625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53 125,00  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2 787,65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8 491,95 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4 759,10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 911,60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625,00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625,00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625,00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625,00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 125,00  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 793,5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 743,8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2 427,4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 622,3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2 994,15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748,15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331,7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289,3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625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625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625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625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 125,00  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 муниципальной собственностью администрации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27,6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06,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34,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6,6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793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43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27,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22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34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3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6,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4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25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25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Мероприятия, реализуемые на принципах проектного управления, направленные, в том числе на исполнение национальных и федеральных проектов (программ)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73"/>
        <w:gridCol w:w="2126"/>
        <w:gridCol w:w="850"/>
        <w:gridCol w:w="1418"/>
        <w:gridCol w:w="917"/>
        <w:gridCol w:w="2770"/>
        <w:gridCol w:w="787"/>
        <w:gridCol w:w="1056"/>
        <w:gridCol w:w="917"/>
        <w:gridCol w:w="1058"/>
        <w:gridCol w:w="948"/>
        <w:gridCol w:w="1046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тфеля проектов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го обеспечения, тыс.рублей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экономи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(9, 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проек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(11, 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6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проек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государственное управление (7,8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проек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 для цифровой экономики (*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проек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инфраструктуры информационных систем в Октябрьском районе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- 1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5.1, 6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проек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ехнологии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 8, 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проек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- показатели будут установлены после внесения соответствующих изменений в законодательство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1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рис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вовые риски связаны с изменением законодательства Российской Федерации и Ханты-Мансийского автономного округа – Югры, длительностью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минимизации правовых рисков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на этапе согласования проекта муниципальной программы привлечь для рассмотрения и подготовки предложений органы местного самоуправления поселений Октябрьского района, население, бизнес-сообщество, общественные организации путем размещения проекта на официальном веб-сайте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проводить мониторинг планируемых изменений в законодательстве Российской Федерации и Ханты-Мансийского автономного округа – Югры автономного округа, касающихся сферы действия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ые риски, связанные с удорожанием стоимости товаров (услуг), непрогнозируемыми инфляционными процессами, что также может повлиять на сроки, объем и качество выполнения задач муниципальной программ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минимизации финансовых рисков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определение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муниципальной программ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анирование бюджетных расходов с применением методик оценки эффективности бюджетных рас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) привлечение внебюджетных источников финансирования на реализацию мероприятий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риски связаны с неэффективным управлением реализацией муниципальной программы, нарушением планируемых сроков ее реализации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минимизации (снижения) административных рисков планиру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регулярная публикация отчетов о ходе реализации муниципальной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) создание системы мониторинга реализации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воевременная корректировка программ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ациональное использование имеющихся материальных и нематериаль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) 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540"/>
        <w:jc w:val="right"/>
        <w:outlineLvl w:val="1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1984"/>
        <w:gridCol w:w="1276"/>
        <w:gridCol w:w="1275"/>
        <w:gridCol w:w="1135"/>
        <w:gridCol w:w="992"/>
        <w:gridCol w:w="1134"/>
        <w:gridCol w:w="993"/>
        <w:gridCol w:w="1276"/>
        <w:gridCol w:w="184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слуг (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по принципу «одного ок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онные материалы, передаваемые через электронные средства массовой информации Октябрь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5240"/>
        <w:gridCol w:w="3265"/>
      </w:tblGrid>
      <w:tr>
        <w:trPr>
          <w:tblHeader w:val="true"/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>
          <w:tblHeader w:val="true"/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правление расходов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: Повышение качества и доступности предоставления государственных и муниципальных услуг по принципу «одного окна» на территории Октябрьского района на базе многофункционального центра</w:t>
            </w:r>
          </w:p>
        </w:tc>
      </w:tr>
      <w:tr>
        <w:trPr>
          <w:trHeight w:val="55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а 1: Обеспечение качества и доступности предоставления государственных и муниципальных услуг населению Октябрьского района по принципу «одного окна»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и муниципальных услуг населению Октябрьского район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Предоставление субсидии </w:t>
            </w:r>
            <w:r>
              <w:rPr>
                <w:sz w:val="22"/>
                <w:szCs w:val="22"/>
              </w:rPr>
              <w:t xml:space="preserve">МАУ «МФЦ» на финансовое обеспечение выполнения муниципального задания на оказание </w:t>
            </w:r>
            <w:r>
              <w:rPr>
                <w:color w:val="000000"/>
                <w:sz w:val="22"/>
                <w:szCs w:val="22"/>
              </w:rPr>
              <w:t>государственных и муниципальных услуг в многофункциональных центрах предоставления государственных и муниципальных услуг по принципу «одного окна»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-экономическом развитии Октябрьского района</w:t>
            </w:r>
          </w:p>
        </w:tc>
      </w:tr>
      <w:tr>
        <w:trPr>
          <w:trHeight w:val="54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: Обеспечение информационной открытости деятельности органов местного самоуправления, а также социально-экономического развития Октябрьского района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ых закупок на опубликование нормативных муниципальных правовых актов органов местного самоуправления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уществление муниципальных закупок, в соответствии с Федеральным законом от 05.04.2013 № 44 –ФЗ «О контрактной системе в сфере закупок товаров, работ, услуг для обеспечения государственных и муниципальных нужд», на опубликование информационных материалов в печатных и электронных средствах массовой информации о деятельности органов местного самоуправления, социально ориентированных некоммерческих организациях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онных услуг населению Октябрьского район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оставление субсидии МБУК «КИЦ» на</w:t>
            </w:r>
            <w:r>
              <w:rPr/>
              <w:t xml:space="preserve"> финансовое обеспечение выполнения муниципального задания на опубликование </w:t>
            </w:r>
            <w:r>
              <w:rPr>
                <w:color w:val="000000"/>
                <w:sz w:val="22"/>
                <w:szCs w:val="22"/>
              </w:rPr>
              <w:t xml:space="preserve">информационных материалов, передаваемых через электронные средства массовой информации Октябрьского района, с упоминанием органов местного самоуправления, </w:t>
            </w:r>
            <w:r>
              <w:rPr>
                <w:sz w:val="22"/>
                <w:szCs w:val="22"/>
              </w:rPr>
              <w:t>социально ориентированных некоммерческих организациях,</w:t>
            </w:r>
            <w:r>
              <w:rPr>
                <w:color w:val="000000"/>
                <w:sz w:val="22"/>
                <w:szCs w:val="22"/>
              </w:rPr>
              <w:t xml:space="preserve"> в целях обеспечения населения Октябрьского района актуальной, качественной и достоверной информацией о деятельности органов муниципальной власти и социально-экономическом развитии Октябрьского района, в виде публикаций в электронной газете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3: 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Октябрьского района и обеспечения условий для реализации эффективной системы управления в органах местного самоуправления Октябрьского района</w:t>
            </w:r>
          </w:p>
        </w:tc>
      </w:tr>
      <w:tr>
        <w:trPr>
          <w:trHeight w:val="559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3. Развитие информационного общества и электронного правительства, в том числе технологий, обеспечивающих повышение качества государственного управления, электронного взаимодействия населения и органов местного самоуправления Октябрьского района.</w:t>
            </w:r>
          </w:p>
        </w:tc>
      </w:tr>
      <w:tr>
        <w:trPr>
          <w:trHeight w:val="3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тойчив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. Создание условий для повышения цифровой грамотности жителей Октябрьского района, в том числе при использовании интернет-ресурсо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. Развитие (модернизация существующих) сети центров общественного доступа к информации, государственным и муниципальным услугам, предоставляемым в электронной форме, в муниципальном образовании Октябрьский район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Осуществление муниципальных закупок, в соответствии с Федеральным законом от 05.04.2013 № 44 –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color w:val="000000"/>
                <w:sz w:val="22"/>
                <w:szCs w:val="22"/>
              </w:rPr>
              <w:t xml:space="preserve">на создание защищенного сегмента сети, в целях обеспечения предоставления государственных и муниципальных услуг в электронном или цифровом виде с использованием Единого портала и многофункциональных центров автономного округа, внедрение проактивных услуг, сервисов взаимодействия граждан и органов местного самоуправления, в том числе с использованием искусственного интеллекта.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. Развитие и сопровождение системы электронного документооборота (далее - СЭД) в органах местного самоуправления муниципальных образований Октябр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. Информирование граждан о преимуществах получения государственных и муниципальных услуг в электронном и цифровом ви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. Обеспечение совершенствования технологических механизмов электронной демократии путем создания и сопровождения информационных систем, обеспечивающих эффективную реализацию полномочий органов местного самоуправления, с использованием принципов проектного (портфельного) управления и «бережливого производства»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4: Обеспечение условий для безопасности информации в информационных системах в органах местного самоуправления Октябрьского района для обеспечения системы эффективного управления</w:t>
            </w:r>
          </w:p>
        </w:tc>
      </w:tr>
      <w:tr>
        <w:trPr>
          <w:trHeight w:val="2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беспечения информационной безопасности органов местного самоуправления Октябрьского района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здание системы защиты информации, обеспечивающие безопасную обработку информации в информационных системах, а также реализация мероприятий по защите информации. Результатом реализации мероприятия станет повышение уровня защищенности информационных систем органов местного самоуправления от внутренних и внешних угроз безопасности информации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4. С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Октябрьского района и повышения активности населения.</w:t>
            </w:r>
          </w:p>
        </w:tc>
      </w:tr>
      <w:tr>
        <w:trPr>
          <w:trHeight w:val="50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Обеспечение предоставления информационной и консультационной поддержки социально значимым некоммерческим организациям, осуществляющим деятельность на территории Октябрьского района.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информационной и консультационной поддержки социально ориентированным некоммерческим организациям, осуществляющим деятельность на территории Октябрьского района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 счет финансирования мероприятий № 2, 3 муниципальной программы: предоставление информационной поддержки о деятельности социально ориентированных некоммерческих организациях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».</w:t>
      </w:r>
    </w:p>
    <w:sectPr>
      <w:type w:val="nextPage"/>
      <w:pgSz w:orient="landscape" w:w="16838" w:h="11906"/>
      <w:pgMar w:left="851" w:right="851" w:gutter="0" w:header="0" w:top="1134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B0AC7101C3B6267E56C6CC0C74ADCDEA7A1CFAE7328F963C15A822D4n8m6F" TargetMode="External"/><Relationship Id="rId4" Type="http://schemas.openxmlformats.org/officeDocument/2006/relationships/hyperlink" Target="consultantplus://offline/ref=25BAA5DF41799D3D763634A194CF9AA3B440AB2A1BCBECAAA3D99E44135F75F6AB5F4FBB0F886B4BD6F96CBC2DTCb3F" TargetMode="External"/><Relationship Id="rId5" Type="http://schemas.openxmlformats.org/officeDocument/2006/relationships/hyperlink" Target="http://internet.garant.ru/document?id=57324022&amp;sub=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5:00Z</dcterms:created>
  <dc:creator>User</dc:creator>
  <dc:description/>
  <cp:keywords/>
  <dc:language>en-US</dc:language>
  <cp:lastModifiedBy>admin</cp:lastModifiedBy>
  <cp:lastPrinted>2019-06-18T13:07:00Z</cp:lastPrinted>
  <dcterms:modified xsi:type="dcterms:W3CDTF">2019-06-18T09:24:00Z</dcterms:modified>
  <cp:revision>3</cp:revision>
  <dc:subject/>
  <dc:title>Администрация Октябрьского района</dc:title>
</cp:coreProperties>
</file>