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689"/>
      </w:tblGrid>
      <w:tr>
        <w:trPr>
          <w:trHeight w:val="1134" w:hRule="exac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б утверждении Положения об организ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иблиотечного обслуживания на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Октябрьского района, комплектования 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обеспечения сохранности библиотечных фондов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0 Закона Российской Федерации от 09.10.1992              № 3612-1 «Основы законодательства Российской Федерации о культуре»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9.12.1994 № 78-ФЗ «О библиотечном деле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</w:t>
      </w:r>
      <w:r>
        <w:rPr>
          <w:szCs w:val="20"/>
        </w:rPr>
        <w:t xml:space="preserve">Утвердить Положение об организации библиотечного обслуживания населения Октябрьского района </w:t>
      </w:r>
      <w:r>
        <w:rPr/>
        <w:t xml:space="preserve">комплектования и обеспечения сохранности библиотечных фондов </w:t>
      </w:r>
      <w:r>
        <w:rPr>
          <w:szCs w:val="20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2. </w:t>
      </w:r>
      <w:r>
        <w:rPr/>
        <w:t xml:space="preserve">Опубликовать </w:t>
      </w:r>
      <w:r>
        <w:rPr>
          <w:szCs w:val="20"/>
        </w:rPr>
        <w:t xml:space="preserve">постановление в официальном сетевом издании «октвести.ру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/>
        <w:t xml:space="preserve">3. Контроль за выполнением постановления возложить на заместителя главы администрации Октябрьского района по социальным вопросам Галееву Т.Г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лава Октябрьского района                                                                                  А.П. Куташ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мая 2017 года № 108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б организации библиотечного обслуживания на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ктябрьского района, комплектования, обеспечения сохра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библиотечных фондов</w:t>
      </w:r>
    </w:p>
    <w:p>
      <w:pPr>
        <w:pStyle w:val="Normal"/>
        <w:ind w:left="900" w:hanging="0"/>
        <w:jc w:val="center"/>
        <w:rPr/>
      </w:pPr>
      <w:r>
        <w:rPr/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1. Положение   разработано   в   соответствии</w:t>
      </w:r>
      <w:r>
        <w:rPr/>
        <w:t xml:space="preserve">  со  </w:t>
      </w:r>
      <w:hyperlink r:id="rId3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9.10.1992 № 3612-1 «Основы законодательства Российской Федерации о культуре», Федеральными законами от 29.12.1994 </w:t>
      </w:r>
      <w:hyperlink r:id="rId5">
        <w:r>
          <w:rPr>
            <w:rStyle w:val="InternetLink"/>
          </w:rPr>
          <w:t>№ 77-ФЗ</w:t>
        </w:r>
      </w:hyperlink>
      <w:r>
        <w:rPr/>
        <w:t xml:space="preserve"> «Об обязательном экземпляре документов», от 29.12.1994 </w:t>
      </w:r>
      <w:hyperlink r:id="rId6">
        <w:r>
          <w:rPr>
            <w:rStyle w:val="InternetLink"/>
          </w:rPr>
          <w:t>№ 78-ФЗ</w:t>
        </w:r>
      </w:hyperlink>
      <w:r>
        <w:rPr/>
        <w:t xml:space="preserve">   «О библиотечном   деле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Ханты – Мансийского автономного округа  –  Югры   от 28.10.2011 № 105-оз «О регулировании отдельных вопросов библиотечного дела и обязательного экземпляра документов Ханты – Мансийского автономного округа – Югры», иными нормативными правовыми актами Российской Федерации и Ханты – Мансийского автономного округа –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правовой базой организации библиотечного обслуживания населения в Октябрьском районе, включая порядок комплектования и обеспечения сохранности библиотечных фон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библиотечного обслуживания основывается на следующи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равственного просвещения населения, формирование правовой культуры читателей, приобщение к художественным традициям националь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ологическое, политическое и культурное многообразие, соблюдение нейтралитета в отношении партий, общественных движений и конф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вопросов библиотечного обслуживания с государственными, ведомственными, муниципальными и частными библиотеками, образовательными учреждениями, общественными объединениями 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фондов библиотек в границах Октябрьского района, межпоселенческой библиотеки с помощью создания условий для взаимоиспользования этих ресурсов (межбиблиотечного абонемента, сводных каталогов, автоматизированных баз данных депозитариев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 xml:space="preserve">        </w:t>
      </w:r>
      <w:r>
        <w:rPr/>
        <w:t xml:space="preserve">2. Организация библиотечного обслуживания населения Октябрьского района межпоселенческой библиотек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оответствии с Федеральным законом от 29.12.1994 № 78-ФЗ                           «О библиотечном деле» структурное подразделение муниципального казенного учреждения культуры «Межпоселенческая библиотека Октябрьского района» Межпоселенческая центральная районная библиотека выполняет функции центральной библиотеки Октябрь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поселенческая центральная районная библиотека является координационным и методическим центром, обеспечивающим формирование, хранение и предоставление пользователям наиболее полного универсального собрания документов, организацию взаимоиспользования библиотечных ресурсов, в том числе осуществление функций межбиблиотечного абонемента и обеспечение ведения сводного каталога, оказание методической помощи библиотекам Октябрьского района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Межпоселенческая центральная районная библиотека выполняет следующие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целях формирования, хранения и предоставления пользователям библиотек наиболее полного универсального собрания документов в пределах обслуживаемой территории МКУК «Межпоселенческая библиотека Октябрьского района»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, обработку и учет библиотеч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у документов и распределение их по библиотекам, снабжение библиотек предметами библиотеч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ое обслуживание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 регистрацию обязательного экземпляр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хранения и использования фон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целях организации взаимоиспользования библиотечных ресурсов библиотек городских и сельских поселений входящих в состав Октябрьского района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межбиблиотечного абоне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ведение сводного кат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втоматизированных баз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нестационар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обм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озитарное хранение малоиспользуе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целях оказания методической помощи библиотекам городских и сельских поселений входящих в состав Октябрьского района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прак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боты, выявление инновационного опыт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К организационно-управленческим функциям Межпоселенческой центральной районной библиотек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библиотечной деятельности, создание перспективных планов, программ, концеп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е планирование деятельности, контроль над выполнением пл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сводной статистическ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учет и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Межпоселенческая центральная районная библиотека обеспечивает рациональный режим взаимоиспользования фондов, контроль над соблюдением правил хранения документов, отнесенных к памятникам культуры и ис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Межпоселенческой центральной районной библиотеке предоставляется обязательный местный экземпляр и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ое казенное учреждение культуры «Межпоселенческая библиотека Октябрьского района» является участником Национальной электронной библиоте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Комплектование, сохранение и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х фон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мплектование библиотечных фондов, в том числе библиотек городских и сельских поселений, входящих в состав Октябрьского района осуществляет МКУК «Межпоселенческая библиотека Октябрьского района» на основании Устава и соглашений о передаче полномочий органами местного самоуправл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комплектовании библиотечных фондов библиотек городских и сельских поселений, входящих в состав Октябрьского района учитываются следующие особ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населения в получ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ельский с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плектование книжного фонда может произв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а Октябр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поселений путем передачи в качестве субсидии на комплектование книжного фонда и (или) периодики, на комплекс информационных ресурсов (электронные базы данных, Интернет) по договору с МКУК «Межпоселенческая библиотека Октябрь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окружных средств в порядке делегирования отдельной части полномочий по обеспечению библиотечного обслуживания, предусмотренных в Федеральном законе      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К «Межпоселенческая библиотека Октябрьского района» и его структурные подразделения самостоятельно определяют источники комплектования своих библиотечных фон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Библиотеки городских и сельских поселений, входящих в состав Октябрьского района комплектуются универсальными собраниями документов по всем отраслям знаний и на всех видах носителей информации в соответствии с действующими нормативами на комплектование и подписанными соглашениями о передаче полномочий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Ежегодный прирост книжных фондов осуществляется по действующим библиотечным стандартам и не должен быть меньше трех процентов от существующего фонда библиоте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мплектование библиотечных фондов осуществляется в соответствии с федеральным законодательством и законодательством Ханты-Мансийского автономного округа - Югры, в том числе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упки документов за наличный и безналичный ра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форме книгообм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езвозмездной передачи и да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иски на периодические и продолжающиеся и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лучения обязательных экземпляров документов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1994 № 77-ФЗ «Об обязательном экземпляре документов»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28.10.2011 № 105-оз         «О регулировании отдельных вопросов библиотечного дела и обязательного экземпляра документов Ханты-Мансийского автономного округа – Югр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ими способами, не противоречащими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4. Финансовое обеспечени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1. Организация и осуществление библиотечного обслуживания населения Октябрьского района межпоселенческой библиотекой, комплектования и обеспечения сохранности библиотечных фондов является расходным обязательством муниципального образования Октябрьский район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2. Финансовое обеспечение организации и осуществления библиотечного обслуживания, комплектования и обеспечения сохранности библиотечных фондов осуществляется из собственных средств местного бюджета, а также за счет иных не запрещенных законодательством Российской Федерации источник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3. Основные услуги, финансируемые МКУК «Межпоселенческая библиотека Октябрьского района» за счет средств бюджета Октябрьского района, предоставляются пользователям библиотек бесплатно. Дополнительные услуги предоставляются на платной основе в соответствии с утвержденными перечнями и тариф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i/>
      <w:sz w:val="28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B62B1286E230ABEBF9EF5FEDFA706F6E19099ADB14B329CBC8E38E8A4C02DE117D6FDB69D1EA8ODTDL" TargetMode="External"/><Relationship Id="rId4" Type="http://schemas.openxmlformats.org/officeDocument/2006/relationships/hyperlink" Target="consultantplus://offline/ref=166B62B1286E230ABEBF9EF5FEDFA706F5E99196AFB74B329CBC8E38E8A4C02DE117D6F5OBT6L" TargetMode="External"/><Relationship Id="rId5" Type="http://schemas.openxmlformats.org/officeDocument/2006/relationships/hyperlink" Target="consultantplus://offline/ref=166B62B1286E230ABEBF9EF5FEDFA706F5E89692A8B44B329CBC8E38E8OAT4L" TargetMode="External"/><Relationship Id="rId6" Type="http://schemas.openxmlformats.org/officeDocument/2006/relationships/hyperlink" Target="consultantplus://offline/ref=166B62B1286E230ABEBF9EF5FEDFA706F6E19191ACBD4B329CBC8E38E8OAT4L" TargetMode="External"/><Relationship Id="rId7" Type="http://schemas.openxmlformats.org/officeDocument/2006/relationships/hyperlink" Target="consultantplus://offline/ref=166B62B1286E230ABEBF80F8E8B3F009F2EACE9CAEB4466CC0E0886FB7F4C678A1O5T7L" TargetMode="External"/><Relationship Id="rId8" Type="http://schemas.openxmlformats.org/officeDocument/2006/relationships/hyperlink" Target="consultantplus://offline/ref=0B30A67C12B449BA9C91BC32C42F13B4A747AC78F787A978342FF40136VAk1J" TargetMode="External"/><Relationship Id="rId9" Type="http://schemas.openxmlformats.org/officeDocument/2006/relationships/hyperlink" Target="consultantplus://offline/ref=0B30A67C12B449BA9C91A23FD24344BBA045F476F187A4266873F25669F143F37DV0k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4:00Z</dcterms:created>
  <dc:creator>KravchenkoNL</dc:creator>
  <dc:description/>
  <dc:language>en-US</dc:language>
  <cp:lastModifiedBy>DolingerEV</cp:lastModifiedBy>
  <cp:lastPrinted>2017-05-11T11:08:00Z</cp:lastPrinted>
  <dcterms:modified xsi:type="dcterms:W3CDTF">2017-05-11T06:14:00Z</dcterms:modified>
  <cp:revision>2</cp:revision>
  <dc:subject/>
  <dc:title/>
</cp:coreProperties>
</file>