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*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Форума гражданских инициатив Октябрьского района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2 ноября 2024 года, пятница, пгт Приобье </w:t>
      </w:r>
    </w:p>
    <w:p>
      <w:pPr>
        <w:pStyle w:val="Normal"/>
        <w:numPr>
          <w:ilvl w:val="0"/>
          <w:numId w:val="0"/>
        </w:numPr>
        <w:spacing w:before="0" w:after="0"/>
        <w:ind w:firstLine="993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Форума</w:t>
      </w:r>
    </w:p>
    <w:p>
      <w:pPr>
        <w:pStyle w:val="Normal"/>
        <w:tabs>
          <w:tab w:val="clear" w:pos="708"/>
          <w:tab w:val="left" w:pos="8820" w:leader="none"/>
        </w:tabs>
        <w:spacing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развитию гражданского общества и формирования муниципальной гуманитарной площадки для взаимодействия лидеров гражданского общества между собой, с органами местного самоуправления.</w:t>
      </w:r>
    </w:p>
    <w:p>
      <w:pPr>
        <w:pStyle w:val="Normal"/>
        <w:numPr>
          <w:ilvl w:val="0"/>
          <w:numId w:val="0"/>
        </w:numPr>
        <w:spacing w:before="0" w:after="0"/>
        <w:ind w:firstLine="993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Форума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овать пространство для эффективных коммуникаций.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</w:t>
      </w:r>
      <w:r>
        <w:rPr>
          <w:rFonts w:cs="Times New Roman" w:ascii="Times New Roman" w:hAnsi="Times New Roman"/>
          <w:bCs/>
          <w:sz w:val="24"/>
          <w:szCs w:val="24"/>
        </w:rPr>
        <w:t>резентовать опыт Октябрьского района по вовлечению граждан в решение актуальных социальных зада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</w:t>
      </w:r>
      <w:r>
        <w:rPr>
          <w:rFonts w:cs="Times New Roman" w:ascii="Times New Roman" w:hAnsi="Times New Roman"/>
          <w:bCs/>
          <w:sz w:val="24"/>
          <w:szCs w:val="24"/>
        </w:rPr>
        <w:t>ктуализировать, обобщить и систематизировать знания о механизмах участия граждан в реализации государственной политики в социальной сфере.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</w:t>
      </w:r>
      <w:r>
        <w:rPr>
          <w:rFonts w:cs="Times New Roman" w:ascii="Times New Roman" w:hAnsi="Times New Roman"/>
          <w:bCs/>
          <w:sz w:val="24"/>
          <w:szCs w:val="24"/>
        </w:rPr>
        <w:t>формировать муниципальные социальные проекты (программы).</w:t>
      </w:r>
    </w:p>
    <w:p>
      <w:pPr>
        <w:pStyle w:val="Normal"/>
        <w:numPr>
          <w:ilvl w:val="0"/>
          <w:numId w:val="0"/>
        </w:numPr>
        <w:spacing w:before="0" w:after="0"/>
        <w:ind w:firstLine="993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Форума</w:t>
      </w:r>
    </w:p>
    <w:p>
      <w:pPr>
        <w:pStyle w:val="Normal"/>
        <w:tabs>
          <w:tab w:val="clear" w:pos="708"/>
          <w:tab w:val="left" w:pos="1140" w:leader="none"/>
          <w:tab w:val="left" w:pos="1197" w:leader="none"/>
          <w:tab w:val="left" w:pos="1410" w:leader="none"/>
          <w:tab w:val="left" w:pos="1767" w:leader="none"/>
        </w:tabs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Форуме принимают участие представители некоммерческих организаций, общественных объединений, гражданские активисты, члены семей участников СВО, участники СВО, представители органов местного самоуправления, представители образовательных организаций, учреждений культуры и спорта Октябрьск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451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209"/>
      </w:tblGrid>
      <w:tr>
        <w:trPr>
          <w:trHeight w:val="3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</w:tr>
      <w:tr>
        <w:trPr>
          <w:trHeight w:val="633" w:hRule="atLeast"/>
        </w:trPr>
        <w:tc>
          <w:tcPr>
            <w:tcW w:w="10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гт Приобье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ей, д. 28А, блок 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ДО «Дом детского творчества «Новое поколение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(далее – ДДТ)</w:t>
            </w:r>
          </w:p>
        </w:tc>
      </w:tr>
      <w:tr>
        <w:trPr>
          <w:trHeight w:val="4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09.30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я участников и гостей Форума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ойе 1 этажа ДДТ )</w:t>
            </w:r>
          </w:p>
        </w:tc>
      </w:tr>
      <w:tr>
        <w:trPr>
          <w:trHeight w:val="4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09.30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етственный кофе. Деловая игра «Знакомство»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этаж ДДТ)</w:t>
            </w:r>
          </w:p>
        </w:tc>
      </w:tr>
      <w:tr>
        <w:trPr>
          <w:trHeight w:val="5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 - 10.30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кры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униципального Форума гражданских инициатив Октябрьского района, приветствие участников Фору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Октябрьского района Заплатин Сергей Владимирович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учение Благодарственных писем активным гражданам, победителям федеральных, региональных, муниципальных конкурсов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этаж актовый зал ДДТ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5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30 –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ind w:left="0" w:right="14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енарное засед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глава Октябрьского района, председатель Думы Октябрьского района, представители органов местного самоуправления, Департамента молодежной политики, гражданских инициатив и внешних связей ХМАО – Югры, Фонда «Центр гражданских и социальных инициатив Югры», Фонда «Защитники отечества», участники Форума)</w:t>
            </w:r>
          </w:p>
          <w:p>
            <w:pPr>
              <w:pStyle w:val="Style15"/>
              <w:widowControl w:val="false"/>
              <w:spacing w:before="0" w:after="0"/>
              <w:ind w:left="0" w:right="14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этаж актовый зал ДДТ)</w:t>
            </w:r>
          </w:p>
        </w:tc>
      </w:tr>
      <w:tr>
        <w:trPr>
          <w:trHeight w:val="5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2.00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сширенное заседание Координационного совета по поддержке общероссийског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ственно-государственного движения детей и молодёж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Движение Первых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Октябрьском райо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2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одератор: Шилко Полина Андреевна – председатель местного отделен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бщероссийского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щественно-государственного движения детей и молодёжи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Движение Первых»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 Октябрьском район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этаж актовый зал ДДТ)</w:t>
            </w:r>
          </w:p>
        </w:tc>
      </w:tr>
      <w:tr>
        <w:trPr>
          <w:trHeight w:val="5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3.00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ind w:left="0" w:right="14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д </w:t>
            </w:r>
          </w:p>
          <w:p>
            <w:pPr>
              <w:pStyle w:val="Style15"/>
              <w:widowControl w:val="false"/>
              <w:spacing w:before="0" w:after="0"/>
              <w:ind w:left="0" w:righ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ереезд на Лыжную базу, ул. Лыжников 11; </w:t>
            </w:r>
          </w:p>
          <w:p>
            <w:pPr>
              <w:pStyle w:val="Style15"/>
              <w:widowControl w:val="false"/>
              <w:spacing w:before="0" w:after="0"/>
              <w:ind w:left="0" w:right="14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обеда переезд на площадки: ДДТ, администрация городского поселения Приобье, библиотека)</w:t>
            </w:r>
          </w:p>
        </w:tc>
      </w:tr>
      <w:tr>
        <w:trPr>
          <w:trHeight w:val="5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-15.00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ind w:left="0" w:right="14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ка «Социальное проектирование. Разбор типичных ошибок при подготовке заявок на участие в грантовых конкурсах. Инициативное бюджетирование для граждан»</w:t>
            </w:r>
          </w:p>
          <w:p>
            <w:pPr>
              <w:pStyle w:val="Style15"/>
              <w:widowControl w:val="false"/>
              <w:spacing w:before="0" w:after="0"/>
              <w:ind w:left="0" w:right="14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одератор: Сафонова Ирина Юрьевна – заместитель директор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Автономной некоммерческой организации Ресурсный центр содействия гражданским инициативам и добровольчеству (волонтерству) Октябрьского района</w:t>
            </w:r>
          </w:p>
          <w:p>
            <w:pPr>
              <w:pStyle w:val="Style15"/>
              <w:widowControl w:val="false"/>
              <w:spacing w:before="0" w:after="0"/>
              <w:ind w:left="0" w:right="14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о модераторы: Роман Брюханов, начальник Управления финансовой поддерж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Фонда «Центр гражданских и социальных инициатив Югры»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,</w:t>
            </w:r>
          </w:p>
          <w:p>
            <w:pPr>
              <w:pStyle w:val="Style15"/>
              <w:widowControl w:val="false"/>
              <w:spacing w:before="0" w:after="0"/>
              <w:ind w:left="0" w:right="14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Фролова Марина Михайловна – заведующий отделом по работе с органами местного самоуправления администрации Октябрьского райо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5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15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 пауз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этаж ДДТ)</w:t>
            </w:r>
          </w:p>
        </w:tc>
      </w:tr>
      <w:tr>
        <w:trPr>
          <w:trHeight w:val="5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5-17.00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ка «Росмолодежь.Гранты – от идеи до проект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ратор: Тиханская Яна Владимировна - руководитель клуба по интересам МБУ ДК «Лесник»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, консультант социальных проектов Автономной некоммерческой организации Ресурсный центр содействия гражданским инициативам и добровольчеству (волонтерству) Октябрьского района</w:t>
            </w:r>
          </w:p>
        </w:tc>
      </w:tr>
      <w:tr>
        <w:trPr>
          <w:trHeight w:val="5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4.00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ференции местного отделения Общероссийского общественно-государственного движения детей и молодёжи «Движение первых» в Октябрьском райо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2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одератор: Шилко Полина Андреевна – председатель местного отделен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бщероссийского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щественно-государственного движения детей и молодёжи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Движение Первых»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 Октябрьском район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5"/>
              <w:widowControl w:val="false"/>
              <w:spacing w:before="0" w:after="0"/>
              <w:ind w:left="0" w:right="14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этаж, кабинет 21 ДДТ)</w:t>
            </w:r>
          </w:p>
        </w:tc>
      </w:tr>
      <w:tr>
        <w:trPr>
          <w:trHeight w:val="5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20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ка Движения Первых. Мастерская наставничества Движения Первых. Школа Акти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2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одератор: Шилко Полина Андреевна – председатель местного отделен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бщероссийского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щественно-государственного движения детей и молодёжи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Движение Первых»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 Октябрьском район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6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этаж, кабинет 21 ДДТ)</w:t>
            </w:r>
          </w:p>
        </w:tc>
      </w:tr>
      <w:tr>
        <w:trPr>
          <w:trHeight w:val="508" w:hRule="atLeast"/>
        </w:trPr>
        <w:tc>
          <w:tcPr>
            <w:tcW w:w="10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ind w:left="0" w:right="14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гт Приобье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л. Крымская д. 12а, Приобская библиотека семейного чтения - филиал МБУ «КИЦ «КреДо» (далее – библиотека)</w:t>
            </w:r>
          </w:p>
        </w:tc>
      </w:tr>
      <w:tr>
        <w:trPr>
          <w:trHeight w:val="5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6.00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ind w:left="0" w:right="14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ка помогающих сообществ «Быть рядом»</w:t>
            </w:r>
            <w:r>
              <w:rPr>
                <w:rFonts w:cs="Open Sans;DejaVu Sans Condensed" w:ascii="Open Sans;DejaVu Sans Condensed" w:hAnsi="Open Sans;DejaVu Sans Condensed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одератор: Иванова Светлана Николаевна – руководител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Региональная общественная организация Ханты-Мансийского автономного округа – Югры по социальной и правовой поддержке семьи «Семья»</w:t>
            </w:r>
          </w:p>
          <w:p>
            <w:pPr>
              <w:pStyle w:val="Normal"/>
              <w:spacing w:lineRule="auto" w:line="240" w:before="0" w:after="0"/>
              <w:ind w:firstLine="1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иблиотека)</w:t>
            </w:r>
          </w:p>
        </w:tc>
      </w:tr>
      <w:tr>
        <w:trPr>
          <w:trHeight w:val="508" w:hRule="atLeast"/>
        </w:trPr>
        <w:tc>
          <w:tcPr>
            <w:tcW w:w="10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гт Приобье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л. Югорская 5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городского поселения Приобь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далее – администрация поселения)</w:t>
            </w:r>
          </w:p>
        </w:tc>
      </w:tr>
      <w:tr>
        <w:trPr>
          <w:trHeight w:val="5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4.30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ый стол для представителей общественных объединений, религиозных организаций по вопросам укрепления межнационального и межконфессионального соглас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одератор: Вовк Татьяна Александровна - заведующий отделом молодежной политики и гражданских инициатив администрации Октябрьского райо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министрация поселения, актовый зал 2 этаж)</w:t>
            </w:r>
          </w:p>
        </w:tc>
      </w:tr>
      <w:tr>
        <w:trPr>
          <w:trHeight w:val="5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– 15.00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фе-брей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министрация поселения, 2 этаж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6.45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ind w:left="0" w:right="14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ый стол для представителей участников СВО, семей участников СВО, Фонда «Защитники Отечества», органов власти по вопросам обеспечения социального сопровождения семей мобилизованных, участников СВО</w:t>
            </w:r>
            <w:r>
              <w:rPr/>
              <w:t xml:space="preserve">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i/>
              </w:rPr>
              <w:t>Модераторы: Охотникова Полина Сергеевна, Акулова Антонина Анатольевна – социальные координаторы Филиала Государственного фонда поддержки участников специальной военной операции «Защитники Отечества» по Ханты-Мансийскому автономному округу – Югре</w:t>
            </w:r>
            <w:r>
              <w:rPr/>
              <w:t xml:space="preserve"> </w:t>
            </w:r>
            <w:r>
              <w:rPr>
                <w:i/>
              </w:rPr>
              <w:t xml:space="preserve"> </w:t>
            </w:r>
          </w:p>
          <w:p>
            <w:pPr>
              <w:pStyle w:val="Style15"/>
              <w:widowControl w:val="false"/>
              <w:spacing w:before="0" w:after="0"/>
              <w:ind w:left="0" w:righ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министрация поселения, актовый зал 2 этаж)</w:t>
            </w:r>
          </w:p>
        </w:tc>
      </w:tr>
      <w:tr>
        <w:trPr>
          <w:trHeight w:val="4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6.45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ind w:left="0" w:right="14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ференция-практикум Совета ветеранов Октябрьской районной общественной организации ветеранов (пенсионеров) войны и труда</w:t>
            </w:r>
          </w:p>
          <w:p>
            <w:pPr>
              <w:pStyle w:val="Style15"/>
              <w:widowControl w:val="false"/>
              <w:spacing w:before="0" w:after="0"/>
              <w:ind w:left="0" w:right="14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ратор: Кожухаренко Руфина Анатольевна – председатель Октябрьской районной общественной организации ветеранов (пенсионеров) Октябрьского района</w:t>
            </w:r>
          </w:p>
          <w:p>
            <w:pPr>
              <w:pStyle w:val="Style15"/>
              <w:widowControl w:val="false"/>
              <w:spacing w:before="0" w:after="0"/>
              <w:ind w:left="0" w:right="14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министрация поселения, музей 2 этаж)</w:t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5 – 17.00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езд участников площадок из администрации поселения, библиотеки в ДДТ</w:t>
            </w:r>
          </w:p>
        </w:tc>
      </w:tr>
      <w:tr>
        <w:trPr>
          <w:trHeight w:val="5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– 17.30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. Закрытие Форума</w:t>
            </w:r>
          </w:p>
          <w:p>
            <w:pPr>
              <w:pStyle w:val="Style15"/>
              <w:widowControl w:val="false"/>
              <w:spacing w:before="0" w:after="0"/>
              <w:ind w:left="0" w:right="14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глава Октябрьского района, председатель Думы Октябрьского района, представители органов местного самоуправления, Департамента молодежной политики, гражданских инициатив и внешних связей ХМАО – Югры, Фонда «Центр гражданских и социальных инициатив Югры», Фонда «Защитники отечества», участники Форума)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этаж, актовый зал ДДТ)</w:t>
            </w:r>
          </w:p>
        </w:tc>
      </w:tr>
      <w:tr>
        <w:trPr>
          <w:trHeight w:val="5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30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ъезд участников</w:t>
            </w:r>
          </w:p>
        </w:tc>
      </w:tr>
      <w:tr>
        <w:trPr>
          <w:trHeight w:val="5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сем организационным вопросам контактное лицо: Вовк Татьяна Александровна – заведующий отделом молодежной политики и граждански инициатив администрации Октябрьского района, 834678(28-162), 89226587625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ovkT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ktreg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*В программу Форума могут вноситься изменения.</w:t>
      </w:r>
    </w:p>
    <w:sectPr>
      <w:type w:val="nextPage"/>
      <w:pgSz w:w="11906" w:h="16838"/>
      <w:pgMar w:left="709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DejaVu Sans Condense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Sectiontitle">
    <w:name w:val="section-title"/>
    <w:qFormat/>
    <w:rPr/>
  </w:style>
  <w:style w:type="character" w:styleId="StrongEmphasis">
    <w:name w:val="Strong"/>
    <w:qFormat/>
    <w:rPr>
      <w:b/>
      <w:bCs/>
    </w:rPr>
  </w:style>
  <w:style w:type="character" w:styleId="Winnerinfolistitemtitle">
    <w:name w:val="winner-info__list-item-title"/>
    <w:qFormat/>
    <w:rPr/>
  </w:style>
  <w:style w:type="character" w:styleId="Winnerinfolistitemtext">
    <w:name w:val="winner-info__list-item-text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vkTA@okt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28:00Z</dcterms:created>
  <dc:creator>Лютов Владимир Николаевич</dc:creator>
  <dc:description/>
  <cp:keywords/>
  <dc:language>en-US</dc:language>
  <cp:lastModifiedBy>vovkta</cp:lastModifiedBy>
  <cp:lastPrinted>2022-08-11T08:49:00Z</cp:lastPrinted>
  <dcterms:modified xsi:type="dcterms:W3CDTF">2024-11-19T11:08:00Z</dcterms:modified>
  <cp:revision>10</cp:revision>
  <dc:subject/>
  <dc:title/>
</cp:coreProperties>
</file>