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норматива стоимости </w:t>
      </w:r>
    </w:p>
    <w:p>
      <w:pPr>
        <w:pStyle w:val="Normal"/>
        <w:rPr/>
      </w:pPr>
      <w:r>
        <w:rPr/>
        <w:t xml:space="preserve">одного квадратного метра общей </w:t>
      </w:r>
    </w:p>
    <w:p>
      <w:pPr>
        <w:pStyle w:val="Normal"/>
        <w:rPr/>
      </w:pPr>
      <w:r>
        <w:rPr/>
        <w:t>площади жилого помещ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 основании  пункта 10 Порядка обеспечения жильем молодых семей государственной программы Российской Федерации «Обеспечение доступным                                      и комфортным жильем и коммунальными услугами граждан Российской Федерации», утвержденного постановлением Правительства Ханты-Мансийского автономного округа - Югры от 29.12.2020 № 643-п «Об организации в Ханты-Мансийском автономном округе - Югре условий реализации жилищных прав граждан», руководствуясь </w:t>
      </w:r>
      <w:hyperlink r:id="rId3">
        <w:r>
          <w:rPr>
            <w:rStyle w:val="InternetLink"/>
            <w:lang w:eastAsia="ru-RU"/>
          </w:rPr>
          <w:t>приказам</w:t>
        </w:r>
      </w:hyperlink>
      <w:r>
        <w:rPr>
          <w:lang w:eastAsia="ru-RU"/>
        </w:rPr>
        <w:t>и Министерства строительства и жилищно-коммунального хозяйства Российской Федерации от 24.12.2020 № 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», Департамента строительства Ханты-Мансийского автономного округа – Югры                            от 03.12.2020 № 335-п «Об утверждении списка молодых семей-претендентов                             на получение социальных выплат в 2021 году по Ханты-Мансийскому автономному округу – Югре в рамках мероприятия по обеспечению жильем молодых семей ведомственной целевой программы «Оказание государственной поддержки гражданам                   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                     и коммунальными услугами граждан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Установить на 2021 год норматив стоимости одного квадратного метра общей площади жилого помещения в Октябрьском районе для расчета размера социальной выплаты, предоставляемой молодым семьям - участникам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го постановлением Правительства Ханты-Мансийского автономного округа - Югры от 29.12.2020 № 643-п «Об организации                            в Ханты-Мансийском автономном округе - Югре условий реализации жилищных прав граждан» в размере 52 501 (пятьдесят две тысячи пятьсот один) рубль 00 копеек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официального опубликования                        и распространяется на правоотношения, возникшие с 01.01.202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официальном сетевом издании «октвести.ру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Октябрьского района от 30.12.2020 № 2795 «Об установлении норматива стоимости одного квадратного метра общей площади жилого помещения»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Октябрьского района                                                                                  Н.В. Хр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FEF09A1CF8805557C5EA23054C73431A300EACE36BF87D53FB2F6B118A29DDC7FC9019D8B21B04AEF8B1F44DYCPF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8:00Z</dcterms:created>
  <dc:creator>TimoshenkoTN</dc:creator>
  <dc:description/>
  <dc:language>en-US</dc:language>
  <cp:lastModifiedBy>DolingerEV</cp:lastModifiedBy>
  <cp:lastPrinted>2021-11-15T14:38:00Z</cp:lastPrinted>
  <dcterms:modified xsi:type="dcterms:W3CDTF">2021-11-15T09:38:00Z</dcterms:modified>
  <cp:revision>2</cp:revision>
  <dc:subject/>
  <dc:title>ПОЛОЖЕНИЕ</dc:title>
</cp:coreProperties>
</file>