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5334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изъятии из оперативного управления</w:t>
      </w:r>
    </w:p>
    <w:p>
      <w:pPr>
        <w:pStyle w:val="Normal"/>
        <w:rPr/>
      </w:pPr>
      <w:r>
        <w:rPr/>
        <w:t>и постановке на бухгалтерский учет в казну</w:t>
      </w:r>
    </w:p>
    <w:p>
      <w:pPr>
        <w:pStyle w:val="Normal"/>
        <w:jc w:val="both"/>
        <w:rPr/>
      </w:pPr>
      <w:r>
        <w:rPr/>
        <w:t xml:space="preserve">муниципального имущества   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о статьями 8, 10, 16 Положения о порядке управления и распоряжения муниципальной собственностью муниципального образования Октябрьский район, утвержденного решением Думы Октябрьского района от 22.12.2009 № 631, рассмотрев ходатайства заместителя директора Муниципального бюджетного учреждения культуры «Культурно-информационный центр» от 29.11.2018 № 443 и администрации городского поселения Приобье от  28.12.2018 № ОГ-5853: </w:t>
      </w:r>
    </w:p>
    <w:p>
      <w:pPr>
        <w:pStyle w:val="Normal"/>
        <w:ind w:firstLine="720"/>
        <w:jc w:val="both"/>
        <w:rPr/>
      </w:pPr>
      <w:r>
        <w:rPr/>
        <w:t>1. Комитету по управлению муниципальной собственностью администрации Октябрьского района (Хомицкий В.М.) изъять из оперативного управления Муниципального бюджетного учреждения культуры «Культурно-информационный центр», поставить на бухгалтерский учет в казну муниципального образования Октябрьский район и передать по договору безвозмездного пользования (далее в собственность) муниципальному образованию городское поселение Приобье имущество на сумму 4 922 070,65 (четыре миллиона девятьсот двадцать две тысячи семьдесят) рублей 65 копеек, согласно приложению.</w:t>
      </w:r>
    </w:p>
    <w:p>
      <w:pPr>
        <w:pStyle w:val="Normal"/>
        <w:ind w:firstLine="720"/>
        <w:jc w:val="both"/>
        <w:rPr/>
      </w:pPr>
      <w:r>
        <w:rPr/>
        <w:t>2. Муниципальному бюджетному учреждению культуры «Культурно-информационный центр» (Давыдова И.А.):</w:t>
      </w:r>
    </w:p>
    <w:p>
      <w:pPr>
        <w:pStyle w:val="Normal"/>
        <w:ind w:firstLine="720"/>
        <w:jc w:val="both"/>
        <w:rPr/>
      </w:pPr>
      <w:r>
        <w:rPr/>
        <w:t>2.1. Прекратить право оперативного управления на вышеуказанное имущество              в отделе по городу Нягани и Октябрьскому району Управления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720"/>
        <w:jc w:val="both"/>
        <w:rPr/>
      </w:pPr>
      <w:r>
        <w:rPr/>
        <w:t>2.2. Предоставить в Комитет по управлению муниципальной собственностью администрации Октябрьского района акты приема-передачи на изымаемое имуще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ab/>
        <w:t xml:space="preserve">                                                                А.П. Кута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/>
      </w:pPr>
      <w:r>
        <w:rPr/>
        <w:t xml:space="preserve">          </w:t>
      </w:r>
      <w:r>
        <w:rPr/>
        <w:t xml:space="preserve">к постановлению администрации Октябрьского района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                                                                   </w:t>
      </w:r>
      <w:r>
        <w:rPr/>
        <w:t>от «11»января 2019 г. № 3</w:t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/>
      </w:pPr>
      <w:r>
        <w:rPr/>
        <w:t>Имущество, изымаемое из оперативного управления</w:t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/>
      </w:pPr>
      <w:r>
        <w:rPr/>
        <w:t>Муниципального бюджетного учреждения культуры «Культурно-информационный центр» и передаваемое по договору безвозмездного пользования муниципальному образованию городское поселение Приобье</w:t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/>
      </w:pPr>
      <w:r>
        <w:rPr/>
      </w:r>
    </w:p>
    <w:tbl>
      <w:tblPr>
        <w:tblW w:w="10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83"/>
        <w:gridCol w:w="1976"/>
        <w:gridCol w:w="1372"/>
        <w:gridCol w:w="1764"/>
      </w:tblGrid>
      <w:tr>
        <w:trPr>
          <w:tblHeader w:val="true"/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F2F"/>
                <w:sz w:val="22"/>
                <w:szCs w:val="22"/>
              </w:rPr>
            </w:pPr>
            <w:r>
              <w:rPr>
                <w:bCs/>
                <w:color w:val="003F2F"/>
                <w:sz w:val="22"/>
                <w:szCs w:val="22"/>
              </w:rPr>
              <w:t>Инвентарный номе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совая стоимость (руб., коп.)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, находящийся по адресу: ХМАО-Югра, пгт. Приобье, ул. Севастопольская, д. 13, кадастровый номер </w:t>
            </w:r>
            <w:r>
              <w:rPr>
                <w:color w:val="333333"/>
                <w:sz w:val="22"/>
                <w:szCs w:val="22"/>
              </w:rPr>
              <w:t>86:07:0102004:416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20000000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 66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грязепылесос Karcher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DJ SUPPLY Aggressor TRI LED, светодиодный прибор, звуковая активац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50,00  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DJ SUPPLY LED,PAR 56RGB Plus,светодиодный прожектор PAR c RGB-смешением цвета,DMX-управление,Master/Slav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109000000712  -210109000000722  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92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LightJockey II USB/DMX Интерфейс USB/DMX для управления световым комплексом, ПО в комплект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607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DJ SUPPLY Profile Panel RGB Светодиодный (LED) прибор заливающего све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2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DJ SUPPLY Profile Panel RGB Светодиодный (LED) прибор заливающего све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2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ERICAN DJ SUPPLY Fogstorm 1200 </w:t>
            </w:r>
            <w:r>
              <w:rPr>
                <w:color w:val="000000"/>
                <w:sz w:val="22"/>
                <w:szCs w:val="22"/>
              </w:rPr>
              <w:t>Генера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ым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200W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05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ERICAN DJ SUPPLY Fogstorm 1200 </w:t>
            </w:r>
            <w:r>
              <w:rPr>
                <w:color w:val="000000"/>
                <w:sz w:val="22"/>
                <w:szCs w:val="22"/>
              </w:rPr>
              <w:t>Генера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ым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200W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05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SVET PSL-MH 602S яркая светодиодная «вращающаяся голова» направленного све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31-2101090000007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 25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ERICAN DJ SUPPLY Quad Phase </w:t>
            </w:r>
            <w:r>
              <w:rPr>
                <w:color w:val="000000"/>
                <w:sz w:val="22"/>
                <w:szCs w:val="22"/>
              </w:rPr>
              <w:t>Светодиод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ED) </w:t>
            </w:r>
            <w:r>
              <w:rPr>
                <w:color w:val="000000"/>
                <w:sz w:val="22"/>
                <w:szCs w:val="22"/>
              </w:rPr>
              <w:t>эффе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1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SVET PSL-PAR64B LED177 Светодиодный светильник серии LED PAR 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4,44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SVET PSL-PAR64B LED177 Светодиодный светильник серии LED PAR 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109000000745   - 210109000000751  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441,08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SVET PSL-PAR64B LED177 Светодиодный светильник серии LED PAR 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109000000752 –210109000000758    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441,15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система SHURE PG288/PG58 двухкан. с двумя ручными передатчиками и капсюлем PG5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32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система SHURE PG288/PG58 двухкан. с двумя ручными передатчиками и капсюлем PG5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32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система SHURE PG288/PG58 двухкан. с двумя ручными передатчиками и капсюлем PG5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320,00  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оре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701 - 2101090000007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3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н BAYANOFF Piofessional LUX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Lenovo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34000000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49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мера LTV-CCH-720-V3/5-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3400000003  -210134000000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636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мера  LTV-CCH-720-V3/5-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3400000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19,5» Acer Aspire ZC-6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3400000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99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Lenovo C20-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3400000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99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завес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400000022-51013400000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9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X 223x1 кроссовер две полосы стере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-100 радиосистем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0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72,23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-100 радиосистем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0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70,94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ROEL SPSK300AL PROFESSIONAL  ALUMINUM SPEAKR STAND ALUMINIUM FINISH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R510 (FY0H) T5750/2G/200/15"/DVDRW/VGA int/WiFi/BT/WVHP-Ноутбу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ая система JBL SRX 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6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ая система JBL SRX 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0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6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ая система YORKVILLE - LS 6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0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7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ая система YORKVILLE - LS 6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7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тор PT - DW 5100 EL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7 082,4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тор SANYO PLS - XP-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0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 675,52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А ЭКР 2102 К ТП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40000002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1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в сборе Pentium IV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88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тофон студийный RODE NT 1000 - N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83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шер цифровой KORG D88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1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81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шерный пульт SOUNDCRAFT Lx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1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77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17 «LCD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1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71,23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«Рифей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421,6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ектор Ника-5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1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917,89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компакт-проигр Denon-2100F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1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195,19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станция KORG PA-IX PR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1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922,16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боскоп Strobe-1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4000000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47,19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итель PEAVEY PV - 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2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8 215,44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итель PEAVEY PV - 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2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215,44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ударная установка Yamaha DTX Press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00002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 329,72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камера SONY HX200B Black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9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8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ентилятор 3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ентилятор 5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40000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URE PG27 кардиоидный конденсаторный микрофон с большой диа-ой, аттенюатор 20дБ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9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ANEZ GATK20-CA бас-гитара с бриджевым хамбакером, крас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90,01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акустическая гитара типа дредноу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45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барабанная установ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75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гитара BROWN SUNBURST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653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дл студийных микрофо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854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а систем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306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а систем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306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и для барабанной установ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и для барабанной установ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офон на ктойке 32 но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о дл электроконтрабас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урин полумес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00000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G5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40000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49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к Aser Aspir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400000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39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400000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9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Canon LBP 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34000000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ля мыльных пузыр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3400000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ная машинка BROTHER XL 50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60000006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хореографический 2-хрядный мобильный 2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3600000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1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хореографический 2-хрядный мобильный 2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3600000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1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с перегородкой (бук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600000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ля посетителя (экокож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600000005-51013600000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1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ара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esoto 16TD-E blue-silver </w:t>
            </w:r>
            <w:r>
              <w:rPr>
                <w:color w:val="000000"/>
                <w:sz w:val="22"/>
                <w:szCs w:val="22"/>
              </w:rPr>
              <w:t>нагр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6000002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25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ка ПСРВ-7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60000002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2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а минидиск MDS-JE 7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0000002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105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четчик Эльф -01 ДУ50 для открытых систе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0000002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рециркулятор бактерицидный Дезар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8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3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рециркулятор бактерицидный Дезар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90000008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3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микрофон с выключателем и кабеле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600000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микрофон с выключателем и кабеле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600000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етка ШМС (каркас под хром/рыжий кожзаменитель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600000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етка ШМС (каркас под хром/рыжий кожзаменитель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6000000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ф «Арк» 2000*400 (дуг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600000023-51012600000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етка «Сет» 2000*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600000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0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ое кресл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600000006-510126000002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Иск/Юкка желт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36000000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Иск/Шефле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3600000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ка для рук PUFF-8828/ERGO-989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60000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7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для баннера 5*3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600000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28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для баннера 1700*1000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36000000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рямой вы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90000002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402,88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эрокей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SOUD INDUSTRY 10U ROLLER 5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90000002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34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оизоляционная подвеска RODE SM-2 SHOCK MOUNTдля RODE NT100.NTK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90000002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 динамический суперкардиоидный вокальный SHURE BETA58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90000002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9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 динамический суперкардиоидный микрофон SHURE BETA 58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9000000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9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эковый кейс GATOR GR-6L DELUXE (на 6приборов имеет замки, закрывающиеся ключем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9000000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11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ая сосна Звездная 350 с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8000000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901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световое LED (высота 1,5м., теплое белое свечение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800000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25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световое LED (высота 1,5м., голубое свечение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800000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25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световое LED (высота 1,5м., красное свечение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8000000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25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ы кадрильные н/к (кожа, белый, 37 р-р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4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ы кадрильные н/к (кожа, белый, 38 р-р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5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ы кадрильные н/к (кожа, белый, 39 р-р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4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 мороз (мод. №3-4) голуб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илки женские (белые) р.3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6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езон (алас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езон (креп-сатин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2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народный стилизова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3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сценический «Клоун» женск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45,3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сценический «Клоун» мужск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424,62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сценический «Хантыйский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сценический «Русский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5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золот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8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серебрян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56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 белые с серебром, загн.нос р.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7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фа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9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а (мод. №4-1) цв. белый, р.44-4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ий женский костюм (нижнее платье, головной убор, платочек, сарафан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02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ий костю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3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ий мужской костюм (рубаха кушак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203,7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ф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58,12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ERICAN DJ SUPPLY LTS-6 </w:t>
            </w:r>
            <w:r>
              <w:rPr>
                <w:color w:val="000000"/>
                <w:sz w:val="22"/>
                <w:szCs w:val="22"/>
              </w:rPr>
              <w:t>Светов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тат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6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бумаг сетч. 14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 Сетка Kaipi (п/э) 36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8,2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лянда хвойная Супер Пушистая «Радужная» бклая д.20с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5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световое LED, высота 1,50м. (зеленое свечение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25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световое LED, высота 1,50м. (холодное белое свечение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25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чные ша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ет-накидка «Автомобилист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лер F8M для гирлянды с возможностью динами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8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для проектора Panasonic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5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ра в ассортименте:диаметр - 5см., длина 2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рашестислойная в ассортименте: диаметр - 10см., длина 3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ьберт напольный металлическ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59,7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так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шаров для сухого бассей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шаров с верхушкой 22 шт. (серебро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ч плас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 ОП-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 автома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ая гирлянда LED- шарики «Грозди винограда» 6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2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ая гирлянда LED- шарики (RGB) 100шт. 10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4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ая нить на силиконовом проводе 20м. (мульт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8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55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9.6 W для гирлянд с возможностью динами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6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ёр Диск Здоровья 25см с эспандер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,5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 Ворота 120*180 см (в комплекте мяч и насос, 2 в 1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5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ы новогод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гирлянда (120 шт. разноцветнх светодиодных LED ламп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ка-ел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0  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DJ SUPPLY LED,PAR 56RGB Plus,светодиодный прожектор PAR c RGB-смешением цвета,DMX-управление,Master/Slav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90000007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0,00  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DJ SUPPLY LED,PAR 56RGB Plus,светодиодный прожектор PAR c RGB-смешением цвета,DMX-управление,Master/Slav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900000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0,00  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DJ SUPPLY LED,PAR 56RGB Plus,светодиодный прожектор PAR c RGB-смешением цвета,DMX-управление,Master/Slav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90000007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0,00  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DJ SUPPLY LED,PAR 56RGB Plus,светодиодный прожектор PAR c RGB-смешением цвета,DMX-управление,Master/Slav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90000007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Dipper F091+RGY Твёрдотельный лазер с диодной накачк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90000007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n XT14000 Усил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00000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400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n XT14000 Усил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00000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40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ERICAN DJ SUPPLY Atmospheric RG LED </w:t>
            </w:r>
            <w:r>
              <w:rPr>
                <w:sz w:val="22"/>
                <w:szCs w:val="22"/>
              </w:rPr>
              <w:t>Лазер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ффе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90000007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80,00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vin 2-полосная аккустическая система. эквалайзер, insert, MIC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0000001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00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-бас система YORKVILLE - 6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000001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825,00  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922 070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9:00Z</dcterms:created>
  <dc:creator>User</dc:creator>
  <dc:description/>
  <dc:language>en-US</dc:language>
  <cp:lastModifiedBy>kirichenko nv</cp:lastModifiedBy>
  <cp:lastPrinted>2019-01-11T16:29:00Z</cp:lastPrinted>
  <dcterms:modified xsi:type="dcterms:W3CDTF">2019-03-18T07:29:00Z</dcterms:modified>
  <cp:revision>2</cp:revision>
  <dc:subject/>
  <dc:title>Администрация Октябрьского района</dc:title>
</cp:coreProperties>
</file>