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20" w:leader="none"/>
          <w:tab w:val="left" w:pos="5760" w:leader="none"/>
        </w:tabs>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Times New Roman" w:cs="Times New Roman" w:ascii="Times New Roman" w:hAnsi="Times New Roman"/>
          <w:sz w:val="24"/>
          <w:szCs w:val="24"/>
          <w:lang w:eastAsia="ru-RU"/>
        </w:rPr>
        <w:tab/>
      </w:r>
    </w:p>
    <w:p>
      <w:pPr>
        <w:pStyle w:val="Normal"/>
        <w:tabs>
          <w:tab w:val="clear" w:pos="708"/>
          <w:tab w:val="left" w:pos="5720" w:leader="none"/>
          <w:tab w:val="left" w:pos="57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720" w:leader="none"/>
          <w:tab w:val="left" w:pos="57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1972"/>
      </w:tblGrid>
      <w:tr>
        <w:trPr>
          <w:trHeight w:val="1134" w:hRule="exact"/>
        </w:trPr>
        <w:tc>
          <w:tcPr>
            <w:tcW w:w="9747" w:type="dxa"/>
            <w:gridSpan w:val="1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Муниципальное образование Октябрьский район</w:t>
            </w:r>
          </w:p>
          <w:p>
            <w:pPr>
              <w:pStyle w:val="Normal"/>
              <w:spacing w:lineRule="auto" w:line="240" w:before="0" w:after="0"/>
              <w:jc w:val="center"/>
              <w:rPr>
                <w:rFonts w:ascii="Georgia" w:hAnsi="Georgia" w:eastAsia="Times New Roman" w:cs="Georgia"/>
                <w:b/>
                <w:b/>
                <w:sz w:val="12"/>
                <w:szCs w:val="12"/>
                <w:lang w:eastAsia="ru-RU"/>
              </w:rPr>
            </w:pPr>
            <w:r>
              <w:rPr>
                <w:rFonts w:eastAsia="Times New Roman" w:cs="Georgia" w:ascii="Georgia" w:hAnsi="Georgia"/>
                <w:b/>
                <w:sz w:val="12"/>
                <w:szCs w:val="12"/>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ОКТЯБРЬСКОГО РАЙОНА</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pacing w:val="20"/>
                <w:sz w:val="26"/>
                <w:szCs w:val="26"/>
                <w:lang w:eastAsia="ru-RU"/>
              </w:rPr>
              <w:t>ПОСТАНОВЛЕНИЕ</w:t>
            </w:r>
          </w:p>
        </w:tc>
      </w:tr>
      <w:tr>
        <w:trPr>
          <w:trHeight w:val="454" w:hRule="atLeast"/>
        </w:trPr>
        <w:tc>
          <w:tcPr>
            <w:tcW w:w="23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39" w:type="dxa"/>
            <w:tcBorders/>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я</w:t>
            </w:r>
          </w:p>
        </w:tc>
        <w:tc>
          <w:tcPr>
            <w:tcW w:w="348" w:type="dxa"/>
            <w:tcBorders/>
            <w:vAlign w:val="bottom"/>
          </w:tcPr>
          <w:p>
            <w:pPr>
              <w:pStyle w:val="Normal"/>
              <w:spacing w:lineRule="auto" w:line="240" w:before="0" w:after="0"/>
              <w:ind w:righ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8" w:type="dxa"/>
            <w:tcBorders/>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7" w:type="dxa"/>
            <w:tcBorders/>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9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8</w:t>
            </w:r>
          </w:p>
        </w:tc>
      </w:tr>
      <w:tr>
        <w:trPr>
          <w:trHeight w:val="567" w:hRule="exact"/>
        </w:trPr>
        <w:tc>
          <w:tcPr>
            <w:tcW w:w="9747" w:type="dxa"/>
            <w:gridSpan w:val="10"/>
            <w:tcBorders/>
            <w:tcMar>
              <w:top w:w="22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Октябрьско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ктябрь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11.2017 № 27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PT Astra Serif;Times New Roman" w:ascii="PT Astra Serif;Times New Roman" w:hAnsi="PT Astra Serif;Times New Roman"/>
          <w:sz w:val="24"/>
          <w:szCs w:val="24"/>
          <w:lang w:eastAsia="zh-CN"/>
        </w:rPr>
        <w:t>1. Внести в постановление администрации Октябрьского района от 08.11.2017 № 2747 «О порядке формирования, ведения и опубликования перечней муниципального имущества муниципальных образований Октябрьский район для предоставления во владение и (или) пользование» следующие измен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головок изложить в следующей реда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формирования, ведения и обязательного опубликования перечней муниципального имущества муниципального образования Октябрьский район и городских и сельских поселений, входящих в состав Октябрьского района, для предоставления во владение и (или) пользов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пункты 1.1, 1.2 пункта 1 постановления изложить в следующей реда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формирования, ведения, обязательного опубликования перечня муниципального имущества муниципального образования Октябрьский район и городских и сельских поселений, входящих в состав Октябрь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ложение № 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формирования, ведения, обязательного опубликования перечня муниципального имущества муниципального образования Октябрьский район и городских и сельских поселений, входящих в состав Октябрьского района, свободного от прав третьих лиц (за исключением имущественных прав некоммерческих организаций), социально ориентированным некоммерческим организациям (приложение № 2).».</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ложения № 1, № 2 к постановлению изложить в новой редакции, согласно приложениям № 1, № 2.</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официальном сетевом издании «октвести.ру».</w:t>
      </w:r>
    </w:p>
    <w:p>
      <w:pPr>
        <w:pStyle w:val="Normal"/>
        <w:spacing w:lineRule="auto"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3. Контроль за выполнением постановления возложить на заместителя главы Октябрьского района по 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18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яющий обяза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Октябрьского района                                 </w:t>
        <w:tab/>
        <w:tab/>
        <w:t xml:space="preserve"> </w:t>
        <w:tab/>
        <w:t xml:space="preserve">               Н.В. Хр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rPr>
          <w:rFonts w:ascii="Times New Roman" w:hAnsi="Times New Roman" w:eastAsia="Times New Roman" w:cs="Times New Roman"/>
          <w:bCs/>
          <w:iCs/>
          <w:sz w:val="24"/>
          <w:szCs w:val="24"/>
          <w:highlight w:val="yellow"/>
          <w:lang w:eastAsia="ar-SA"/>
        </w:rPr>
      </w:pPr>
      <w:r>
        <w:rPr>
          <w:rFonts w:eastAsia="Times New Roman" w:cs="Times New Roman" w:ascii="Times New Roman" w:hAnsi="Times New Roman"/>
          <w:bCs/>
          <w:iCs/>
          <w:sz w:val="24"/>
          <w:szCs w:val="24"/>
          <w:highlight w:val="yellow"/>
          <w:lang w:eastAsia="ar-SA"/>
        </w:rPr>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района</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ноября 2020 года № 2228</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района</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ноября 2017 года № 2747</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ведения и обязательного опубликования перечня муниципального имущества муниципального образования Октябрьский район и городских и сельских поселений, входящих в состав Октябрьского района, свободного от прав третьих лиц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оряд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орядок разработан в соответствии с частью 4 </w:t>
      </w:r>
      <w:hyperlink r:id="rId3">
        <w:r>
          <w:rPr>
            <w:rStyle w:val="InternetLink"/>
            <w:rFonts w:eastAsia="Times New Roman" w:cs="Times New Roman" w:ascii="Times New Roman" w:hAnsi="Times New Roman"/>
            <w:sz w:val="24"/>
            <w:szCs w:val="24"/>
            <w:lang w:eastAsia="ru-RU"/>
          </w:rPr>
          <w:t>статьи 18 Федерального закона              от 24.07.2007 № 209-ФЗ «О развитии малого и среднего предпринимательства в Российской Федерации</w:t>
        </w:r>
      </w:hyperlink>
      <w:r>
        <w:rPr>
          <w:rFonts w:eastAsia="Times New Roman" w:cs="Times New Roman" w:ascii="Times New Roman" w:hAnsi="Times New Roman"/>
          <w:sz w:val="24"/>
          <w:szCs w:val="24"/>
          <w:lang w:eastAsia="ru-RU"/>
        </w:rPr>
        <w:t>» (далее – Федеральный закон № 209-ФЗ) в целях предоставления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еречень муниципального имущества муниципального образования Октябрьский район и городских и сельских поселений, входящих в состав Октябрьского района, передавших в установленном законом порядке, полномочия по владению, пользованию и распоряжению имуществом, находящимися в муниципальной собственности поселений, в соответствии с заключенными соглашениями (далее – муниципальные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для СМП), вносятся сведения об имуществе, соответствующем следующим критер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мущество не ограничено в оборо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мущество не является объектом религиозн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мущество не является объектом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имущества не принято решение о предоставлении его иным лицам, за исключением решения о закреплении его на праве хозяйственного ведения, оперативного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мущество не включено в прогнозный план (программу) приватизации имущества, находящегося в собственности Октябрьск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мущество не признано аварийным и подлежащим сносу или реконструк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имущество не относится к земельным участкам, которые в соответствии                          с законодательством Российской Федерации не подлежат включению в перечень для СМП.</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0" w:name="Par0"/>
      <w:bookmarkEnd w:id="0"/>
      <w:r>
        <w:rPr>
          <w:rFonts w:cs="Times New Roman" w:ascii="Times New Roman" w:hAnsi="Times New Roman"/>
          <w:sz w:val="24"/>
          <w:szCs w:val="24"/>
          <w:lang w:eastAsia="ru-RU"/>
        </w:rPr>
        <w:t>3. Формирование и ведение Перечня осуществляет Комитет по управлению муниципальной собственностью администрации Октябрьского района (далее - Комит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перечня для СМП, внесение сведений об имуществе в перечень для СМП (в том числе ежегодное дополнение), а также исключение сведений об имуществе из перечня для СМП осуществляются на основе предложений органов местного самоуправления Октябрьского района, муниципальных унитарных предприятий Октябрьского района, муниципальных учреждений Октябрьского района, Координационного совета по развитию малого и среднего предпринимательства, организаций, в том числе некоммерческих,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ее предложение регистрируется в срок не более одного рабочего дня с момента поступления в Комит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ля СМП и изменения в него утверждаются постановлением администрации Октябрьского рай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в перечень для СМП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соответствующих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Комитет рассматривает предложения, указанные в </w:t>
      </w:r>
      <w:hyperlink w:anchor="Par0">
        <w:r>
          <w:rPr>
            <w:rStyle w:val="InternetLink"/>
            <w:rFonts w:cs="Times New Roman" w:ascii="Times New Roman" w:hAnsi="Times New Roman"/>
            <w:sz w:val="24"/>
            <w:szCs w:val="24"/>
            <w:lang w:eastAsia="ru-RU"/>
          </w:rPr>
          <w:t>пункте 3</w:t>
        </w:r>
      </w:hyperlink>
      <w:r>
        <w:rPr>
          <w:rFonts w:cs="Times New Roman" w:ascii="Times New Roman" w:hAnsi="Times New Roman"/>
          <w:sz w:val="24"/>
          <w:szCs w:val="24"/>
          <w:lang w:eastAsia="ru-RU"/>
        </w:rPr>
        <w:t xml:space="preserve"> Порядка, в течение 30 календарных дней с даты их поступления и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о включении сведений об имуществе в перечень для СМП с учетом критериев, установленных </w:t>
      </w:r>
      <w:hyperlink r:id="rId4">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 xml:space="preserve"> Поряд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 об исключении сведений об имуществе из перечня для СМП с учетом положений </w:t>
      </w:r>
      <w:hyperlink w:anchor="Par15">
        <w:r>
          <w:rPr>
            <w:rStyle w:val="InternetLink"/>
            <w:rFonts w:cs="Times New Roman" w:ascii="Times New Roman" w:hAnsi="Times New Roman"/>
            <w:sz w:val="24"/>
            <w:szCs w:val="24"/>
            <w:lang w:eastAsia="ru-RU"/>
          </w:rPr>
          <w:t>пунктов 6</w:t>
        </w:r>
      </w:hyperlink>
      <w:r>
        <w:rPr>
          <w:rFonts w:cs="Times New Roman" w:ascii="Times New Roman" w:hAnsi="Times New Roman"/>
          <w:sz w:val="24"/>
          <w:szCs w:val="24"/>
          <w:lang w:eastAsia="ru-RU"/>
        </w:rPr>
        <w:t xml:space="preserve"> и </w:t>
      </w:r>
      <w:hyperlink w:anchor="Par16">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 отказе в учете предложения, которое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ое решение Координационного совета по развитию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уждение иму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ание иму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имущества во владение и (или) в пользование третьим лицам, за исключением решения о закреплении его на праве хозяйственного ведения, оперативного 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имущества в один из перечней, предусмотренных настоящим постановл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относится к участкам, которые в соответствии с законодательством Российской Федерации не подлежат включению в перечень для СМП.</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 w:name="Par15"/>
      <w:bookmarkEnd w:id="1"/>
      <w:r>
        <w:rPr>
          <w:rFonts w:cs="Times New Roman" w:ascii="Times New Roman" w:hAnsi="Times New Roman"/>
          <w:sz w:val="24"/>
          <w:szCs w:val="24"/>
          <w:lang w:eastAsia="ru-RU"/>
        </w:rPr>
        <w:t>6. В случае принятия решения об отказе в учете предложения Комитет направляет лицу, представившему предложение, соответствующий мотивированный ответ не позднее 10 рабочих дней со дня принятия такого решения.</w:t>
      </w:r>
    </w:p>
    <w:p>
      <w:pPr>
        <w:pStyle w:val="Normal"/>
        <w:autoSpaceDE w:val="false"/>
        <w:spacing w:lineRule="auto" w:line="240" w:before="0" w:after="0"/>
        <w:ind w:firstLine="709"/>
        <w:jc w:val="both"/>
        <w:rPr/>
      </w:pPr>
      <w:bookmarkStart w:id="2" w:name="Par16"/>
      <w:bookmarkEnd w:id="2"/>
      <w:r>
        <w:rPr>
          <w:rFonts w:cs="Times New Roman" w:ascii="Times New Roman" w:hAnsi="Times New Roman"/>
          <w:sz w:val="24"/>
          <w:szCs w:val="24"/>
          <w:lang w:eastAsia="ru-RU"/>
        </w:rPr>
        <w:t>7. Комитет вправе исключить сведения об имуществе из перечня для СМП, если в течение 2 лет со дня включения сведений об имуществе в перечень для СМП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3" w:name="Par17"/>
      <w:bookmarkEnd w:id="3"/>
      <w:r>
        <w:rPr>
          <w:rFonts w:cs="Times New Roman" w:ascii="Times New Roman" w:hAnsi="Times New Roman"/>
          <w:sz w:val="24"/>
          <w:szCs w:val="24"/>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 ни одного заявления о предоставлении имущества, в отношении которого договор, указанный в </w:t>
      </w:r>
      <w:hyperlink w:anchor="Par17">
        <w:r>
          <w:rPr>
            <w:rStyle w:val="InternetLink"/>
            <w:rFonts w:cs="Times New Roman" w:ascii="Times New Roman" w:hAnsi="Times New Roman"/>
            <w:sz w:val="24"/>
            <w:szCs w:val="24"/>
            <w:lang w:eastAsia="ru-RU"/>
          </w:rPr>
          <w:t>подпункте «а</w:t>
        </w:r>
      </w:hyperlink>
      <w:r>
        <w:rPr>
          <w:rFonts w:cs="Times New Roman" w:ascii="Times New Roman" w:hAnsi="Times New Roman"/>
          <w:sz w:val="24"/>
          <w:szCs w:val="24"/>
          <w:lang w:eastAsia="ru-RU"/>
        </w:rPr>
        <w:t xml:space="preserve">» настоящего пункта, может быть заключен без проведения аукциона (конкурса) в случаях, предусмотренных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6.07.2006                    № 135-ФЗ «О защите конкурен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митет исключает сведения об имуществе из перечня для СМП в одном из следующих случа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тношении имущества в установленном законодательством порядке принято решение о его использовании для государственных нужд либо для иных ц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аво собственности Октябрьского района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Сведения об имуществе вносятся в перечень для СМП в составе и по форме, которые установлены </w:t>
      </w:r>
      <w:hyperlink r:id="rId6">
        <w:r>
          <w:rPr>
            <w:rStyle w:val="InternetLink"/>
            <w:rFonts w:cs="Times New Roman" w:ascii="Times New Roman" w:hAnsi="Times New Roman"/>
            <w:sz w:val="24"/>
            <w:szCs w:val="24"/>
            <w:lang w:eastAsia="ru-RU"/>
          </w:rPr>
          <w:t>частью 4.4 статьи 18</w:t>
        </w:r>
      </w:hyperlink>
      <w:r>
        <w:rPr>
          <w:rFonts w:cs="Times New Roman" w:ascii="Times New Roman" w:hAnsi="Times New Roman"/>
          <w:sz w:val="24"/>
          <w:szCs w:val="24"/>
          <w:lang w:eastAsia="ru-RU"/>
        </w:rPr>
        <w:t xml:space="preserve"> Федерального закона № 209-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ведения об имуществе группируются в перечне для СМП по видам имущества (недвижимое имущество (в том числе единый недвижимый комплекс), движимое имущест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едение перечня для СМП Комитет осуществляет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еречень для СМП и внесенные в него изменения подлежа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язательному опубликованию в официальном сетевом издании «октвести.ру» в течение 10 рабочих дней со дня утверж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ению на официальных веб-сайтах соответствующих муниципальных образований в информационно-телекоммуникационной сети Интернет (в том числе в форме открытых данных) - в течение 3 рабочих дней со дня утверждения.».</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района</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ноября 2020 года № 2228</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района</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ноября 2017 года № 274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ведения, обязательного опубликования перечня муниципального имущества муниципального образования Октябрьский район и городских и сельских поселений, входящих в состав Октябрьского района, свободного от прав третьих лиц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имущественных прав некоммерческих организаций) социально ориентированным некоммерческим организация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рядок)</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 Порядок разработан в соответствии с пунктом 7 статьи 31.1 Федерального закона            от 12.01.1996 № 7-ФЗ «О некоммерческих организациях» в целях предоставления имущества во владение и (или) в пользование на долгосрочной основе социально ориентированным некоммерческим организац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еречень муниципального имущества муниципального образования Октябрьский район и городских и сельских поселений, входящих в состав Октябрьского района, передавших в установленном законом порядке, полномочия по владению, пользованию и распоряжению имуществом, находящимися в муниципальной собственности поселений, в соответствии с заключенными соглашениями (далее – муниципальные образования), свободного от прав третьих лиц (за исключением имущественных прав некоммерческих организаций) социально ориентированным некоммерческим организациям (далее - перечень для СОНКО), вносятся сведения об имуществе, соответствующем следующим критер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мущество свободно от прав третьих лиц (за исключением имущественных прав некоммерческих организа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мущество не ограничено в оборот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мущество не является объектом религиозного назнач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мущество не является объектом незавершенного строитель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отношении имущества не принято решение о предоставлении его иным лиц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мущество не включено в прогнозный план (программу) приватизации имущества, находящегося в собственности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мущество не признано аварийным и подлежащим сносу или реконстру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сение сведений об имуществе в перечень для СОНКО, а также исключение сведений об имуществе из указанного перечня осуществляет Комитет по управлению муниципальной собственностью администрации Октябрьского района (далее - Комитет) на основании решения об утверждении перечня для СОНКО или о внесении в него изменений на основе предложений исполнительных органов государственной власти автономного округа, социально ориентированных некоммерческих организа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в перечень для СОНКО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государственного имущества автономного округ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предложений, указанных в пункте 3 Порядка, осуществляет Комитет в течение 30 календарных дней с даты их поступления, по результатам которого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включении сведений об имуществе в перечень для СОНКО с учетом критериев, установленных пунктом 2 Поряд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 исключении сведений об имуществе из перечня для СОНКО с учетом положений пунктов 6 и 7 Поряд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 отказе в учете предложения, которое принимается в следующих случа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мущества на праве хозяйственного ведения или на праве оперативного у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уждение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е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мущества во владение и (или) в пользование третьим лиц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имущества в один из перечней, предусмотренных настоящим постановлени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принятия решения об отказе в учете предложения Комитет направляет лицу, представившему предложение, соответствующий мотивированный ответ не позднее 10 рабочих дней со дня принятия такого реш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итет вправе исключить сведения об имуществе из перечня для СОНКО, если в течение 1 года со дня включения сведений об имуществе в перечень для СОНКО в отношении такого имущества от социально ориентированных некоммерческих организаций не поступил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spacing w:lineRule="auto" w:line="240" w:before="0" w:after="0"/>
        <w:ind w:firstLine="720"/>
        <w:jc w:val="both"/>
        <w:rPr>
          <w:rFonts w:ascii="Times New Roman" w:hAnsi="Times New Roman" w:eastAsia="Times New Roman" w:cs="Times New Roman"/>
          <w:color w:val="3366FF"/>
          <w:sz w:val="24"/>
          <w:szCs w:val="24"/>
          <w:lang w:eastAsia="ru-RU"/>
        </w:rPr>
      </w:pPr>
      <w:r>
        <w:rPr>
          <w:rFonts w:eastAsia="Times New Roman" w:cs="Times New Roman" w:ascii="Times New Roman" w:hAnsi="Times New Roman"/>
          <w:sz w:val="24"/>
          <w:szCs w:val="24"/>
          <w:lang w:eastAsia="ru-RU"/>
        </w:rPr>
        <w:t>б) ни одного заявления о предоставлении имущества, в отношении которого договор, указанный в подпункте «а» настоящего пункта, может быть заключен без проведения аукциона (конкурса) в случаях, предусмотренных Федеральным законом от 26.07.2006         № 135-ФЗ «О защите конкурен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итет исключает сведения об имуществе из перечня для СОНКО в одном из следующих случае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ношении имущества в установленном законодательством порядке принято решение о его использовании для муниципальных нужд либо для иных це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о собственности муниципальных образований на имущество прекращено по решению суда или в ином установленном закон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уществе вносятся в перечень для СОНКО по форме, устанавливаемой Комите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ведения об имуществе группируются в перечне для СОНКО по видам имущества (недвижимое имущество (в том числе единый недвижимый комплекс), движимое имуществ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едение перечня для СОНКО Комитетом осуществляет в электронной форм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чень для СОНКО и внесенные в него изменения подлежа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язательному опубликованию в официальном сетевом издании «октвести.ру» в течение 10 рабочих дней со дня утверж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мещению на официальных веб-сайтах соответствующих муниципальных образований в информационно-телекоммуникационной сети Интернет (в том числе в форме открытых данных) - в течение 3 рабочих дней со дня утверж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6" w:gutter="0" w:header="0"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PT Astra Serif">
    <w:altName w:val="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53196" TargetMode="External"/><Relationship Id="rId4" Type="http://schemas.openxmlformats.org/officeDocument/2006/relationships/hyperlink" Target="consultantplus://offline/ref=4F822770352BA539EAA51000B6198FBF45AF565A7C20508397A28A401BF734BFA391291C2E980CFB99653370B10FBFFB13E754BBB74EE1A701F6F8A245M9M" TargetMode="External"/><Relationship Id="rId5" Type="http://schemas.openxmlformats.org/officeDocument/2006/relationships/hyperlink" Target="consultantplus://offline/ref=4F822770352BA539EAA50E0DA075D8B040A50D57752F5FD2C8FF8C1744A732EAF1D177456DDF1FFB987B3171B540M4M" TargetMode="External"/><Relationship Id="rId6" Type="http://schemas.openxmlformats.org/officeDocument/2006/relationships/hyperlink" Target="consultantplus://offline/ref=4F822770352BA539EAA50E0DA075D8B040A50C5F7E2A5FD2C8FF8C1744A732EAE3D12F496DDC02FE9E6E6720F351E6AA54AC58BAAA52E0A441M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36:00Z</dcterms:created>
  <dc:creator>KovrigoKN</dc:creator>
  <dc:description/>
  <dc:language>en-US</dc:language>
  <cp:lastModifiedBy>DolingerEV</cp:lastModifiedBy>
  <cp:lastPrinted>2020-11-06T16:36:00Z</cp:lastPrinted>
  <dcterms:modified xsi:type="dcterms:W3CDTF">2020-11-06T11:36:00Z</dcterms:modified>
  <cp:revision>2</cp:revision>
  <dc:subject/>
  <dc:title/>
</cp:coreProperties>
</file>