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ГЛАВА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 создании Уставной комиссии</w:t>
      </w:r>
    </w:p>
    <w:p>
      <w:pPr>
        <w:pStyle w:val="Normal"/>
        <w:rPr/>
      </w:pPr>
      <w:r>
        <w:rPr/>
        <w:t>при главе Октябрь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постановлением главы Октябрьского района от 31.07.2014 № 83             «О назначении публичных слушаний по проекту решения Думы Октябрьского района                «О внесении изменений и дополнений в устав Октябрьского района», руководствуясь пунктом 6 Порядка учета предложений по проектам решений Думы Октябрьского района о внесении изменений и (или) дополнений в устав Октябрьского района и участии граждан в их обсуждении, утвержденного решением Думы Октябрьского района от 31.08.2006 № 126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ля изучения, анализа и обобщения предложений граждан по проекту решения Думы Октябрьского района «О внесении изменений и дополнений в устав Октябрьского района», сформировать Уставную комиссию при главе Октябрь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состав Уставной комиссии при главе Октябрьского района (приложен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газете «Октябрьские вест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02235</wp:posOffset>
            </wp:positionV>
            <wp:extent cx="1146810" cy="664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ктябрьского района</w:t>
        <w:tab/>
        <w:tab/>
        <w:tab/>
        <w:tab/>
        <w:tab/>
        <w:tab/>
        <w:tab/>
        <w:t>С.А. Кологри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главы Октябрьского района</w:t>
      </w:r>
    </w:p>
    <w:p>
      <w:pPr>
        <w:pStyle w:val="Normal"/>
        <w:ind w:firstLine="5520"/>
        <w:jc w:val="right"/>
        <w:rPr/>
      </w:pPr>
      <w:r>
        <w:rPr/>
        <w:t>от «01» августа 2014 г. № 85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ной комиссии при главе Октябрьского район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320" w:hanging="4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грив Сергей Аркадьевич</w:t>
        <w:tab/>
        <w:t>- глава Октябрьского района, председатель комиссии</w:t>
      </w:r>
    </w:p>
    <w:p>
      <w:pPr>
        <w:pStyle w:val="ConsPlusNormal"/>
        <w:widowControl/>
        <w:ind w:left="4320" w:hanging="4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Хромов Николай Васильевич                       - первый заместитель главы Октябрьского района,</w:t>
      </w:r>
    </w:p>
    <w:p>
      <w:pPr>
        <w:pStyle w:val="Normal"/>
        <w:ind w:left="3612" w:firstLine="708"/>
        <w:rPr/>
      </w:pPr>
      <w:r>
        <w:rPr/>
        <w:t xml:space="preserve"> </w:t>
      </w:r>
      <w:r>
        <w:rPr/>
        <w:t>заместитель председателя комиссии</w:t>
      </w:r>
    </w:p>
    <w:p>
      <w:pPr>
        <w:pStyle w:val="ConsPlusNormal"/>
        <w:widowControl/>
        <w:ind w:left="4320" w:hanging="4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320" w:right="99" w:hanging="4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енко Лариса Юрьевна</w:t>
        <w:tab/>
        <w:t>- заведующий юридическим отделом                                                                          администрации Октябрьского района, секретарь</w:t>
      </w:r>
    </w:p>
    <w:p>
      <w:pPr>
        <w:pStyle w:val="ConsPlusNormal"/>
        <w:widowControl/>
        <w:ind w:left="4320" w:right="99" w:hanging="4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миссии</w:t>
      </w:r>
    </w:p>
    <w:p>
      <w:pPr>
        <w:pStyle w:val="ConsPlusNormal"/>
        <w:widowControl/>
        <w:ind w:left="4320" w:hanging="4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320" w:hanging="4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320" w:hanging="4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rmal"/>
        <w:widowControl/>
        <w:ind w:left="4320" w:right="99" w:hanging="4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left="4320" w:hanging="4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320" w:hanging="4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ташова Анна Петровна</w:t>
        <w:tab/>
        <w:t>- глава администрации Октябрьского района</w:t>
      </w:r>
    </w:p>
    <w:p>
      <w:pPr>
        <w:pStyle w:val="ConsPlusNormal"/>
        <w:widowControl/>
        <w:ind w:left="4320" w:hanging="4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320" w:hanging="4320"/>
        <w:rPr/>
      </w:pPr>
      <w:r>
        <w:rPr>
          <w:rFonts w:cs="Times New Roman" w:ascii="Times New Roman" w:hAnsi="Times New Roman"/>
          <w:sz w:val="24"/>
          <w:szCs w:val="24"/>
        </w:rPr>
        <w:t xml:space="preserve">Куклина Наталья Геннадьевна                    - первый заместитель главы администрации       </w:t>
      </w:r>
    </w:p>
    <w:p>
      <w:pPr>
        <w:pStyle w:val="ConsPlusNormal"/>
        <w:widowControl/>
        <w:ind w:left="4320" w:hanging="4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ConsPlusNormal"/>
        <w:widowControl/>
        <w:ind w:left="4320" w:hanging="4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320" w:hanging="4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ибулин Алексей Юрьевич                     - заместитель главы Октябрьского района </w:t>
      </w:r>
    </w:p>
    <w:p>
      <w:pPr>
        <w:pStyle w:val="ConsPlusNormal"/>
        <w:widowControl/>
        <w:ind w:left="4320" w:hanging="4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320" w:hanging="4320"/>
        <w:rPr/>
      </w:pPr>
      <w:r>
        <w:rPr>
          <w:rFonts w:cs="Times New Roman" w:ascii="Times New Roman" w:hAnsi="Times New Roman"/>
          <w:sz w:val="24"/>
          <w:szCs w:val="24"/>
        </w:rPr>
        <w:t xml:space="preserve">Шередека Гульфира Рафисовна                  - председатель контрольно – счетной палаты   </w:t>
      </w:r>
    </w:p>
    <w:p>
      <w:pPr>
        <w:pStyle w:val="ConsPlusNormal"/>
        <w:widowControl/>
        <w:ind w:left="4320" w:hanging="4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ConsPlusNormal"/>
        <w:widowControl/>
        <w:ind w:left="4320" w:hanging="4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50:00Z</dcterms:created>
  <dc:creator>Danilenko</dc:creator>
  <dc:description/>
  <cp:keywords/>
  <dc:language>en-US</dc:language>
  <cp:lastModifiedBy>User</cp:lastModifiedBy>
  <cp:lastPrinted>2014-08-04T12:39:00Z</cp:lastPrinted>
  <dcterms:modified xsi:type="dcterms:W3CDTF">2014-08-04T06:58:00Z</dcterms:modified>
  <cp:revision>39</cp:revision>
  <dc:subject/>
  <dc:title>Администрация Октябрьского района</dc:title>
</cp:coreProperties>
</file>