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right"/>
        <w:rPr/>
      </w:pPr>
      <w:r>
        <w:rPr/>
        <w:t>ПРОЕКТ</w:t>
      </w:r>
    </w:p>
    <w:p>
      <w:pPr>
        <w:pStyle w:val="Normal"/>
        <w:ind w:left="5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ind w:left="12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целевую Программу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Содействие развитию жилищного строительств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 территории Октябрьского район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 2011-2013 годы и период до 2015 года»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утвержденную постановлением админист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ктябрьского района от 12.04.2011 № 770 </w:t>
      </w:r>
    </w:p>
    <w:p>
      <w:pPr>
        <w:pStyle w:val="Normal"/>
        <w:ind w:right="-5" w:hanging="0"/>
        <w:jc w:val="both"/>
        <w:rPr/>
      </w:pPr>
      <w:r>
        <w:rPr/>
        <w:t xml:space="preserve">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соответствии с решением Думы Октябрьского района от 17.12.2013 № 421 «О внесении изменений в решение Думы Октябрьского района от 20.12.2012 № 342 «О бюджете муниципального образования Октябрьский район на 2013 год и на плановый период 2014-2015 годов»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Внести в целевую Программу «Содействие развитию жилищного строительства на территории Октябрьского района на 201-2013 годы и период до 2015 годы», утвержденную постановлением администрации Октябрьского района от 12.04.2011 № 770 (далее – Программа) следующие изменения:</w:t>
      </w:r>
    </w:p>
    <w:p>
      <w:pPr>
        <w:pStyle w:val="ConsPlusTitle"/>
        <w:widowControl/>
        <w:ind w:right="-86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. Строку «Объемы и источники финансирования целевой Программы» паспорта Программы изложить в новой редакции:</w:t>
      </w:r>
    </w:p>
    <w:p>
      <w:pPr>
        <w:pStyle w:val="ConsPlusTitle"/>
        <w:widowControl/>
        <w:ind w:right="-86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343"/>
      </w:tblGrid>
      <w:tr>
        <w:trPr>
          <w:trHeight w:val="17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целевой Програм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бщий объем финансирования целевой Программы на 2011-2015 годы  составит   1 340 721,0 тыс.рублей, в том числе бюджет Ханты-Мансийского автономного округа – Югры 971 737,5 тыс.рублей, бюджет Октябрьского района 368 983,5 тыс.рублей.; по год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11 год – 551 858,7 тыс. руб., в том числе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бюджет автономного округа – 346 866,7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бюджет муниципального образования Октябрьский район – 204 992,0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12 год – 183 166,2 тыс. руб., в том числе: бюджет автономного округа – 98 432,9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бюджет автономного округа остатки на 01.01.2012 – 96 289,5 тыс. руб.*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бюджет муниципального образования Октябрьский район – 84 733,3 тыс. руб.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3 год – 599 696,1 тыс. руб.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 – 526 437,9 тыс. руб.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бюджет автономного округа остатки на 01.01.2013 – 68 908,3 тыс. руб.*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бразования Октябрьский район – 73 258,2 тыс. руб.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4 год – 4200,0 тыс.рублей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бразования Октябрьский район – 4200 тыс.рублей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 год – 1800 тыс.рублей, в том числе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бразования Октябрьский район – 1800 тыс.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* - остатки средств бюджета автономного округа на 01.01.2013 не учитываются в общем объеме средств на реализацию программы в 2011-2015 годах</w:t>
            </w:r>
          </w:p>
        </w:tc>
      </w:tr>
    </w:tbl>
    <w:p>
      <w:pPr>
        <w:pStyle w:val="ConsPlusTitle"/>
        <w:widowControl/>
        <w:ind w:right="-86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2. Пункт 4.2 раздела 4 «Обоснование ресурсного обеспечения целевой программы» Программы изложить в новой редакции:</w:t>
      </w:r>
    </w:p>
    <w:p>
      <w:pPr>
        <w:pStyle w:val="ConsPlusTitle"/>
        <w:widowControl/>
        <w:ind w:right="-86" w:hanging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«4.2. Общая стоимость Программы в 2011-2015 годах составит 1 340 721,0 тыс.рублей, в том числе бюджет Ханты-Мансийского автономного округа – Югры 971 737,5 тыс.рублей, бюджет Октябрьского района 368 983,5 тыс.рублей.».</w:t>
      </w:r>
    </w:p>
    <w:p>
      <w:pPr>
        <w:pStyle w:val="ConsPlusTitle"/>
        <w:widowControl/>
        <w:ind w:right="-86" w:hanging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1.3. Приложение № 2 к Программе «Основные программные мероприятия на 2011—2015 годы» изложить в новой редакции, согласно приложению.                      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 Опубликовать настоящее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 Контроль за выполнением постановления возложить на заместителя главы администрации Октябрьского района по вопросам </w:t>
      </w:r>
      <w:r>
        <w:rPr>
          <w:bCs/>
          <w:iCs/>
        </w:rPr>
        <w:t>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</w:t>
      </w:r>
      <w:r>
        <w:rPr/>
        <w:t xml:space="preserve"> Чеплакова В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                                                               А.П. Куташов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eastAsia="Calibri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5:00Z</dcterms:created>
  <dc:creator>KuznesovaSS</dc:creator>
  <dc:description/>
  <dc:language>en-US</dc:language>
  <cp:lastModifiedBy>1</cp:lastModifiedBy>
  <cp:lastPrinted>2013-12-20T10:21:00Z</cp:lastPrinted>
  <dcterms:modified xsi:type="dcterms:W3CDTF">2013-12-20T06:05:00Z</dcterms:modified>
  <cp:revision>2</cp:revision>
  <dc:subject/>
  <dc:title/>
</cp:coreProperties>
</file>