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8"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693"/>
      </w:tblGrid>
      <w:tr>
        <w:trPr>
          <w:trHeight w:val="1134" w:hRule="exact"/>
        </w:trPr>
        <w:tc>
          <w:tcPr>
            <w:tcW w:w="946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О внесении изменений в постановление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главы Октябрьского района от 13.02.2015 № 1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Губернатора Ханты-Мансийского автономного округа - Югры от 15.12.2009 № 198 «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– Югры сведений о доходах, расходах, об имуществе и обязательствах имущественного характера», в связи со структурными изменениями в органах местного самоуправления Октябрьского района:</w:t>
      </w:r>
    </w:p>
    <w:p>
      <w:pPr>
        <w:pStyle w:val="Normal"/>
        <w:autoSpaceDE w:val="false"/>
        <w:jc w:val="both"/>
        <w:rPr/>
      </w:pPr>
      <w:r>
        <w:rPr/>
        <w:tab/>
        <w:t>1. Внести в постановление главы Октябрьского района от 13.02.2015 № 14                    «</w:t>
      </w:r>
      <w:r>
        <w:rPr>
          <w:bCs/>
        </w:rPr>
        <w:t xml:space="preserve">О представлении </w:t>
      </w:r>
      <w:r>
        <w:rPr/>
        <w:t xml:space="preserve">гражданами, претендующими на замещение должностей муниципальной службы в органах местного самоуправления Октябрьского района, и муниципальными служащими органов местного самоуправления Октябрьского района </w:t>
      </w:r>
      <w:r>
        <w:rPr>
          <w:bCs/>
        </w:rPr>
        <w:t>сведений о доходах,</w:t>
      </w:r>
      <w:r>
        <w:rPr/>
        <w:t xml:space="preserve"> расходах, об имуществе и обязательствах имущественного характера»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1.1. Пункт 4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«4. Контроль за выполнением постановления возложить на заместителя главы администрации Октябрьского района по правовому обеспечению, управляющего делами администрации Октябрьского района Хромова Н.В.»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1.2. В приложении к постановлению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1.2.1. По тексту приложения слова «отдел муниципальной службы и кадровой политики Думы Октябрьского района» заменить словами «отдел муниципальной службы и кадровой политики администрации Октябрьского района»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1.2.2. Абзац 1 пункта 1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«1. Настоящим Положением определяется порядок представления гражданами, претендующими на замещение должностей муниципальной службы в органах местного самоуправления Октябрьского района (далее – должности муниципальной службы),                        и муниципальными служащими органов местного самоуправления Октябрьского района (далее – муниципальные служащие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 об имуществе и обязательствах имущественного характера)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1.2.3. Абзац 7 пункта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д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В пункте 2 слово «замещающего» заменить словами «замещавшего по состоянию на 31 декабря отчетного го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В подпункте «б» пункта 3 слово «замещающими» заменить словами «замещавшими по состоянию на 31 декабря отчетного го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В пункте 15 слова «или подвергается иным видам дисциплинарной ответственности» исключить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официальном сетевом издании «октвести.ру».</w:t>
      </w:r>
    </w:p>
    <w:p>
      <w:pPr>
        <w:pStyle w:val="TextBody"/>
        <w:rPr/>
      </w:pPr>
      <w:r>
        <w:rPr/>
        <w:tab/>
        <w:t>3. Контроль за выполнением постановления возложить на заместителя главы администрации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Октябрьского района                                                                                      Н.В. Хр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D35B4FD904FE0E55649AB932C353DBE468BDFEA215A7AE8BAE05F133265BBC550A949FBE537F480CED3FL0d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0:00Z</dcterms:created>
  <dc:creator>Tingaeva</dc:creator>
  <dc:description/>
  <dc:language>en-US</dc:language>
  <cp:lastModifiedBy>DolingerEV</cp:lastModifiedBy>
  <cp:lastPrinted>2015-12-23T14:32:00Z</cp:lastPrinted>
  <dcterms:modified xsi:type="dcterms:W3CDTF">2015-12-23T09:40:00Z</dcterms:modified>
  <cp:revision>2</cp:revision>
  <dc:subject/>
  <dc:title/>
</cp:coreProperties>
</file>