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6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962" w:leader="none"/>
        </w:tabs>
        <w:jc w:val="right"/>
        <w:rPr>
          <w:b/>
          <w:b/>
        </w:rPr>
      </w:pPr>
      <w:r>
        <w:rPr/>
        <w:tab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3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>
          <w:trHeight w:val="622" w:hRule="atLeast"/>
        </w:trPr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я в постановление администрации Октябрьского района от 12.11.2019 № 23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Внести в постановление администрации Октябрьского района от 12.11.2019 № 2379 «Об утверждении перечня инвестиционных проектов, реализуемых и планируемых к реализации на территории Октябрьского района за счет собственных средств инвестора» изменение, изложив приложение к постановлению в новой редакции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Разместить постановление на официальном веб-сайте Октябрьского района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color w:val="FFFFFF"/>
        </w:rPr>
        <w:t>.</w:t>
      </w:r>
      <w:r>
        <w:rPr/>
        <w:t>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845</wp:posOffset>
            </wp:positionH>
            <wp:positionV relativeFrom="paragraph">
              <wp:posOffset>56515</wp:posOffset>
            </wp:positionV>
            <wp:extent cx="1216025" cy="11036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района</w:t>
        <w:tab/>
        <w:tab/>
        <w:tab/>
        <w:tab/>
        <w:tab/>
        <w:tab/>
        <w:t xml:space="preserve">                            А.П. Куташ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701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left="4956" w:firstLine="708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5980</wp:posOffset>
            </wp:positionH>
            <wp:positionV relativeFrom="paragraph">
              <wp:posOffset>-215265</wp:posOffset>
            </wp:positionV>
            <wp:extent cx="1136015" cy="11245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Октябрьского района </w:t>
      </w:r>
    </w:p>
    <w:p>
      <w:pPr>
        <w:pStyle w:val="Normal"/>
        <w:jc w:val="right"/>
        <w:rPr/>
      </w:pPr>
      <w:r>
        <w:rPr/>
        <w:t>от «15» апреля 2020 г. № 7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к постановлению</w:t>
      </w:r>
    </w:p>
    <w:p>
      <w:pPr>
        <w:pStyle w:val="Normal"/>
        <w:shd w:fill="FFFFFF" w:val="clear"/>
        <w:ind w:left="5664" w:hanging="0"/>
        <w:jc w:val="right"/>
        <w:rPr/>
      </w:pPr>
      <w:r>
        <w:rPr/>
        <w:t>администрации Октябрьского района</w:t>
      </w:r>
    </w:p>
    <w:p>
      <w:pPr>
        <w:pStyle w:val="Normal"/>
        <w:autoSpaceDE w:val="false"/>
        <w:jc w:val="right"/>
        <w:rPr/>
      </w:pPr>
      <w:r>
        <w:rPr/>
        <w:t>от «</w:t>
      </w:r>
      <w:r>
        <w:rPr>
          <w:u w:val="single"/>
        </w:rPr>
        <w:t>_12_</w:t>
      </w:r>
      <w:r>
        <w:rPr/>
        <w:t>»</w:t>
      </w:r>
      <w:r>
        <w:rPr>
          <w:u w:val="single"/>
        </w:rPr>
        <w:t>__ноября__</w:t>
      </w:r>
      <w:r>
        <w:rPr/>
        <w:t xml:space="preserve"> 2019 г.  № </w:t>
      </w:r>
      <w:r>
        <w:rPr>
          <w:u w:val="single"/>
        </w:rPr>
        <w:t>__2379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нвестиционных проектов, реализуемых и планируемых к реализации на территории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обственных средств инвесто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80"/>
        <w:gridCol w:w="785"/>
        <w:gridCol w:w="2809"/>
        <w:gridCol w:w="1326"/>
        <w:gridCol w:w="1581"/>
        <w:gridCol w:w="1391"/>
        <w:gridCol w:w="1941"/>
        <w:gridCol w:w="1491"/>
        <w:gridCol w:w="17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нвестиционной площад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инвестиций млн. руб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ткая характеристика инвестиционной площад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площад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ас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 участ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ность инженерными сет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 про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е должностное лицо за сопровождение проек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ий дом культуры в п. Карымкары, Октябрьского района, Тюменской области, ХМАО-Юг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,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проекта: Обеспечение потребителей сельского поселения Карымкары услугами учреждений культуры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ющаяся документация по проекту: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сельского поселения Карымкары «О предоставлении земельного участка в безвозмездное срочное пользование» от 07.08.2015 года № 101-п,  ПСД не имеет положительных заключений эксперти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лок Карымк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:07:0103019:11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их точек подключение к сетям: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снабжения – 0,2 км;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снабжения – 0,6 км; 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 –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ужна автономная котельная.  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к реализации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иск инвестора)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кова Людмила Сергеевна – Заместитель главы Октябрьского района по вопросам строительства, ЖКХ, транспорта, связи, начальник Управления ЖКХ и строительства, (34678) 2-09-27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CherepkovaLS@oktregion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в п. Карымкары, Октябрьского района, ХМАО-Югры, общей протяженностью 12061,4 метр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проекта: обеспечение круглогодичным, централизованным водоснабжением население п. Карымкары.                                                             Имеющаяся документация по проекту:                                                           1. Проектно-сметная документация;                                                                  2. Положительное заключение государственной экспертизы от 22.06.2012 №86-1-5-0220-12;                                                                               3. Межевой план №2067;                                                                                                     4. Постановление администрации Октябрьского района от 24.11.2011 №3608 «Об утверждении градостроительного плана земельного участк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арымк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7:0103019:6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до ближайших точек подключение к сетям: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я – 0,1 км.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к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иск инвестор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кова Людмила Сергеевна – Заместитель главы Октябрьского района по вопросам строительства, ЖКХ, транспорта, связи, начальник Управления ЖКХ и строительства, (34678) 2-09-27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sz w:val="18"/>
                  <w:szCs w:val="18"/>
                </w:rPr>
                <w:t>herepkova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S</w:t>
              </w:r>
              <w:r>
                <w:rPr>
                  <w:rStyle w:val="InternetLink"/>
                  <w:sz w:val="18"/>
                  <w:szCs w:val="18"/>
                </w:rPr>
                <w:t>@oktregion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в с. Шеркалы, Октябрьского района, ХМАО-Югры, общей протяженностью 2677 метров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: обеспечение круглогодичным, централизованным водоснабжением население с. Шеркалы.                                                                  Имеющаяся документация по проекту:                                             1. Проектно-сметная документация;                                                                                                       2. Положительное заключение государственной экспертизы от 03.07.2012 № 86-1-5-0254-12;                                                                                       3. Межевой план №2067;                                                                                 4. Постановление администрации Октябрьского района от 29.11.2011 №3685 «Об утверждении градостроительного плана земельного участк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Шерка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7:0103005:6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до ближайших точек подключение к сетям: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я – 0,1 к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к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иск инвестор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кова Людмила Сергеевна – Заместитель главы Октябрьского района по вопросам строительства, ЖКХ, транспорта, связи, начальник Управления ЖКХ и строительства, (34678) 2-09-27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sz w:val="18"/>
                  <w:szCs w:val="18"/>
                </w:rPr>
                <w:t>herepkova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S</w:t>
              </w:r>
              <w:r>
                <w:rPr>
                  <w:rStyle w:val="InternetLink"/>
                  <w:sz w:val="18"/>
                  <w:szCs w:val="18"/>
                </w:rPr>
                <w:t>@oktregion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: СВП пер. Лесной, 31/1 – ВОС мкр. Черемуш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гт. Приобье, Октябрьского района, ХМАО-Югры, Тюмен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роекта: Обеспечение потребителей городского поселения Приобье надежной и качественной коммунальной услугой по водоснабжению, повышение эффективности работы организаций коммунального комплекса, осуществляющих деятельность в сфере водоснабжения и водоотведения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аяся документация по проекту: Соглашение о сотрудничестве по реализации инвестиционного проекта от 18.03.2019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Приобь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7:0102004:116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бьтеплоконтроль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кова Людмила Сергеевна – Заместитель главы Октябрьского района по вопросам строительства, ЖКХ, транспорта, связи, начальник Управления ЖКХ и строительства, (34678) 2-09-27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sz w:val="18"/>
                  <w:szCs w:val="18"/>
                </w:rPr>
                <w:t>herepkova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S</w:t>
              </w:r>
              <w:r>
                <w:rPr>
                  <w:rStyle w:val="InternetLink"/>
                  <w:sz w:val="18"/>
                  <w:szCs w:val="18"/>
                </w:rPr>
                <w:t>@oktregion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 сетей тепловодоснаб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Бичинева от котельной № 1 (ул. Сенькина, 46б), в район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жилого дома по ул. Шмигельского, д.9 в пгт.  Октябрьско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ого автономного округа – Югры, Тюмен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Цель проекта: Обеспечить население городского поселения Октябрьское услугами тепло - водоснабжения надлежащего качест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аяся документация по проекту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. Проектно-сметная документация.                               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Октябрьско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строй Коттедж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кова Людмила Сергеевна – Заместитель главы Октябрьского района по вопросам строительства, ЖКХ, транспорта, связи, начальник Управления ЖКХ и строительства, (34678) 2-09-27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sz w:val="18"/>
                  <w:szCs w:val="18"/>
                </w:rPr>
                <w:t>herepkova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S</w:t>
              </w:r>
              <w:r>
                <w:rPr>
                  <w:rStyle w:val="InternetLink"/>
                  <w:sz w:val="18"/>
                  <w:szCs w:val="18"/>
                </w:rPr>
                <w:t>@oktregion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очно-модульная котельная с подводящими сетями в пгт. Талинка Октябрьского района ХМАО-Юг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екта: Предоставление услуг теплоснаб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щаяся документация по проекту: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297" w:hanging="295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297" w:hanging="295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отребности в тепле и топлив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297" w:hanging="295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задание на разработку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ind w:left="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настоящее время готовятся торги на разработку проектно-сметной документации (запуск аукциона – октябрь 2019 г., планируемый срок окончания проектно-сметных  работ – апрель 2020 г.)</w:t>
            </w:r>
            <w:r>
              <w:rPr>
                <w:sz w:val="20"/>
                <w:szCs w:val="20"/>
              </w:rPr>
              <w:t xml:space="preserve"> Требуемая м</w:t>
            </w:r>
            <w:r>
              <w:rPr>
                <w:color w:val="000000"/>
                <w:sz w:val="20"/>
                <w:szCs w:val="20"/>
              </w:rPr>
              <w:t>ощность котельной 12 МВ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городского типа Тали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7:0101010:39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тояние до ближайших точек подключение к сетям: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снабжения – 100 м;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снабжения – 100 м;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снабжения – 400 м; 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доотведения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200 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газоснабжения – 1400 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иск инвестор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Черепкова Людмила Сергеевна – Заместитель главы Октябрьского района по вопросам строительства, ЖКХ, транспорта, связи, начальник Управления ЖКХ и строительства, (34678) 2-09-27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sz w:val="18"/>
                  <w:szCs w:val="18"/>
                </w:rPr>
                <w:t>herepkova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S</w:t>
              </w:r>
              <w:r>
                <w:rPr>
                  <w:rStyle w:val="InternetLink"/>
                  <w:sz w:val="18"/>
                  <w:szCs w:val="18"/>
                </w:rPr>
                <w:t>@oktregion.ru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онные очистные сооружения в пгт. Талинка, Октябрьского района, ХМАО-Югры, производительностью 2500 куб.м./сутк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: обеспечение бесперебойной очистки сточных вод населенного пункта.                                                                                        Имеющаяся документация по проекту:                                                            1. Проектно-сметная документация;                                                                                                     2. Положительное заключение государственной экспертизы от 08.12.2009 №86-1-5-0415-09;                                                                                                                     3. межевой план №833;                                                                                          4. Постановление администрации пгт. Талинка от 14.08.2009 № 285 «Об утверждении градостроительного плана земельного участка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Талин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:07:0101010:157 </w:t>
            </w:r>
            <w:r>
              <w:rPr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тояние до ближайших точек подключение 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м – 4000 м; канализационным сетям -10 м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к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иск инвестор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кова Людмила Сергеевна – Заместитель главы Октябрьского района по вопросам строительства, ЖКХ, транспорта, связи, начальник Управления ЖКХ и строительства, (34678) 2-09-27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sz w:val="18"/>
                  <w:szCs w:val="18"/>
                </w:rPr>
                <w:t>herepkova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S</w:t>
              </w:r>
              <w:r>
                <w:rPr>
                  <w:rStyle w:val="InternetLink"/>
                  <w:sz w:val="18"/>
                  <w:szCs w:val="18"/>
                </w:rPr>
                <w:t>@oktregion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системы теплоснабжения в пгт. Октябрьское, Октябрьского района, ХМАО-Югры, общей протяженностью 1 529 метр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: обеспечение безаварийной поставки услуги теплоснабжения потребителям.                                                                                        Имеющаяся документация по проекту:                                                                           1. Проектно-сметная документация;                                                                   2. Положительное заключение государственной экспертизы от 12.07.2013 №86-1-4-0199-13 от 12.07.2013 №86-1-6-0133-13;                                                                          3. межевой план от 28.04.2012                                                                                       4. Постановления администрации пгт. Октябрьское от 07.06.2012 № 123 и № 124 «Об утверждении градостроительного плана земельного участка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Октябрьско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7:0103008:19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7:0103008:19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к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иск инвестор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кова Людмила Сергеевна – Заместитель главы Октябрьского района по вопросам строительства, ЖКХ, транспорта, связи, начальник Управления ЖКХ и строительства, (34678) 2-09-27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sz w:val="18"/>
                  <w:szCs w:val="18"/>
                </w:rPr>
                <w:t>herepkova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S</w:t>
              </w:r>
              <w:r>
                <w:rPr>
                  <w:rStyle w:val="InternetLink"/>
                  <w:sz w:val="18"/>
                  <w:szCs w:val="18"/>
                </w:rPr>
                <w:t>@oktregion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ификация муниципального жилого фонда в пгт. Приобье Октябрьского района, Тюменской области, ХМАО-Югра. Строительство разбито на пусковые комплексы:1й пусковой протяженность газопроводов 2579,5 м;2й пусковой протяженность газопроводов 4778,8 м; 3й пусковой протяженность газопроводов 2458,2 м;4й пусковой протяженность газопроводов 208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роекта: Газификация населенного пункта позволит повысить уровень централизованного газоснабжения, следственно снизить затраты на топливо, снизить себестоимость предоставляемых коммунальных услуг для населения и учреждений социальной сферы.                                                                                                                                        Имеющаяся документация по проекту:                                                                           1. Проектно-сметная документация;                                                2. Положительное заключение государственной экспертизы от 04.03.2014 №86-1-4-0026-14; проектной документацией на каждый пусковой комплекс разработан раздел "Проект полосы отвода"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Приобь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стояние до ближайших точек подключение к сетям газ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-й пусковой комплекс- 7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усковой комплекс-от 150м. до 80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усковой комплекс-от 150м до 70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пусковой комплекс-500-800м;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к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иск инвестор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кова Людмила Сергеевна – Заместитель главы Октябрьского района по вопросам строительства, ЖКХ, транспорта, связи, начальник Управления ЖКХ и строительства, (34678) 2-09-27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sz w:val="18"/>
                  <w:szCs w:val="18"/>
                </w:rPr>
                <w:t>herepkova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S</w:t>
              </w:r>
              <w:r>
                <w:rPr>
                  <w:rStyle w:val="InternetLink"/>
                  <w:sz w:val="18"/>
                  <w:szCs w:val="18"/>
                </w:rPr>
                <w:t>@oktregion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х глубокой переработки рыбы в пгт. Октябрьское Октябрьского района, ХМАО-Югры, Тюмен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роекта: Строительство цеха глубокой переработки рыбы в пгт. Октябрьское мощностью 480 тонн в год, для обеспечения населения Октябрьского района и Ханты-Мансийского автономного округа-Югры качественной рыбной продукци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аяся документация по проект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 строительства цеха глубокой переработки рыбы мощностью 480 тонн в год в пгт. Октябрьское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изнес-план строительства цеха глубокой переработки рыбы в пгт. Октябрьско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ожительное заключение БУ ХМАО - Югры «Региональный центр инвестиций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ожительное заключение Фонда развития Ханты-Мансийского автономного округа - Юг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Октябрьско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перерабатывающая  промышлен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7:0103008:46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тояние до ближайших точек подключение к сетям: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снабжения – 100 м;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снабжения – 50 м;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снабжения – 0 м; 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 – 50 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газоснабжения – 50 м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к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иск инвестор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цкий Василий Михайлович – Заместитель главы Октябрьского района по вопросам муниципальной собственности, недропользования, председатель Комитета по управлению муниципальной собственностью, (34678) 2-80-0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HomitskyVM@oktregion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поселенческий полигон ТБО в п. Большие Леуш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роекта: Утилизация твердых бытовых отходов на межпоселенческом полигон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еющаяся документация по проекту: земельный участок, ПСД не имеет положительных заключений эксперти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ольшие Леуш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7:0103017:8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Расстояние до ближайших точек </w:t>
            </w:r>
            <w:r>
              <w:rPr>
                <w:color w:val="000000"/>
                <w:sz w:val="20"/>
                <w:szCs w:val="20"/>
              </w:rPr>
              <w:t xml:space="preserve">подключение к сетям: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-0,5 км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к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иск инвестор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цкий Василий Михайлович – Заместитель главы Октябрьского района по вопросам муниципальной собственности, недропользования, председатель Комитета по управлению муниципальной собственностью, (34678) 2-80-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HomitskyVM@oktregion.ru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арендного жилья в пгт. Талинка, 2 мкр., д. 18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екта: Предоставление жилья пригодного для проживания в арен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меющаяся документация по проекту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городского типа Талин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ь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7:0101010:26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тояние до ближайших точек подключение к сетям: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 – 450 м;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ВС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отсутствует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снабжения – 450 м;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отведения – 50м.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я - отсутству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к реализации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иск инвестор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кова Людмила Сергеевна – Заместитель главы Октябрьского района по вопросам строительства, ЖКХ, транспорта, связи, начальник Управления ЖКХ и строительства, (34678) 2-09-27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sz w:val="18"/>
                  <w:szCs w:val="18"/>
                </w:rPr>
                <w:t>herepkova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S</w:t>
              </w:r>
              <w:r>
                <w:rPr>
                  <w:rStyle w:val="InternetLink"/>
                  <w:sz w:val="18"/>
                  <w:szCs w:val="18"/>
                </w:rPr>
                <w:t>@oktregion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арендного жилья пгт. Талинка, 2 мкр., д. 19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екта: Предоставление жилья пригодного для проживания в арен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меющаяся документация по проекту: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городского типа Талин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ь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6:07:0101010:26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до ближайших точек подключение к сетям: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 – 350 м;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ВС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отсутствует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снабжения – 350 м; 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отведения – 50м.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я - отсутству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к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иск инвестор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кова Людмила Сергеевна – Заместитель главы Октябрьского района по вопросам строительства, ЖКХ, транспорта, связи, начальник Управления ЖКХ и строительства, (34678) 2-09-27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sz w:val="18"/>
                  <w:szCs w:val="18"/>
                </w:rPr>
                <w:t>herepkova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S</w:t>
              </w:r>
              <w:r>
                <w:rPr>
                  <w:rStyle w:val="InternetLink"/>
                  <w:sz w:val="18"/>
                  <w:szCs w:val="18"/>
                </w:rPr>
                <w:t>@oktregion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и</w:t>
            </w:r>
            <w:r>
              <w:rPr>
                <w:color w:val="000000"/>
                <w:sz w:val="20"/>
                <w:szCs w:val="20"/>
              </w:rPr>
              <w:t>нженерных сетей микрорайона индивидуальной застройки № 5 в пгт. Талин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екта: Предоставление площадки, обеспеченной сетями для индивидуальной застр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щаяся документация по проекту: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77" w:leader="none"/>
              </w:tabs>
              <w:autoSpaceDE w:val="false"/>
              <w:spacing w:before="0" w:after="0"/>
              <w:ind w:left="235" w:hanging="141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сметная документация от 2014 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77" w:leader="none"/>
              </w:tabs>
              <w:autoSpaceDE w:val="false"/>
              <w:spacing w:before="0" w:after="0"/>
              <w:ind w:left="235" w:hanging="141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ое заключение государственной экспертизы № 86-1-4-0154-15 от 01 июля 2015 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городского типа Талин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ь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6:07:0101010:3079          по автомобильную дорог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6:07:0101010:3081           под сети электроснаб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беспечен инженерной инфраструкту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о проектной документаци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к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иск инвестор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кова Людмила Сергеевна – Заместитель главы Октябрьского района по вопросам строительства, ЖКХ, транспорта, связи, начальник Управления ЖКХ и строительства, (34678) 2-09-27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sz w:val="18"/>
                  <w:szCs w:val="18"/>
                </w:rPr>
                <w:t>herepkova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S</w:t>
              </w:r>
              <w:r>
                <w:rPr>
                  <w:rStyle w:val="InternetLink"/>
                  <w:sz w:val="18"/>
                  <w:szCs w:val="18"/>
                </w:rPr>
                <w:t>@oktregion.ru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ый сервис пгт. Приобье, ул. Центральная, 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роекта: Предоставление услуг станции технического обслужи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аяся документация по проекту: 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Приобь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7:0102004:12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до ближайших точек подключение к сетям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я- 130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я - отсутствует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набжения – отсутствует;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я – 50 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к реализации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иск инвестор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пкова Людмила Сергеевна – Заместитель главы Октябрьского района по вопросам строительства, ЖКХ, транспорта, связи, начальник Управления ЖКХ и строительства, (34678) 2-09-27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sz w:val="18"/>
                  <w:szCs w:val="18"/>
                </w:rPr>
                <w:t>herepkova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S</w:t>
              </w:r>
              <w:r>
                <w:rPr>
                  <w:rStyle w:val="InternetLink"/>
                  <w:sz w:val="18"/>
                  <w:szCs w:val="18"/>
                </w:rPr>
                <w:t>@oktregion.ru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дустриальный парк в пгт. Приобье, ул. Северная, 10/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ю данного проекта является организация резидентами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промышленного парка различных видов производственной деятельност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я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щаяся документация по проекту: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 площадью 94879 кв.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елок городского типа Приобь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 производство/ транспортно-логистические услуг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7:0102004:116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тояние до ближайших точек подключение к сетям: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снабжения – 86 м;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снабжения –500м;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снабжения –500м; 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 –500м.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газоснабжения -140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к реализации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иск инвестор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Черепкова Людмила Сергеевна – Заместитель главы Октябрьского района по вопросам строительства, ЖКХ, транспорта, связи, начальник Управления ЖКХ и строительства, (34678) 2-09-27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sz w:val="18"/>
                  <w:szCs w:val="18"/>
                </w:rPr>
                <w:t>herepkova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S</w:t>
              </w:r>
              <w:r>
                <w:rPr>
                  <w:rStyle w:val="InternetLink"/>
                  <w:sz w:val="18"/>
                  <w:szCs w:val="18"/>
                </w:rPr>
                <w:t>@oktregion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widowControl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herepkovaLS@oktregion.ru" TargetMode="External"/><Relationship Id="rId6" Type="http://schemas.openxmlformats.org/officeDocument/2006/relationships/hyperlink" Target="mailto:CherepkovaLS@oktregion.ru" TargetMode="External"/><Relationship Id="rId7" Type="http://schemas.openxmlformats.org/officeDocument/2006/relationships/hyperlink" Target="mailto:CherepkovaLS@oktregion.ru" TargetMode="External"/><Relationship Id="rId8" Type="http://schemas.openxmlformats.org/officeDocument/2006/relationships/hyperlink" Target="mailto:CherepkovaLS@oktregion.ru" TargetMode="External"/><Relationship Id="rId9" Type="http://schemas.openxmlformats.org/officeDocument/2006/relationships/hyperlink" Target="mailto:CherepkovaLS@oktregion.ru" TargetMode="External"/><Relationship Id="rId10" Type="http://schemas.openxmlformats.org/officeDocument/2006/relationships/hyperlink" Target="mailto:CherepkovaLS@oktregion.ru" TargetMode="External"/><Relationship Id="rId11" Type="http://schemas.openxmlformats.org/officeDocument/2006/relationships/hyperlink" Target="mailto:CherepkovaLS@oktregion.ru" TargetMode="External"/><Relationship Id="rId12" Type="http://schemas.openxmlformats.org/officeDocument/2006/relationships/hyperlink" Target="mailto:CherepkovaLS@oktregion.ru" TargetMode="External"/><Relationship Id="rId13" Type="http://schemas.openxmlformats.org/officeDocument/2006/relationships/hyperlink" Target="mailto:CherepkovaLS@oktregion.ru" TargetMode="External"/><Relationship Id="rId14" Type="http://schemas.openxmlformats.org/officeDocument/2006/relationships/hyperlink" Target="mailto:HomitskyVM@oktregion.ru" TargetMode="External"/><Relationship Id="rId15" Type="http://schemas.openxmlformats.org/officeDocument/2006/relationships/hyperlink" Target="mailto:HomitskyVM@oktregion.ru" TargetMode="External"/><Relationship Id="rId16" Type="http://schemas.openxmlformats.org/officeDocument/2006/relationships/hyperlink" Target="mailto:CherepkovaLS@oktregion.ru" TargetMode="External"/><Relationship Id="rId17" Type="http://schemas.openxmlformats.org/officeDocument/2006/relationships/hyperlink" Target="mailto:CherepkovaLS@oktregion.ru" TargetMode="External"/><Relationship Id="rId18" Type="http://schemas.openxmlformats.org/officeDocument/2006/relationships/hyperlink" Target="mailto:CherepkovaLS@oktregion.ru" TargetMode="External"/><Relationship Id="rId19" Type="http://schemas.openxmlformats.org/officeDocument/2006/relationships/hyperlink" Target="mailto:CherepkovaLS@oktregion.ru" TargetMode="External"/><Relationship Id="rId20" Type="http://schemas.openxmlformats.org/officeDocument/2006/relationships/hyperlink" Target="mailto:CherepkovaLS@oktregion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1:00Z</dcterms:created>
  <dc:creator>KolmogorovaLA</dc:creator>
  <dc:description/>
  <dc:language>en-US</dc:language>
  <cp:lastModifiedBy>DolingerEV</cp:lastModifiedBy>
  <cp:lastPrinted>2020-04-15T14:41:00Z</cp:lastPrinted>
  <dcterms:modified xsi:type="dcterms:W3CDTF">2020-04-15T09:41:00Z</dcterms:modified>
  <cp:revision>2</cp:revision>
  <dc:subject/>
  <dc:title/>
</cp:coreProperties>
</file>