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ъявление о проведении конкурса</w:t>
      </w:r>
      <w:r>
        <w:rPr>
          <w:sz w:val="28"/>
          <w:szCs w:val="28"/>
        </w:rPr>
        <w:t xml:space="preserve"> на формирование резерва управленческих кад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ый центр соци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 населения «Добро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яет конкур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езерва управленческих кадров для замещения следующих 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директора административно-хозяйственного аппарата – 2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ведующий  консультативного отделения (служба «Социальный патруль») –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ведующий специализированного отделения социально-медицинского обслуживания на дому граждан пожилого возраста и инвалидов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м социального обслуживания на дому граждан пожилого возраста и инвалидов 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 психолого-педагогической помощи семье и детям (служба профилактики семейного благополучия, служба «Экстренная детская помощь»)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 социально-реабилитационного отделения для граждан пожилого возраста и инвалидов (15мест) (пункт проката)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специальным домом для одиноких престарелых "Ивушка" (26 мест) 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м срочного социального обслуживания  (Мобильная социальная служба, служба "Социальное такси") – 1 едини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валификационные требования к должностям «заместитель руководителя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разовани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</w:t>
      </w:r>
      <w:r>
        <w:rPr>
          <w:sz w:val="28"/>
          <w:szCs w:val="28"/>
        </w:rPr>
        <w:t xml:space="preserve">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ажу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работы на руководящих должностях не менее 5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, федеральные конституционные законы, указы Президента Российской Федерации и постановления Правительства Российской Федерации, Ханты-Мансийского автономного округа - Югры; Устав (Основной закон) Ханты-Мансийского автономного округа - Югры;  </w:t>
      </w:r>
      <w:r>
        <w:rPr>
          <w:sz w:val="28"/>
          <w:szCs w:val="28"/>
        </w:rPr>
        <w:t xml:space="preserve">законы и постановления на федеральном, региональном и местном уровнях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иные нормативные правовые акты и служебные документы, </w:t>
      </w:r>
      <w:r>
        <w:rPr>
          <w:sz w:val="28"/>
          <w:szCs w:val="28"/>
        </w:rPr>
        <w:t>регламентирующие деятельность учреждений социального обслуживания; основы экономики, социологии, гражданское, административное, трудовое, бюджетное, налоговое законодательство в части, касающейся регулировании деятельности учреждения; теорию и методику социальной работы; достижения современной психолого-педагогической науки и практики; профиль и особенности учреждения; организацию социального обслуживания; организацию финансово-хозяйственной деятельности учреждения; правила и нормы охраны труда, техники безопасности, производственной безопасности;  теорию и практику управления персоналом; методы убеждения, аргументации своей позиции, установления контактов с клиентами и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валификационные требования к должностям «руководитель структурного подразделения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разованию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сшее профессиональное образование по специальности, соответствующей профилю структурного подразделения учрежд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ажу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таж работы по специальности, соответствующей профилю структурного подразделения учреждения, не менее 3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, федеральные конституционные законы, указы Президента Российской Федерации и постановления Правительства Российской Федерации, Ханты-Мансийского автономного округа - Югры; Устав (Основной закон) Ханты-Мансийского автономного округа - Югры;  </w:t>
      </w:r>
      <w:r>
        <w:rPr>
          <w:sz w:val="28"/>
          <w:szCs w:val="28"/>
        </w:rPr>
        <w:t xml:space="preserve">законы и постановления на федеральном, региональном и местном уровнях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иные нормативные правовые акты и служебные документы, </w:t>
      </w:r>
      <w:r>
        <w:rPr>
          <w:sz w:val="28"/>
          <w:szCs w:val="28"/>
        </w:rPr>
        <w:t>регламентирующие деятельность учреждений социального обслуживания; основы экономики, социологии, гражданское, административное, трудовое, бюджетное, налоговое законодательство в части, касающейся регулировании деятельности учреждения; теорию и методику социальной работы; достижения современной психолого-педагогической науки и практики; профиль и особенности учреждения; организацию социального обслуживания; организацию финансово-хозяйственной деятельности учреждения; правила и нормы охраны труда, техники безопасности, производственной безопасности;  теорию и практику управления персоналом; методы убеждения, аргументации своей позиции, установления контактов с клиентами и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1) личное заявление </w:t>
      </w:r>
      <w:r>
        <w:rPr>
          <w:sz w:val="28"/>
          <w:szCs w:val="28"/>
        </w:rPr>
        <w:t>о включении в резерв управленческих кадров по форме согласно приложению 1 к Положению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анкету по форме согласно приложению 2 к Положению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документов о профессиональном образовании, а также по желанию претендента -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рудовой книжки, заверенную кадровой службой по месту работы, иные документы, подтверждающие стаж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вправе дополнительно представить  рекомендации с предыдущих мест работы, а также другие документы, характеризующие  его профессиональную подготовку: рекомендательные письма, характеристику с места работы, о наличии наград, званий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участие в конкурсе имеют граждане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ем заявлений и прилагаемых документов на конкурс  начинается со дня публикации объявления в газете и заканчивается через 30 дней по адресу: Тюменская область, ХМАО – Югра, Октябрьский район, пгт. Октябрьское, ул. Калинина, д. 39А, кабинет отдела кадров, контактное лицо – Налобина Алена Николаевна, в рабочие дни с 9.00 до 17.00 (перерыв на обед с 13.00 до 14.00), телефон для справок (34678) 2-13-4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конкурсное испытание (собеседование по вопросам позволяющим обеспечить проверку знаний претендентов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учреждения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 И. О. руководителя)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нимаемой должности в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, мобильный)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допустить меня к участию в конкурсе для включения в резерв управленческих кадров для замещение долж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наименование должности, отдела, Учреждения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sz w:val="28"/>
          <w:szCs w:val="28"/>
          <w:lang w:eastAsia="en-US"/>
        </w:rPr>
        <w:t xml:space="preserve">К заявлению прилагаю: </w:t>
      </w:r>
      <w:r>
        <w:rPr>
          <w:sz w:val="20"/>
          <w:szCs w:val="20"/>
          <w:lang w:eastAsia="en-US"/>
        </w:rPr>
        <w:t>(перечислить прилагаемые документы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персональных данных, в том числе третьими лицами, согласен(а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</w:t>
        <w:tab/>
        <w:tab/>
        <w:t>_______________</w:t>
        <w:tab/>
        <w:t>/__________________/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(дата)</w:t>
        <w:tab/>
        <w:tab/>
        <w:t xml:space="preserve">                                        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я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ство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, число, месяц и место рождения (село, деревня, город, область, край, республик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 (год окончания и какие учебные заведения оконч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а дипл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ая степень, ученое звание (когда присвоены, номера диплом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Ф владеете и можете объясняться (влад. свободн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Вы или Ваши близкие родственники судимы (когда и за чт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 ли Вы за границей (где, когда и с какой целью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ши близкие родственники (отец, мать, братья, сестры, дети), а также муж (жена), в том числе бывш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7"/>
        <w:gridCol w:w="1979"/>
        <w:gridCol w:w="2000"/>
        <w:gridCol w:w="167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 родственники изменяли фамилию, имя, отчество, то необходимо указать и прежние фамилию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 д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3065"/>
        <w:gridCol w:w="3209"/>
      </w:tblGrid>
      <w:tr>
        <w:trPr>
          <w:trHeight w:val="35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 именовать предприятия, учреждения и организация так, как они назывались в свое время,  военную службу записывать с указанием должности и номера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3. Имеете ли Вы заграничный паспорт (номер, серия, когда и кем выдан)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ношение к воинской обязанности и воинское зван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Домашний адрес, почтовый индекс, номер</w:t>
      </w:r>
    </w:p>
    <w:p>
      <w:pPr>
        <w:pStyle w:val="Normal"/>
        <w:rPr/>
      </w:pPr>
      <w:r>
        <w:rPr/>
        <w:t>телефона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6. Паспорт или документ его заменяющий (номер, серия, когда и кем выдан)_______________________________________________________________________</w:t>
        <w:br/>
        <w:t>_____________________________________________________________________________</w:t>
        <w:br/>
        <w:t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8. Мне известно, что заведомо ложные сведения, сообщенные о себе в анкете, могут повлечь отказ в оформ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г.               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0:00Z</dcterms:created>
  <dc:creator>Operator</dc:creator>
  <dc:description/>
  <cp:keywords/>
  <dc:language>en-US</dc:language>
  <cp:lastModifiedBy>User</cp:lastModifiedBy>
  <cp:lastPrinted>2014-01-22T09:51:00Z</cp:lastPrinted>
  <dcterms:modified xsi:type="dcterms:W3CDTF">2014-01-30T13:40:00Z</dcterms:modified>
  <cp:revision>2</cp:revision>
  <dc:subject/>
  <dc:title/>
</cp:coreProperties>
</file>