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720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96" w:hanging="0"/>
              <w:rPr/>
            </w:pPr>
            <w:r>
              <w:rPr/>
              <w:t>20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Об утверждении маршрутной сети </w:t>
      </w:r>
    </w:p>
    <w:p>
      <w:pPr>
        <w:pStyle w:val="Normal"/>
        <w:rPr/>
      </w:pPr>
      <w:r>
        <w:rPr/>
        <w:t xml:space="preserve">перевозок  пассажиров и багажа в </w:t>
      </w:r>
    </w:p>
    <w:p>
      <w:pPr>
        <w:pStyle w:val="Normal"/>
        <w:rPr/>
      </w:pPr>
      <w:r>
        <w:rPr/>
        <w:t xml:space="preserve">пригородном и междугородном сообщении </w:t>
      </w:r>
    </w:p>
    <w:p>
      <w:pPr>
        <w:pStyle w:val="Normal"/>
        <w:rPr/>
      </w:pPr>
      <w:r>
        <w:rPr/>
        <w:t xml:space="preserve">в границах муниципального образования </w:t>
      </w:r>
    </w:p>
    <w:p>
      <w:pPr>
        <w:pStyle w:val="Normal"/>
        <w:rPr/>
      </w:pPr>
      <w:r>
        <w:rPr/>
        <w:t>Октябрь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создании условий для предоставления транспортных услуг населению и организации транспортного обслуживания населения между поселениями в границах                   муниципального образования Октябрьский район, утвержденным постановлением администрации Октябрьского района от 13.03.2009 № 223 и в целях удовлетворения потребности населения в транспортном обслуживании, повышения его качества и обеспечения безопасности движ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маршрутную сеть перевозок пассажиров и багажа в пригородном и междугородном сообщении в границах муниципального образования Октябрьский район,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  Опубликовать настоящее постановление  в газете «Октябрьские ве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постановления возложить на заместителя главы администрации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плакова В.Ф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   А.П. Куташов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 xml:space="preserve">                                                         к постановлению администрации  Октябрьск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«13»  января  2014 года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98"/>
        <w:ind w:left="1594" w:right="1733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</w:t>
      </w:r>
    </w:p>
    <w:p>
      <w:pPr>
        <w:pStyle w:val="Normal"/>
        <w:spacing w:lineRule="exact" w:line="1" w:before="0" w:after="91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АРШРУТНАЯ СЕТЬ</w:t>
      </w:r>
    </w:p>
    <w:p>
      <w:pPr>
        <w:pStyle w:val="Normal"/>
        <w:jc w:val="center"/>
        <w:rPr/>
      </w:pPr>
      <w:r>
        <w:rPr>
          <w:b/>
        </w:rPr>
        <w:t>перевозок пассажиров и багажа в пригородном и междугородном сообщ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 Октябрьский район</w:t>
      </w:r>
    </w:p>
    <w:p>
      <w:pPr>
        <w:pStyle w:val="Normal"/>
        <w:tabs>
          <w:tab w:val="clear" w:pos="708"/>
          <w:tab w:val="left" w:pos="3600" w:leader="none"/>
        </w:tabs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тябрьское  – А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обье – Сергино –Ла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ижние Нарыкары – Перегребное –Приоб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34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период действия автозим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тябрьское – Кормужиханка – Комсомольский – Заречный – Малый Атлым – Большие Леу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5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период действия автозим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ерегребное – Шеркалы – Приоб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86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период действия автозим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ктябрьское – Андра – Сергино  – Приоб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период действия автозим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ольшой Атлым – Заречный – Малый Атлым – Комсомольский – Кормужиханка – Октябр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85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 период действия автозимников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2:00Z</dcterms:created>
  <dc:creator>KirichenkoNV</dc:creator>
  <dc:description/>
  <cp:keywords/>
  <dc:language>en-US</dc:language>
  <cp:lastModifiedBy>DolingerEV</cp:lastModifiedBy>
  <cp:lastPrinted>2014-01-13T16:08:00Z</cp:lastPrinted>
  <dcterms:modified xsi:type="dcterms:W3CDTF">2014-01-13T13:12:00Z</dcterms:modified>
  <cp:revision>2</cp:revision>
  <dc:subject/>
  <dc:title>Администрация Октябрьского района</dc:title>
</cp:coreProperties>
</file>