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31242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781" w:hanging="0"/>
        <w:rPr/>
      </w:pPr>
      <w:r>
        <w:rPr/>
        <w:t xml:space="preserve">Об утверждении </w:t>
      </w:r>
    </w:p>
    <w:p>
      <w:pPr>
        <w:pStyle w:val="Normal"/>
        <w:ind w:right="5669" w:hanging="0"/>
        <w:rPr/>
      </w:pPr>
      <w:r>
        <w:rPr/>
        <w:t>Порядка рассмотрения кандидатур на должности председателя, заместителя председателя Контрольно-счетной палаты Октябрьского район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В соответствии со статьей 6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, Дума Октябрьского района РЕШИЛ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Порядок рассмотрения кандидатур на должности председателя, заместителя председателя Контрольно-счетной палаты Октябрьского района </w:t>
      </w:r>
      <w:r>
        <w:rPr>
          <w:bCs/>
          <w:iCs/>
        </w:rPr>
        <w:t>согласно приложению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/>
        <w:t xml:space="preserve">            </w:t>
      </w:r>
      <w:r>
        <w:rPr/>
        <w:t>2.  Опубликовать настоящее решение в официальном</w:t>
      </w:r>
      <w:r>
        <w:rPr>
          <w:bCs/>
        </w:rPr>
        <w:t xml:space="preserve"> сетевом издании «октвести.ру»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/>
      </w:pPr>
      <w:r>
        <w:rPr/>
        <w:t xml:space="preserve">3. Контроль за исполнением данного решения возложить на постоянную комиссию Думы Октябрьского района по бюджету, налогам и финанс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Октябрьского района </w:t>
        <w:tab/>
        <w:tab/>
        <w:tab/>
        <w:tab/>
        <w:tab/>
        <w:t xml:space="preserve">     Е.И. Солома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Октябрьского района</w:t>
        <w:tab/>
        <w:tab/>
        <w:tab/>
        <w:tab/>
        <w:tab/>
        <w:tab/>
        <w:tab/>
        <w:t xml:space="preserve">    А.П. Куташова</w:t>
        <w:tab/>
        <w:tab/>
        <w:tab/>
        <w:tab/>
        <w:t xml:space="preserve">       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/>
        <w:tab/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решению Думы Октябрьского района      </w:t>
      </w:r>
    </w:p>
    <w:p>
      <w:pPr>
        <w:pStyle w:val="Normal"/>
        <w:autoSpaceDE w:val="false"/>
        <w:jc w:val="right"/>
        <w:rPr/>
      </w:pPr>
      <w:r>
        <w:rPr/>
        <w:t>от «__» __________ 2021 г. №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autoSpaceDE w:val="false"/>
        <w:jc w:val="center"/>
        <w:rPr/>
      </w:pPr>
      <w:r>
        <w:rPr/>
        <w:t>рассмотрения кандидатур на должности председателя, заместителя председателя Контрольно-счетной палаты Октябрьского район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далее – Порядок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ий Порядок регулирует процедуру рассмотрения кандидатур для назначения на должности председателя, заместителя председателя Контрольно-счетной палаты Октябрьского района, в соответствии со статьей 6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, Положением о Контрольно-счетной палате Октябрьского района, утвержденным решением Думы Октябрьского района от 23.09.2011 № 186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2"/>
        </w:rPr>
        <w:t xml:space="preserve">2. Предложения о кандидатурах на должности председателя, заместителя председателя Контрольно-счетной палаты </w:t>
      </w:r>
      <w:r>
        <w:rPr>
          <w:spacing w:val="-4"/>
        </w:rPr>
        <w:t xml:space="preserve">вносятся в </w:t>
      </w:r>
      <w:r>
        <w:rPr>
          <w:spacing w:val="-5"/>
        </w:rPr>
        <w:t>Думу Октябрьского района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23"/>
        </w:rPr>
      </w:pPr>
      <w:r>
        <w:rPr>
          <w:spacing w:val="-4"/>
        </w:rPr>
        <w:t>1) главой Октябрьского района</w:t>
      </w:r>
      <w:r>
        <w:rPr>
          <w:spacing w:val="-5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9"/>
        </w:rPr>
      </w:pPr>
      <w:r>
        <w:rPr/>
        <w:t xml:space="preserve">2) председателем Думы Октябрь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9"/>
        </w:rPr>
      </w:pPr>
      <w:r>
        <w:rPr/>
        <w:t xml:space="preserve">3) депутатами Думы Октябрьского района – </w:t>
      </w:r>
      <w:r>
        <w:rPr>
          <w:spacing w:val="-4"/>
        </w:rPr>
        <w:t xml:space="preserve">не менее одной </w:t>
      </w:r>
      <w:r>
        <w:rPr/>
        <w:t xml:space="preserve">трети от установленного числа депутатов </w:t>
      </w:r>
      <w:r>
        <w:rPr>
          <w:spacing w:val="-4"/>
        </w:rPr>
        <w:t>Думы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 Депутатская комиссия по бюджету, налогам и финансам Думы Октябрьского района также имеет право внесения предложений о кандидатурах на должности председателя, заместителя председателя Контрольно-счетной палаты Октябрьского района (далее - Контрольно-счетная палата) в Думу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color w:val="0000FF"/>
          <w:spacing w:val="-9"/>
        </w:rPr>
      </w:pPr>
      <w:r>
        <w:rPr/>
        <w:t xml:space="preserve">4. Кандидатура на должность заместителя председателя Контрольно-счетной палаты может быть внесена в </w:t>
      </w:r>
      <w:r>
        <w:rPr>
          <w:spacing w:val="-4"/>
        </w:rPr>
        <w:t>Думу Октябрьского района председателем Контрольно-счетной пала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5. Кандидатуры на должности председателя, заместителя председателя Контрольно-счетной палаты представляются в </w:t>
      </w:r>
      <w:r>
        <w:rPr>
          <w:spacing w:val="-4"/>
        </w:rPr>
        <w:t>Думу Октябрьского района</w:t>
      </w:r>
      <w:r>
        <w:rPr/>
        <w:t xml:space="preserve"> не позднее чем за два месяца до истечения полномочий действующих председателя, заместителя председателя Контрольно-счетной пала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6. Предложенные кандидатуры должны соответствовать требованиям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 xml:space="preserve">7. До проведения голосования по вопросам назначения на должности председателя, заместителя председателя Контрольно-счетной палаты на заседании Думы Октябрьского района заслушиваются выступления лиц, внесших в Думу Октябрьского района соответствующие предложения. </w:t>
      </w:r>
    </w:p>
    <w:p>
      <w:pPr>
        <w:pStyle w:val="Normal"/>
        <w:ind w:firstLine="709"/>
        <w:jc w:val="both"/>
        <w:rPr/>
      </w:pPr>
      <w:r>
        <w:rPr/>
        <w:t>8. Кандидаты, предложенные на должности председателя, заместителя председателя Контрольно-счетной палаты отвечают на вопросы депутатов Думы</w:t>
      </w:r>
      <w:r>
        <w:rPr>
          <w:shd w:fill="FFFFFF" w:val="clear"/>
        </w:rPr>
        <w:t xml:space="preserve"> Октябрьского района</w:t>
      </w:r>
      <w:r>
        <w:rPr/>
        <w:t xml:space="preserve">, представителей депутатских комиссий Думы Октябрьского района. Депутаты Думы Октябрьского района вправе высказывать свое мнение по представленным кандидатурам. </w:t>
      </w:r>
    </w:p>
    <w:p>
      <w:pPr>
        <w:pStyle w:val="Normal"/>
        <w:ind w:firstLine="709"/>
        <w:jc w:val="both"/>
        <w:rPr/>
      </w:pPr>
      <w:r>
        <w:rPr/>
        <w:t>9. Голосование по каждой кандидатуре, претендующей на вакантную должность председателя, заместителя председателя Контрольно-счетной палаты, осуществляется отдель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0. Назначенным на должности председателя, заместителя председателя Контрольно-счетной палаты Октябрьского района является кандидат, получивший более половины голосов от установленного числа депутатов Думы Октябрь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1. В случае если на должности председателя, заместителя председателя Контрольно-счетной палаты представлено по одному кандидату, решение о назначении кандидата принимается большинством голосов от установленного числа депутатов Думы Октябрь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2. В случае если на должности председателя, заместителя председателя Контрольно-счетной палаты представлено более двух кандидатов, и ни один из них не набрал необходимое для назначения число голосов, проводится второй тур голосования по двум кандидатурам, получившим наибольшее число голо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3. При равном количестве голосов за второе место в списке на голосование, проводится отдельное голосование за кандидата во второй ту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4. В случае, если на должности председателя, заместителя председателя Контрольно-счетной палаты представлено не более двух кандидатов, и ни один из них не набрал необходимого для назначения большинства голосов, лица, указанные в пункте 2 настоящего Порядка в течение 2-х недель вновь вносят кандидатуры на должности председателя, заместителя председателя Контрольно-счетной палаты. На рассмотрение могут быть представлены те же либо другие кандидату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15. Назначение на должности председателя, заместителя председателя Контрольно-счетной палаты оформляется решением Думы Октябрьского района и публикуется в средствах массовой информац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6. Лицо, назначенное на должность, обязано в срок не позднее 5 календарных дней</w:t>
      </w:r>
      <w:r>
        <w:rPr>
          <w:b/>
          <w:i/>
        </w:rPr>
        <w:t xml:space="preserve"> </w:t>
      </w:r>
      <w:r>
        <w:rPr/>
        <w:t>со дня принятия Думой Октябрьского района</w:t>
      </w:r>
      <w:r>
        <w:rPr>
          <w:i/>
        </w:rPr>
        <w:t xml:space="preserve"> </w:t>
      </w:r>
      <w:r>
        <w:rPr/>
        <w:t>решения о назначении на должность председателя, заместителя председателя Контрольно-счетной палаты представить в Думу Октябрьского района</w:t>
      </w:r>
      <w:r>
        <w:rPr>
          <w:i/>
        </w:rPr>
        <w:t xml:space="preserve"> </w:t>
      </w:r>
      <w:r>
        <w:rPr/>
        <w:t xml:space="preserve">копию документа, подтверждающего прекращение трудовых отношений по прежнему месту работы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17. Если указанное требование не будет выполнено Дума Октябрьского района</w:t>
      </w:r>
      <w:r>
        <w:rPr>
          <w:i/>
        </w:rPr>
        <w:t xml:space="preserve"> </w:t>
      </w:r>
      <w:r>
        <w:rPr/>
        <w:t xml:space="preserve">отменяет решение о назначении на должность председателя, заместителя председателя Контрольно-счетной палаты. 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129"/>
        </w:tabs>
        <w:ind w:left="1129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2z2">
    <w:name w:val="WW8Num2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13z1">
    <w:name w:val="WW8Num13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21z1">
    <w:name w:val="WW8Num21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30z1">
    <w:name w:val="WW8Num30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22:00Z</dcterms:created>
  <dc:creator>User</dc:creator>
  <dc:description/>
  <cp:keywords/>
  <dc:language>en-US</dc:language>
  <cp:lastModifiedBy>PalyLV</cp:lastModifiedBy>
  <cp:lastPrinted>2018-09-28T08:57:00Z</cp:lastPrinted>
  <dcterms:modified xsi:type="dcterms:W3CDTF">2021-10-05T11:22:00Z</dcterms:modified>
  <cp:revision>2</cp:revision>
  <dc:subject/>
  <dc:title>Администрация Октябрьского района</dc:title>
</cp:coreProperties>
</file>