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2"/>
        </w:rPr>
      </w:pPr>
      <w:bookmarkStart w:id="0" w:name="ReportTitle"/>
      <w:bookmarkEnd w:id="0"/>
      <w:r>
        <w:rPr>
          <w:sz w:val="22"/>
        </w:rPr>
        <w:t xml:space="preserve">Статус: Действующий. Дата вступления в силу: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Документ № 3156 от 22.12.2015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Наименование: О внесении изменений в постановление администрации Октябрьского района от 30.07.2010 № 1300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Комментарий: НПА, утр.силу пост.адм.Окт.района № 1156 от 31.07.2024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Вид документа: Постановление администрации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Тип документа: Постановление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Тематика: Имущественные отношения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ReportTitle"/>
      <w:bookmarkStart w:id="2" w:name="ReportTitle"/>
      <w:bookmarkEnd w:id="2"/>
    </w:p>
    <w:p>
      <w:pPr>
        <w:pStyle w:val="Normal"/>
        <w:rPr>
          <w:sz w:val="22"/>
          <w:u w:val="thick"/>
        </w:rPr>
      </w:pPr>
      <w:r>
        <w:rPr>
          <w:sz w:val="22"/>
          <w:u w:val="thick"/>
        </w:rPr>
        <w:t>Ссылки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Прямые ссылки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Изменяет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300 от 30.07.201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5:00Z</dcterms:created>
  <dc:creator>DolingerEV</dc:creator>
  <dc:description/>
  <dc:language>en-US</dc:language>
  <cp:lastModifiedBy>DolingerEV</cp:lastModifiedBy>
  <dcterms:modified xsi:type="dcterms:W3CDTF">2024-07-31T07:06:00Z</dcterms:modified>
  <cp:revision>1</cp:revision>
  <dc:subject/>
  <dc:title/>
</cp:coreProperties>
</file>