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right" w:pos="9071" w:leader="none"/>
        </w:tabs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 порядке проведения обзоров расходов бюджета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ого образования Октябрьский район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bCs/>
          <w:sz w:val="24"/>
          <w:szCs w:val="24"/>
          <w:lang w:eastAsia="en-US"/>
        </w:rPr>
        <w:t>и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/>
          <w:bCs/>
          <w:sz w:val="24"/>
          <w:szCs w:val="24"/>
          <w:lang w:eastAsia="en-US"/>
        </w:rPr>
        <w:t xml:space="preserve">Октябрьского района от 03.09.2014 № 3168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1"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постановлением Правительства Ханты-Мансийского автономного округа – Югры от 23.08.2019 № 279-п «О порядке проведения обзоров расходов бюджета Ханты-Мансийского автономного округа – Югры и внесении изменений в некоторые акты Правительства Ханты-Мансийского автономного округа – Югры»:</w:t>
      </w:r>
    </w:p>
    <w:p>
      <w:pPr>
        <w:pStyle w:val="Normal"/>
        <w:widowControl w:val="false"/>
        <w:autoSpaceDE w:val="false"/>
        <w:spacing w:before="0" w:after="0"/>
        <w:ind w:right="1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Порядок проведения обзоров расходов бюджета муниципального образования Октябрьский район согласно приложению № 1.</w:t>
      </w:r>
    </w:p>
    <w:p>
      <w:pPr>
        <w:pStyle w:val="Normal"/>
        <w:widowControl w:val="false"/>
        <w:autoSpaceDE w:val="false"/>
        <w:spacing w:before="0" w:after="0"/>
        <w:ind w:right="1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 Определить Комитет по управлению муниципальными финансами администрации Октябрьского района (Куклина Н.Г.) координатором проведения обзоров расходов бюджета муниципального образования Октябрьский район.</w:t>
      </w:r>
    </w:p>
    <w:p>
      <w:pPr>
        <w:pStyle w:val="Normal"/>
        <w:widowControl w:val="false"/>
        <w:autoSpaceDE w:val="false"/>
        <w:spacing w:before="0" w:after="0"/>
        <w:ind w:right="1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 Внести в постановление администрации Октябрьского района от 03.09.2014 № 3168 «О Порядке составления проекта решения Думы Октябрьского района о бюджете муниципального образования Октябрьский район на очередной финансовый год и плановый период» следующие изменения:</w:t>
      </w:r>
    </w:p>
    <w:p>
      <w:pPr>
        <w:pStyle w:val="Normal"/>
        <w:widowControl w:val="false"/>
        <w:autoSpaceDE w:val="false"/>
        <w:spacing w:before="0" w:after="0"/>
        <w:ind w:right="1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 Пункт 1 дополнить подпунктом 1.4 следующего содержания: </w:t>
      </w:r>
    </w:p>
    <w:p>
      <w:pPr>
        <w:pStyle w:val="Normal"/>
        <w:widowControl w:val="false"/>
        <w:autoSpaceDE w:val="false"/>
        <w:spacing w:before="0" w:after="0"/>
        <w:ind w:right="1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.4. Положение о комиссии по вопросам повышения эффективности бюджетных расходов согласно приложению № 4.».</w:t>
      </w:r>
    </w:p>
    <w:p>
      <w:pPr>
        <w:pStyle w:val="Normal"/>
        <w:widowControl w:val="false"/>
        <w:autoSpaceDE w:val="false"/>
        <w:spacing w:before="0" w:after="0"/>
        <w:ind w:right="1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2. В приложении № 1:</w:t>
      </w:r>
    </w:p>
    <w:p>
      <w:pPr>
        <w:pStyle w:val="Normal"/>
        <w:widowControl w:val="false"/>
        <w:autoSpaceDE w:val="false"/>
        <w:spacing w:before="0" w:after="0"/>
        <w:ind w:right="1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.1. Пункт 4 дополнить подпунктами «т», «у», «ф» следующего содержания: </w:t>
      </w:r>
    </w:p>
    <w:p>
      <w:pPr>
        <w:pStyle w:val="Normal"/>
        <w:autoSpaceDE w:val="false"/>
        <w:ind w:right="1"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т) представляет в комиссию по вопросам повышения эффективности бюджетных расходов проект перечня объектов обзоров расходов бюджета муниципального образования Октябрьский район; графики проведения обзоров расходов по конкретным объектам обзора расходов; методики проведения обзоров расходов по конкретным объектам обзоров расходов; планы работы рабочих групп, создаваемых в целях проведения обзоров расходов по каждому объекту обзора расходов (далее – рабочие группы); промежуточные результаты обзоров расходов по конкретным объектам обзоров расходов;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4"/>
          <w:szCs w:val="24"/>
        </w:rPr>
        <w:t>у) подготавливает отчет, содержащий результаты обзоров расходов бюджета муниципального образования Октябрьский район по конкретным объектам обзоров расходов, достигнутые за отчетный период;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4"/>
          <w:szCs w:val="24"/>
        </w:rPr>
        <w:t>ф) утверждает регламент проведения обзоров расходов бюджета муниципального образования Октябрьский район.»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4"/>
          <w:szCs w:val="24"/>
        </w:rPr>
        <w:t xml:space="preserve">3.2.2. Подпункт «в» пункта 9 после абзаца четвертого дополнить абзацем следующего содержания: </w:t>
      </w:r>
    </w:p>
    <w:p>
      <w:pPr>
        <w:pStyle w:val="Normal"/>
        <w:autoSpaceDE w:val="false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дложения по направлениям бюджетных ассигнований бюджета муниципального образования Октябрьский район, предлагаемым к включению в перечень объектов обзоров расходов бюджета муниципального образования Октябрьский район, составу рабочих групп;».</w:t>
      </w:r>
    </w:p>
    <w:p>
      <w:pPr>
        <w:pStyle w:val="Normal"/>
        <w:widowControl w:val="false"/>
        <w:autoSpaceDE w:val="false"/>
        <w:spacing w:before="0" w:after="0"/>
        <w:ind w:right="1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3. Приложение № 2 дополнить строками 1.1, 23.1, 23.2, 40 следующего содержания:</w:t>
      </w:r>
    </w:p>
    <w:p>
      <w:pPr>
        <w:pStyle w:val="Normal"/>
        <w:widowControl w:val="false"/>
        <w:autoSpaceDE w:val="false"/>
        <w:spacing w:before="0" w:after="0"/>
        <w:ind w:right="1" w:hanging="0"/>
        <w:contextualSpacing/>
        <w:jc w:val="both"/>
        <w:rPr/>
      </w:pPr>
      <w:r>
        <w:rPr/>
        <w:t>«</w:t>
      </w:r>
    </w:p>
    <w:tbl>
      <w:tblPr>
        <w:tblW w:w="952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73"/>
        <w:gridCol w:w="1800"/>
        <w:gridCol w:w="1080"/>
        <w:gridCol w:w="1685"/>
        <w:gridCol w:w="907"/>
      </w:tblGrid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межуточные результаты обзоров расходов бюджета муниципального образования Октябрьский район, достигнутые за отчетный период, в том числе варианты экономии бюджетных средств, с обоснованием достижения (недостижения) целевых значений оптим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25 м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ссия по вопросам повышения эффективности бюджетных расхо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15 ию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,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«</w:t>
      </w:r>
    </w:p>
    <w:tbl>
      <w:tblPr>
        <w:tblW w:w="952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73"/>
        <w:gridCol w:w="1801"/>
        <w:gridCol w:w="1080"/>
        <w:gridCol w:w="1684"/>
        <w:gridCol w:w="907"/>
      </w:tblGrid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1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 по направлениям бюджетных ассигнований бюджета муниципального образования Октябрьский район, предлагаемых к включению в перечень объектов обзоров расходов бюджета муниципального образования   Октябрьский район, составу рабочих груп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распорядители средств бюджета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ок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2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перечня объектов обзоров расходов бюджета муниципального образования Октябрьский район, предложения по составу рабочих групп, создаваемых в целях проведения обзоров расходов по каждому объекту обзора расходов (далее – рабочие групп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 ок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по вопросам повышения эффективности бюджетных рас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ок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«</w:t>
      </w:r>
    </w:p>
    <w:tbl>
      <w:tblPr>
        <w:tblW w:w="952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73"/>
        <w:gridCol w:w="1872"/>
        <w:gridCol w:w="992"/>
        <w:gridCol w:w="1701"/>
        <w:gridCol w:w="907"/>
      </w:tblGrid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и проведения обзоров расходов по конкретным объектам обзора расходов бюджета муниципального образования Октябрьский район; методики проведения обзоров расходов по конкретным объектам обзоров расходов бюджета муниципального образования Октябрьский район; планы работы рабочих груп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по вопросам повышения эффективности бюджетных расхо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Постановление дополнить приложением № 4 согласно приложению № 2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ind w:right="1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 xml:space="preserve">Опубликовать постановление в официальном сетевом издании «октвести.ру».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 Постановление вступает в силу с 01.01.2020.</w:t>
      </w:r>
    </w:p>
    <w:p>
      <w:pPr>
        <w:pStyle w:val="Normal"/>
        <w:tabs>
          <w:tab w:val="clear" w:pos="720"/>
          <w:tab w:val="left" w:pos="30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tabs>
          <w:tab w:val="clear" w:pos="720"/>
          <w:tab w:val="left" w:pos="30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590" w:leader="none"/>
        </w:tabs>
        <w:autoSpaceDE w:val="fals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Октябрьского района</w:t>
        <w:tab/>
        <w:t xml:space="preserve">        А.П. Куташова</w:t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«25» ноября 2019 № 2499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роведения обзоров расходов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ктябрь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далее – Порядок)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90" w:leader="none"/>
        </w:tabs>
        <w:autoSpaceDE w:val="false"/>
        <w:ind w:hanging="360"/>
        <w:jc w:val="center"/>
        <w:outlineLvl w:val="1"/>
        <w:rPr/>
      </w:pP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>. Общие положения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 Порядок определяет процедуру и сроки проведения обзоров расходов бюджета муниципального образования Октябрьский район (далее – бюджет Октябрьского района)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 Порядке применяются следующие понятия и термины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Обзоры расходов – систематический анализ базовых (постоянных) расходов бюджета Октябрьского района, направленный на определение и сравнение различных вариантов экономии бюджетных средств, выбор и практическую реализацию наиболее приемлемого из них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Объект обзора расходов – совокупность бюджетных ассигнований бюджета Октябрьского района на реализацию мероприятий в отдельной сфере (направлении) деятельности, за исключением бюджетных ассигнований на предоставление межбюджетных трансфертов в форме дотаций, субвенций и на обслуживание муниципального долга Октябрьского района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Целью проведения обзоров расходов является определение и высвобождение неэффективно используемых ресурсов для их перенаправления на решение приоритетных задач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оведение обзоров расходов основывается на принципа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. Открытости информации: обязательность опубликования результатов обзоров расходов в виде отчета на официальном веб - сайте Октябрьского райо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2. Приемлемости: результаты обзоров расходов не должны противоречить целям бюджетной политики и (или) приводить к ухудшению ожидаемых результатов социально-экономического развития Октябрь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Обязательности учета результатов: результаты обзоров расходов находят отражение при составлении проекта бюджета Октябрьского район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4. Вовлеченности заинтересованных органов и организаций: в проведении обзоров расходов участвуют структурные подразделения администрации Октябрьского района, администрирующие бюджетные ассигнования бюджета Октябрьского района, выбранные в качестве объектов обзора расходов, учреждения и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90" w:leader="none"/>
        </w:tabs>
        <w:autoSpaceDE w:val="false"/>
        <w:jc w:val="center"/>
        <w:outlineLvl w:val="1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>II</w:t>
      </w:r>
      <w:r>
        <w:rPr>
          <w:rFonts w:eastAsia="Calibri"/>
          <w:color w:val="000000"/>
          <w:sz w:val="24"/>
          <w:szCs w:val="24"/>
          <w:lang w:eastAsia="en-US"/>
        </w:rPr>
        <w:t>. Формирование предложений по проведению обзоров расходов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 Комитет по управлению муниципальными финансами администрации Октябрьского района в срок не позднее 10 октября года, предшествующего текущему финансовому году, направляет в Комиссию по вопросам повышения эффективности бюджетных расходов (далее – Комиссия) проект перечня объектов обзоров расходов с учетом требований, установленных пунктом 7 Порядка, предложения по составу </w:t>
      </w:r>
      <w:r>
        <w:rPr>
          <w:rFonts w:eastAsia="Calibri"/>
          <w:sz w:val="24"/>
          <w:szCs w:val="24"/>
          <w:lang w:eastAsia="en-US"/>
        </w:rPr>
        <w:t>рабочих групп, создаваемых в целях проведения обзоров расходов по каждому объекту обзора расходов (далее – рабочие группы)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еречень объектов обзоров расходов, предложения по составу рабочих групп формируются Комитетом по управлению муниципальными финансами администрации Октябрьского района с учетом предложений структурных подразделений администрации Октябрьского района (главных распорядителей средств бюджета Октябрьского района), представленных не позднее 1 октября года, предшествующего текущему финансовому году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миссия рассматривает документы, указанные в пункте 5 Порядка, в срок не позднее 15 октября года, предшествующего текущему финансовому году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Проект перечня объектов обзоров расходов должен содержать не менее 3 объектов обзоров расходов,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. Не менее 1 объекта обзора расходов соответствует конкретному главному распорядителю средств бюджета Октябрь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 Не менее 1 объекта обзора расходов соответствует конкретной муниципальной программе Октябрьского района (отдельной отрасли экономики или социальной сфер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3. Не менее 1 объекта обзора расходов соответствует отдельному виду расходов (направлению деятельности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90" w:leader="none"/>
        </w:tabs>
        <w:autoSpaceDE w:val="false"/>
        <w:jc w:val="center"/>
        <w:outlineLvl w:val="1"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>III</w:t>
      </w:r>
      <w:r>
        <w:rPr>
          <w:rFonts w:eastAsia="Calibri"/>
          <w:color w:val="000000"/>
          <w:sz w:val="24"/>
          <w:szCs w:val="24"/>
          <w:lang w:eastAsia="en-US"/>
        </w:rPr>
        <w:t>. Проведение обзоров расходов и утверждение результатов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8. Комитет по управлению муниципальными финансами администрации Октябрьского района в срок не позднее 1 октября года, предшествующего текущему финансовому году, обеспечивает формирование рабочих групп и утверждает положение о них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Решением каждой рабочей группы в срок не позднее 1 ноября года, предшествующего текущему финансовому году, опреде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1. Состав информации и требования к информации, необходимой для проведения обзора расходов по конкретному объекту обзора рас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2. График проведения обзора расходов по конкретному объекту обзора рас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3. Методика проведения обзора расходов по конкретному объекту обзора рас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4. План работы рабочей группы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0. Комитет по управлению муниципальными финансами администрации Октябрьского района в срок не позднее 1 декабря года, предшествующего текущему финансовому году, в соответствии с решениями рабочих групп направляет в Комиссию документы, указанные в подпунктах 9.2 – 9.4 пункта 9 Порядка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Комиссия в срок до 15 декабря года, предшествующего текущему финансовому году, рассматривает представленные в соответствии с пунктом 10 Порядка документы и материалы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2. Решениями рабочих групп в срок до 15 мая утверждаются промежуточные результаты обзоров расходов по конкретным объектам обзоров расходов, в том числе варианты экономии бюджетных средств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3. Комитет по управлению муниципальными финансами администрации Октябрьского района в срок не позднее 25 мая текущего финансового года направляет в Комиссию утвержденные в соответствии с пунктом 12 Порядка промежуточные результаты обзоров расходов по конкретным объектам обзоров расходов, в том числе варианты экономии бюджетных средств, с обоснованием достижения (недостижения) целевых значений оптимизации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4. Комиссия в срок не позднее 15 июня текущего финансового года выбирает наиболее приемлемые варианты экономии бюджетных средств, представленные в соответствии с пунктом 13 Порядка, и утверждает результаты обзоров расходов по конкретным объектам обзоров расходов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Результаты обзоров расходов по конкретным объектам обзоров расходов могут быть распространены на иные аналогичные расходы бюджета Октябрьского района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Результаты обзоров расходов по конкретным объектам обзоров расходов подлежат учету при составлении в установленном порядке проекта бюджета Октябрьского района на очередной финансовый год и плановый период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7. По результатам проведения обзоров расходов Комитет по управлению муниципальными финансами администрации Октябрьского района подготавливает отчет, содержащий конкретные результаты проведения обзоров расходов, достигнутые за отчетный период, который размещается на официальном веб - сайте Октябрьского района.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right="1" w:hanging="0"/>
        <w:jc w:val="right"/>
        <w:rPr/>
      </w:pPr>
      <w:r>
        <w:rPr>
          <w:sz w:val="24"/>
          <w:szCs w:val="24"/>
        </w:rPr>
        <w:t xml:space="preserve">к постановлению </w:t>
      </w:r>
      <w:r>
        <w:rPr>
          <w:rFonts w:eastAsia="Calibri"/>
          <w:sz w:val="24"/>
          <w:szCs w:val="24"/>
          <w:lang w:eastAsia="en-US"/>
        </w:rPr>
        <w:t>администрации</w:t>
      </w:r>
    </w:p>
    <w:p>
      <w:pPr>
        <w:pStyle w:val="Normal"/>
        <w:autoSpaceDE w:val="false"/>
        <w:ind w:right="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т «25» ноября 2019 № 2499</w:t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autoSpaceDE w:val="false"/>
        <w:ind w:right="1" w:hanging="0"/>
        <w:jc w:val="right"/>
        <w:rPr/>
      </w:pPr>
      <w:r>
        <w:rPr>
          <w:sz w:val="24"/>
          <w:szCs w:val="24"/>
        </w:rPr>
        <w:t xml:space="preserve">к постановлению </w:t>
      </w:r>
      <w:r>
        <w:rPr>
          <w:rFonts w:eastAsia="Calibri"/>
          <w:sz w:val="24"/>
          <w:szCs w:val="24"/>
          <w:lang w:eastAsia="en-US"/>
        </w:rPr>
        <w:t>администрации</w:t>
      </w:r>
    </w:p>
    <w:p>
      <w:pPr>
        <w:pStyle w:val="Normal"/>
        <w:autoSpaceDE w:val="false"/>
        <w:ind w:right="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ктябрьского района </w:t>
      </w:r>
    </w:p>
    <w:p>
      <w:pPr>
        <w:pStyle w:val="Normal"/>
        <w:autoSpaceDE w:val="false"/>
        <w:ind w:right="1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 03.09.2014 № 3168 </w:t>
      </w:r>
    </w:p>
    <w:p>
      <w:pPr>
        <w:pStyle w:val="Normal"/>
        <w:autoSpaceDE w:val="false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right="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комиссии по вопросам повышения эффективности бюджетных расходов</w:t>
      </w:r>
    </w:p>
    <w:p>
      <w:pPr>
        <w:pStyle w:val="Normal"/>
        <w:widowControl w:val="false"/>
        <w:autoSpaceDE w:val="false"/>
        <w:ind w:right="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– Положение)</w:t>
      </w:r>
    </w:p>
    <w:p>
      <w:pPr>
        <w:pStyle w:val="Normal"/>
        <w:autoSpaceDE w:val="false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 xml:space="preserve">1. Комиссия по вопросам повышения эффективности бюджетных расходов (далее – Комиссия) является координационным совещательным органом </w:t>
      </w:r>
      <w:r>
        <w:rPr>
          <w:rFonts w:eastAsia="Calibri"/>
          <w:sz w:val="24"/>
          <w:szCs w:val="24"/>
          <w:lang w:eastAsia="en-US"/>
        </w:rPr>
        <w:t xml:space="preserve">по подготовке предложений структурным подразделениям администрации Октябрьского района, органам местного самоуправления  поселений Октябрьского района </w:t>
      </w:r>
      <w:r>
        <w:rPr>
          <w:sz w:val="24"/>
          <w:szCs w:val="24"/>
        </w:rPr>
        <w:t xml:space="preserve"> по вопросам повышения эффективности бюджетных расход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законодательством Российской Федерации, законами Ханты-Мансийского автономного округа - Югры и иными нормативными правовыми актами Ханты-Мансийского автономного округа - Югры, муниципальными правовыми актами Октябрьского района, а также настоящим Положени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>3. Задачей Комиссии является координация деятельности структурных подразделений администрации Октябрьского района</w:t>
      </w:r>
      <w:r>
        <w:rPr>
          <w:rFonts w:eastAsia="Calibri"/>
          <w:sz w:val="24"/>
          <w:szCs w:val="24"/>
          <w:lang w:eastAsia="en-US"/>
        </w:rPr>
        <w:t>, органов местного самоуправления поселений Октябрьского района</w:t>
      </w:r>
      <w:r>
        <w:rPr>
          <w:sz w:val="24"/>
          <w:szCs w:val="24"/>
        </w:rPr>
        <w:t xml:space="preserve"> по вопрос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>а) оптимизации расходов бюджета муниципального образования Октябрьский райо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>б) использования высвобождающихся бюджетных ассигнований в соответствии с приоритетными направлениями  бюджетной политики Октябрьского район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спределения дополнительных бюджетных ассигн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для реализации возложенных на нее задач осуществляет следующие фун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>а) рассматривает перечень объектов обзоров расходо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юджета муниципального образования Октябрьский район, предложения по составу рабочих групп, создаваемых в целях проведения обзоров расходов по каждому объекту обзора расходов (далее – рабочие группы); графики проведения обзоров расходов по конкретным объектам обзора расходов; методики проведения обзоров расходов по конкретным объектам обзоров бюджетных расходов; планы работы рабочих групп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>б) утверждает результаты обзоров расходов бюджета муниципального образования Октябрьский район по конкретным объектам обзоров расходов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остигнутые за отчетный перио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>в) рассматривает предложения об оптимизации расходов бюджета муниципального образования Октябрьский район на основе проведенных обзоров бюджетных расх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>г) рассматривает предложения об использовании высвобождающихся бюджетных ассигнований для финансового обеспечения приоритетных направлений и мероприятий бюджетной полити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ссматривает предложения по распределению дополнительных бюджетных ассигнова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ассматривает иные вопросы, связанные с оптимизацией и повышением эффективности бюджетных расх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яет контроль за исполнением решений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имеет прав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>а) запрашивать и получать от главных распорядителей средств бюджета Октябрьского района и (или) ответственных исполнителей муниципальных программ Октябрьского района, органов местного самоуправления поселений Октябрьского района документы, материалы и информацию, необходимые для ее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 xml:space="preserve">б) заслушивать на своих заседаниях представителей главных распорядителей средств бюджета Октябрьского района и (или) ответственных исполнителей муниципальных программ Октябрьского района, органов местного самоуправления поселений Октябрьского района по вопросам, относящимся к компетенции Комисс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став комиссии утверждается постановлением администрации Октябрьск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>7. Комиссию возглавляет председател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>8. Председатель Комиссии руководит деятельностью, осуществляет общий контроль за реализацией принятых Комиссией решений и рекоменда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>9. Заседание считается правомочным, если на нем присутствуют не менее половины ее соста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/>
      </w:pPr>
      <w:r>
        <w:rPr>
          <w:sz w:val="24"/>
          <w:szCs w:val="24"/>
        </w:rPr>
        <w:t>10. Решения Комиссии принимаются большинством голосов присутствующего на заседании состава Комиссии. В случае равенства голосов решающим является голос председательствующе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протокол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ешения Комиссии, принятые в пределах ее компетенции, являются обязательными для всех главных распорядителей средств бюджета Октябрьского района и (или) ответственных исполнителей муниципальных программ Октябрьского района.».</w:t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5:00Z</dcterms:created>
  <dc:creator>KulikovaES</dc:creator>
  <dc:description/>
  <dc:language>en-US</dc:language>
  <cp:lastModifiedBy>DolingerEV</cp:lastModifiedBy>
  <cp:lastPrinted>2019-10-25T09:28:00Z</cp:lastPrinted>
  <dcterms:modified xsi:type="dcterms:W3CDTF">2019-11-25T09:25:00Z</dcterms:modified>
  <cp:revision>2</cp:revision>
  <dc:subject/>
  <dc:title>ПРАВИТЕЛЬСТВО</dc:title>
</cp:coreProperties>
</file>