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б условиях оплаты труда руководителей</w:t>
      </w:r>
    </w:p>
    <w:p>
      <w:pPr>
        <w:pStyle w:val="Normal"/>
        <w:rPr/>
      </w:pPr>
      <w:r>
        <w:rPr/>
        <w:t xml:space="preserve">муниципальных предприятий </w:t>
      </w:r>
    </w:p>
    <w:p>
      <w:pPr>
        <w:pStyle w:val="Normal"/>
        <w:rPr/>
      </w:pPr>
      <w:r>
        <w:rPr/>
        <w:t>муниципального образования Октябрьский район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 соответствии с пунктом 2 статьи 53 Федерального закона Российской Федерации от  06.10.2003  № 131-ФЗ  «Об  общих  принципах  организации  местного  самоуправления  в Российской Федерации», статьей 135 Трудового кодекса Российской Федерации, Федеральным законом Российской Федерации от 14.11.2002 № 161-ФЗ «О государственных и муниципальных унитарных предприятиях», в целях упорядочения оплаты труда руководителей муниципальных  предприятий муниципального образования Октябрьский район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/>
        <w:t>1.</w:t>
        <w:tab/>
        <w:t>Утвердить Положение об оплате труда руководителей муниципальных  предприятий муниципального образования Октябрьский район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2.</w:t>
        <w:tab/>
        <w:t>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3.</w:t>
        <w:tab/>
        <w:t>Признать утратившими силу следующие постановления главы Октябрьского райо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-</w:t>
        <w:tab/>
        <w:t>от 26.07.2006 № 1199 «Об утверждении Положения об условиях оплаты труда руководителей муниципальных предприятий Октябрьского район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-</w:t>
        <w:tab/>
        <w:t>от 14.08.2006 № 1289 «О внесении изменений в постановление главы Октябрьского района от 26.07.2006 № 1199 «Об утверждении Положения об условиях оплаты труда руководителей муниципальных предприятий Октябрьского район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-</w:t>
        <w:tab/>
        <w:t>от 28.07.2008 № 1087 «О внесении изменений и дополнений в постановление главы Октябрьского района от 26.07.2006 № 1199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>-</w:t>
        <w:tab/>
        <w:t>от  25.11.2008  № 1685  «О  внесении   изменений   и   дополнений   в  Положение  об условиях оплаты труда руководителей муниципальных предприятий Октябрьск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Cs w:val="22"/>
        </w:rPr>
      </w:pPr>
      <w:r>
        <w:rPr/>
        <w:tab/>
        <w:t xml:space="preserve"> 4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  <w:t xml:space="preserve">Глава администрации Октябрьского района                                               </w:t>
        <w:tab/>
        <w:t xml:space="preserve"> А.П. Куташова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Октябрьского района</w:t>
      </w:r>
    </w:p>
    <w:p>
      <w:pPr>
        <w:pStyle w:val="ConsPlusTitle"/>
        <w:widowControl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 2014 года № 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словиях оплаты труда руководителей муниципальных предприятий </w:t>
      </w:r>
    </w:p>
    <w:p>
      <w:pPr>
        <w:pStyle w:val="Normal"/>
        <w:jc w:val="center"/>
        <w:rPr/>
      </w:pPr>
      <w:r>
        <w:rPr/>
        <w:t>муниципального образования  Октябрьский район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плате труда руководителей муниципальных унитарных предприятий города (далее именуется - Положение) разработано в целях упорядочения оплаты труда руководителей муниципальных унитарных предприятий муниципального образования Октябрьский район (далее именуется - руководитель предприятия) при заключении (изменении) с ними трудовых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работная плата руководителя предприятия состоит из должностного оклада, компенсационных выплат (доплат и надбавок компенсационного характера, в том числе районного коэффициента к заработной плате за работу в районах Крайнего Севера и приравненных к ним местностях, процентной надбавки к заработной плате за стаж работы в районах Крайнего Севера и приравненных к ним местностях), стимулирующих выплат (надбавки стимулирующего характера, премии, вознаграждения за результаты финансово-хозяйственной деятельности предприятия, единовременная выплата при предоставлении ежегодного оплачиваемого отпус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мимо установленной пунктом 1.2 настоящего Положения заработной платы руководителям предприятий предоставляются социальные гарантии и компенсации, установленные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мер заработной платы руководителя предприятия зависит от его квалификации, сложности, количества, качества и условий выполняемой работы, а также результатов финансово-хозяйственной деятельности муниципального унитарного предприятия (далее именуется - пред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пределенный в соответствии с Положением размер заработной платы руководителя предприятия устанавливается (изменяется) трудовым договором по ходатайству учредителя 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 руководителя предприятия не распространяется действие устанавливаемых на предприятии коллективным договором предприятия стимулирующих выплат (доплаты и надбавки стимулирующего характера, премии и иные поощрительные вы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словия оплаты труда, предусмотренные Положением, распространяются на директора (генерального директора) открытого акционерного общества, созданного в результате преобразования предприятия, до первого общего собрания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1.8. Заработная плата и выплаты, предусмотренные пунктом 1.3 настоящего Положения, выплачиваются за счет источников, установленных локальными нормативными актами предприятий, регулирующих оплату труда, если законодательством не предусмотрено ин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установления руководителю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окл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лжностной оклад руководителя предприятия устанавливается в фиксированной сумме в зависимости от величины тарифной ставки 1 разряда рабочего основной профессии, определенной коллективным договором на данном предприятии или Положением об оплате труда работников предприятия (далее именуется - тарифная ставка), и кратности к ней в пределах, предусмотренных для данной группы предприятий по численности работников, на первое число месяца, в котором заключается трудовой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предприятиях, где тарифные ставки не применяются и для оплаты труда используются месячные оклады или ставки, размер должностного оклада руководителя предприятия устанавливается исходя из минимального оклада (ставки) рабочих (работников), занятых в основной деятельности предприятия (далее именуется - минимальный оклад (ставка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кратности определяется  с учетом сложности управления предприятием, его технической оснащенности и объемов производства продукции (выполнения работ, оказания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9"/>
        <w:gridCol w:w="3855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ая численность работников предприятия на первое число месяца заключения (изменения) трудового договора (чел.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к величине тарифной ставки (минимального оклада (ставки)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- 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3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- 7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изменении тарифной ставки (минимального оклада (ставки)) и (или) численности работников предприятия производится изменение должностного оклада руководителя предприятия путем внесения изменения в трудовой договор.</w:t>
      </w:r>
    </w:p>
    <w:p>
      <w:pPr>
        <w:pStyle w:val="ConsPlusNormal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2.5. Изменение размера должностного оклада руководителя предприятия производится с первого числа месяца, следующего за месяцем, в котором изменилась величина тарифной ставки (минимального оклада (ставки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изменении списочной численности работников предприятия в сторону увеличения размер должностного оклада руководителя предприятия подлежит пересмотру с 1 января года, следующего за изменением численности работников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изменении списочной численности работников предприятия в сторону уменьшения за счет совершенствования организации труда, внедрения прогрессивных технологий размер должностного оклада руководителя предприятия, а также в связи со снижением объемов работ (услуг) по объективным причинам трудовой договор с руководителем предприятия в части изменения размера должностного оклада может не пересматр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становления руководителю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ртальной  пре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дбавка  стимулирующего  характера  устанавливается  в  размере не более 40% от должностного оклада руководителя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является уровень профессионального мастерства, учитывающий стаж работы на руководящих должностях (руководители, заместители руководителей) в соответствующе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дбавка стимулирующего характера у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40 процентов должностного оклада, если стаж работы на руководящих должностях (руководитель, заместитель руководителя)  составляет 5 лет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30 процентов должностного оклада, если стаж работы на руководящих должностях (руководитель, заместитель руководителя)  составляет от 3 до 5 лет;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20 процентов должностного оклада, если стаж работы на руководящих должностях (руководитель, заместитель руководителя)  составляет от 2 до 3 лет;</w:t>
      </w:r>
    </w:p>
    <w:p>
      <w:pPr>
        <w:pStyle w:val="Normal"/>
        <w:autoSpaceDE w:val="false"/>
        <w:ind w:firstLine="540"/>
        <w:jc w:val="both"/>
        <w:rPr/>
      </w:pPr>
      <w:r>
        <w:rPr/>
        <w:t>- в размере 10 процентов должностного оклада, если стаж работы на руководящих должностях (руководитель, заместитель руководителя) составляет от 6 месяцев до 2 лет.</w:t>
      </w:r>
    </w:p>
    <w:p>
      <w:pPr>
        <w:pStyle w:val="Normal"/>
        <w:autoSpaceDE w:val="false"/>
        <w:ind w:firstLine="540"/>
        <w:jc w:val="both"/>
        <w:rPr/>
      </w:pPr>
      <w:r>
        <w:rPr/>
        <w:t>3.2. Если стаж работы на руководящих должностях (руководитель, заместитель руководителя) составляет менее 6 месяцев,  надбавка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3. Надбавка стимулирующего характера устанавливается распоряжением администрации Октябрьского района. Изменение размера  надбавки производится путем внесения изменений в трудовой договор, заключенный с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мия руководителю предприятия по итогам работы за 3 месяца (I, II, III, IV квартал) (далее - квартальная премия) выплачивается в размере 50 процентов должностного оклада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3.5. Выплата квартальной премии осуществляется при соблюдении в совокупност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дисциплинарных взысканий за неисполнение или ненадлежащее исполнение возложенных на руководителя предприятия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грубых нарушений в финансово-хозяйственной деятельности предприятия, выявленных в результат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долженности по выплате работникам предприятия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долженности по платежам в бюджет и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фактов невыполнения договорных обязательств, повлекших убытки д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лата квартальной премии руководителю предприятия производится на основании ходатайства, согласованного с учредителем предприятия, за фактически отработанное время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установления и выплаты руководителю пред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я за результ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результаты финансово-хозяйственной деятельности предприятия руководителю предприятия один раз в год по итогам календарного года (далее - отчетный период) выплачивается вознаграждение за счет чистой прибыли предприятия. </w:t>
      </w:r>
    </w:p>
    <w:p>
      <w:pPr>
        <w:pStyle w:val="Normal"/>
        <w:autoSpaceDE w:val="false"/>
        <w:ind w:firstLine="540"/>
        <w:jc w:val="both"/>
        <w:rPr/>
      </w:pPr>
      <w:r>
        <w:rPr/>
        <w:t>4.2. Размер годовой премии составляет 5 процентов от полученной чистой прибыли за предшествующий календарный год (отчет о прибылях и убытках), но не более 5 должностных окладов с учетом районного коэффициента и процентной надбавки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годовой премии сниж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50 процентов при наличии дисциплинарных взысканий за неисполнение или ненадлежащее исполнение возложенных на руководителя предприятия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50 процентов за неисполнение или ненадлежащее исполнение решений собственника имущества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50 процентов при наличии грубых нарушений в финансово-хозяйственной деятельности предприятия, выявленных в результат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при наличии задолженности по выплате работникам предприятия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4.4. Размер  годовой премии определяется пропорционально отработанному времени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4.5. В отработанное время в отчетном периоде, кроме времени работы, зафиксированного в табеле учета рабочего времени, включаются периоды нахождения руководителя предприятия на профессиональной подготовке, переподготовке, повышении квалификации, в служебной команд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4.6. Руководителям предприятий, расторгнувшим в отчетном периоде трудовой договор по основаниям, указанным в статье 81 Трудового кодекса Российской Федерации, годовая и квартальная премия не выплач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7. Квартальная и годовая премия выплачиваются руководителю предприятия на основании приказа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Предоставление социальных гарантий и компенс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уководитель предприятия имеет право на компенсацию расходов на оплату стоимости проезда и провоза багажа к месту использования отпуска и обратно в размере и порядке, установленном статьей 325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Руководителю предприятия возмещаются расходы, связанные со служебной командировкой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ходы, связанные со служебной командировкой, возмещаются в пределах фактических документально подтвержденных расходов, но не свыше следующих предельных норм:</w:t>
      </w:r>
    </w:p>
    <w:p>
      <w:pPr>
        <w:pStyle w:val="Normal"/>
        <w:autoSpaceDE w:val="false"/>
        <w:ind w:firstLine="540"/>
        <w:jc w:val="both"/>
        <w:rPr/>
      </w:pPr>
      <w:r>
        <w:rPr/>
        <w:t>1) расходы по найму жилого помещения - 5000 рублей в сут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уточные - 400 рублей за каждый день нахождения в служебной командировке; </w:t>
      </w:r>
    </w:p>
    <w:p>
      <w:pPr>
        <w:pStyle w:val="Normal"/>
        <w:autoSpaceDE w:val="false"/>
        <w:ind w:firstLine="540"/>
        <w:jc w:val="both"/>
        <w:rPr/>
      </w:pPr>
      <w:r>
        <w:rPr/>
        <w:t>3)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: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м транспортом - по тарифу экономического класса или класса эконом-комфорт;</w:t>
      </w:r>
    </w:p>
    <w:p>
      <w:pPr>
        <w:pStyle w:val="Normal"/>
        <w:autoSpaceDE w:val="false"/>
        <w:ind w:firstLine="540"/>
        <w:jc w:val="both"/>
        <w:rPr/>
      </w:pPr>
      <w:r>
        <w:rPr/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- тариф проезда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- кроме индивидуального такси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исходя из транспортной доступности места служебного командирования.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/>
        <w:t>5.5. Руководителю предприятия в связи со смертью близких родственников (родители, муж (жена), дети) выплачивается материальная помощь в размере не более одного месяч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6. Основанием для выплаты материальной помощи, указанной в пункте 5.5 настоящего Положения, является письменное заявление руководителя предприятия и копии соответствующих документов, подтверждающих родство и факт смерти (свидетельства, справк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5.7. Материальная помощь выплачивается на основании приказа учредител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I. Порядок выплаты единовременной вы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наличии средств на предприятии при уходе в ежегодный оплачиваемый отпуск руководителю предприятия один раз в календарном году может быть произведена единовременная выплата в размере, не превышающем  двух месячных фондов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sectPr>
      <w:type w:val="nextPage"/>
      <w:pgSz w:w="11906" w:h="16838"/>
      <w:pgMar w:left="175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1:00Z</dcterms:created>
  <dc:creator>KovrigoKN</dc:creator>
  <dc:description/>
  <dc:language>en-US</dc:language>
  <cp:lastModifiedBy>1</cp:lastModifiedBy>
  <cp:lastPrinted>2014-06-19T10:30:00Z</cp:lastPrinted>
  <dcterms:modified xsi:type="dcterms:W3CDTF">2014-06-20T09:21:00Z</dcterms:modified>
  <cp:revision>2</cp:revision>
  <dc:subject/>
  <dc:title/>
</cp:coreProperties>
</file>