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В целях привидения муниципальной программы «Развитие малого и среднего предпринимательства в Октябрьском районе период 2014 года по 2020 год », утвержденной постановлением администрации Октябрьского района от 03.10.2013 № 3586 (далее – Программа) в соответствие с подпрограммой </w:t>
      </w:r>
      <w:r>
        <w:rPr>
          <w:lang w:val="en-US"/>
        </w:rPr>
        <w:t>VII</w:t>
      </w:r>
      <w:r>
        <w:rPr/>
        <w:t xml:space="preserve"> государственной программы Ханты-Мансийского автономного округа - Югры «Социально-экономическое развитие, инвестиции и инновации Ханты-Мансийского автономном округа – Югры на 2014-2020 годы», утверждённой постановлением Правительства Ханты-Мансийского автономного округа – Югры от 09.10.2013 № 419-п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 В заголовке, по всему тексту постановления и приложения к нему слова «период 2014 года по 2020 год» заменить словами «2014-2020 годы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 Изложить Программу в новой редакции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Настоящее постановление вступает в силу после опубликования и распространяется на правоотношения, возникшие с 01.01.2014.</w:t>
      </w:r>
    </w:p>
    <w:p>
      <w:pPr>
        <w:pStyle w:val="Normal"/>
        <w:ind w:firstLine="540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ктябрьского района                                                          А.П. Куташ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right="278" w:hanging="0"/>
        <w:jc w:val="both"/>
        <w:rPr/>
      </w:pPr>
      <w:r>
        <w:rPr/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 января 2014 г. № 10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АСПОРТ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униципальной программы «Развитие малого и среднего предпринимательства в  Октябрьском районе на 2014- 2020 год</w:t>
      </w:r>
      <w:r>
        <w:rPr/>
        <w:t>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муниципальной</w:t>
              <w:br/>
              <w:t xml:space="preserve">программы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ConsPlusCell"/>
              <w:ind w:left="176" w:hanging="0"/>
              <w:jc w:val="both"/>
              <w:rPr/>
            </w:pPr>
            <w:r>
              <w:rPr>
                <w:color w:val="000000"/>
              </w:rPr>
              <w:t xml:space="preserve">Развитие малого и среднего предпринимательства в  Октябрьском районе на период  с 2014- 2020 годы   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ата утвержден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ConsPlusCel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Октябрьского района </w:t>
            </w:r>
          </w:p>
          <w:p>
            <w:pPr>
              <w:pStyle w:val="ConsPlusCel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От  03.10.2013 № 3586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</w:t>
              <w:br/>
              <w:t xml:space="preserve">программы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ConsPlusCell"/>
              <w:ind w:left="176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вития предпринимательства администрации Октябрьского  района (ОРП)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-экономического развития администрации Октябрьского района (УСЭР)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Октябрьского района (УОМП)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и финансами администрации Октябрьского района (КФ)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 администрации Октябрьского района (КУМС)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промышленности, экологии и сельского хозяйства (ОПЭС/Х)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ого обеспечения администрации Октябрьского района (ОИО)                 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муниципальной</w:t>
              <w:br/>
              <w:t xml:space="preserve">программы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ConsPlusCel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 условий для  развития субъектов малого и среднего предпринимательства, повышение их роли в экономике района </w:t>
            </w:r>
          </w:p>
        </w:tc>
      </w:tr>
      <w:tr>
        <w:trPr>
          <w:trHeight w:val="1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ConsPlusCell"/>
              <w:ind w:left="427" w:hanging="0"/>
              <w:jc w:val="both"/>
              <w:rPr/>
            </w:pPr>
            <w:bookmarkStart w:id="0" w:name="OLE_LINK2"/>
            <w:bookmarkStart w:id="1" w:name="OLE_LINK1"/>
            <w:r>
              <w:rPr>
                <w:bCs/>
                <w:color w:val="000000"/>
              </w:rPr>
              <w:t>1. Оптимизация системы муниципального управления и методов поддержки  субъектов малого и среднего предпринимательства.</w:t>
            </w:r>
          </w:p>
          <w:p>
            <w:pPr>
              <w:pStyle w:val="ConsPlusCell"/>
              <w:ind w:left="427" w:hanging="0"/>
              <w:jc w:val="both"/>
              <w:rPr/>
            </w:pPr>
            <w:r>
              <w:rPr>
                <w:bCs/>
                <w:color w:val="000000"/>
              </w:rPr>
              <w:t>2. С</w:t>
            </w:r>
            <w:r>
              <w:rPr>
                <w:color w:val="000000"/>
              </w:rPr>
              <w:t>овершенствование механизмов финансовой и имущественной поддержки предпринимательства.</w:t>
            </w:r>
          </w:p>
          <w:p>
            <w:pPr>
              <w:pStyle w:val="ConsPlusCell"/>
              <w:ind w:left="427" w:hanging="0"/>
              <w:jc w:val="both"/>
              <w:rPr>
                <w:color w:val="000000"/>
              </w:rPr>
            </w:pPr>
            <w:bookmarkStart w:id="2" w:name="OLE_LINK2"/>
            <w:bookmarkStart w:id="3" w:name="OLE_LINK1"/>
            <w:r>
              <w:rPr>
                <w:color w:val="000000"/>
              </w:rPr>
              <w:t>3. Формирование благоприятного общественного мнения о малом и среднем предпринимательств</w:t>
            </w:r>
            <w:bookmarkEnd w:id="2"/>
            <w:bookmarkEnd w:id="3"/>
            <w:r>
              <w:rPr>
                <w:color w:val="000000"/>
              </w:rPr>
              <w:t>е.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ConsPlusCell"/>
              <w:ind w:left="4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</w:t>
            </w:r>
          </w:p>
        </w:tc>
      </w:tr>
      <w:tr>
        <w:trPr>
          <w:trHeight w:val="1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муниципальной программы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(показатели непосредственных результато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ind w:left="-108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алых (микро) и средних предприятий с 160 до 180  единиц.</w:t>
            </w:r>
          </w:p>
          <w:p>
            <w:pPr>
              <w:pStyle w:val="ConsPlusCell"/>
              <w:ind w:left="-108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количества индивидуальных предпринимателей с 880 до 1015 человек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-108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реднесписочной численности работников (без внешних совместителей) малых (микро) и средних предприятий с 1360 до 1570 человек.</w:t>
            </w:r>
          </w:p>
          <w:p>
            <w:pPr>
              <w:pStyle w:val="ConsPlusCell"/>
              <w:ind w:left="-108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оборота малых (микро) и средних предприятий с 1355,5 млн. рублей  до 1600,0 млн. рублей.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муниципальной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с 2014 года по 2020 год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Финансовое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ой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ConsPlusCell"/>
              <w:ind w:left="176" w:firstLine="251"/>
              <w:jc w:val="both"/>
              <w:rPr/>
            </w:pPr>
            <w:r>
              <w:rPr>
                <w:color w:val="000000"/>
              </w:rPr>
              <w:t>Объем финансирования Программы в 2014-2020 годах составляет 31 500,0 тысячи рублей, в том числе в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4 году – 4500,0 тысячи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у – 4500,0 тысячи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у – 4500,0 тысячи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у – 4500,0 тысячи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у – 4500,0 тысячи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у – 4500,0 тысячи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у – 4500,0 тысячи рублей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жидаемые   </w:t>
              <w:br/>
              <w:t>результат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  <w:br/>
              <w:t xml:space="preserve">программы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(показатели конечных результатов)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ConsPlusCell"/>
              <w:ind w:firstLine="459"/>
              <w:jc w:val="both"/>
              <w:rPr/>
            </w:pPr>
            <w:r>
              <w:rPr>
                <w:color w:val="000000"/>
              </w:rPr>
              <w:t>1. Прирост количества  малых и средних предприятий к предыдущему году - 102 процента.</w:t>
            </w:r>
          </w:p>
          <w:p>
            <w:pPr>
              <w:pStyle w:val="ConsPlusCell"/>
              <w:ind w:firstLine="459"/>
              <w:jc w:val="both"/>
              <w:rPr/>
            </w:pPr>
            <w:r>
              <w:rPr>
                <w:color w:val="000000"/>
              </w:rPr>
              <w:t>2. Прирост оборота продукции и услуг, производимых малыми предприятиями с 102,3  до 103,2 процентов.</w:t>
            </w:r>
          </w:p>
          <w:p>
            <w:pPr>
              <w:pStyle w:val="ConsPlusCell"/>
              <w:ind w:firstLine="459"/>
              <w:jc w:val="both"/>
              <w:rPr/>
            </w:pPr>
            <w:r>
              <w:rPr>
                <w:color w:val="000000"/>
              </w:rPr>
              <w:t>3. Увеличение  количества субъектов малого  и среднего предпринимательства на 10 тыс. населения с 340 до 400 единиц.</w:t>
            </w:r>
          </w:p>
          <w:p>
            <w:pPr>
              <w:pStyle w:val="ConsPlusCell"/>
              <w:ind w:firstLine="459"/>
              <w:jc w:val="both"/>
              <w:rPr/>
            </w:pPr>
            <w:r>
              <w:rPr>
                <w:color w:val="000000"/>
              </w:rPr>
              <w:t>4. Увели</w:t>
            </w:r>
            <w:r>
              <w:rPr/>
              <w:t>чение доли среднесписочной численности занятых на   малых и средних предприятиях в общей численности занятых в экономике  с 6,4 до 7,2 процентов.</w:t>
            </w:r>
          </w:p>
          <w:p>
            <w:pPr>
              <w:pStyle w:val="ConsPlusCell"/>
              <w:ind w:firstLine="459"/>
              <w:jc w:val="both"/>
              <w:rPr>
                <w:color w:val="000000"/>
              </w:rPr>
            </w:pPr>
            <w:r>
              <w:rPr/>
              <w:t>5. Количество вновь зарегистрированных субъектов малого и среднего предпринимательства не менее 100 единиц ежегодн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развития малого и среднего предпринимательства в Октябрьском райо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звитие малого и среднего предпринимательства в Ханты-Мансийском автономном округе – Югре, как и в России, приобретает все большее политическое, социальное и экономическое значение. Формируя средний класс собственников, создается основа устойчивости, появляются новые рабочие места, увеличивается налогооблагаемая база, что, в конечном итоге, ведет к повышению качества жизни населения.</w:t>
      </w:r>
    </w:p>
    <w:p>
      <w:pPr>
        <w:pStyle w:val="Normal"/>
        <w:ind w:firstLine="567"/>
        <w:jc w:val="both"/>
        <w:rPr/>
      </w:pPr>
      <w:r>
        <w:rPr/>
        <w:t xml:space="preserve">Указом Президента Российской Федерации от 07.05.2012 № 596 «О долгосрочной государственной экономической политике» (далее – Указ № 596) поставлены задачи в области улучшения условий ведения предпринимательской деятельности. Результатом исполнения которых, должно стать улучшение позиций Российской Федерации в рейтинге Всемирного банка по условиям ведения бизнеса со 120-го места в 2011 году до 50-го в 2015 году и до 20-го в 2018 году. Эта задача не может быть реализована без существенного увеличения роли малого и среднего предпринимательства  в экономике всех уровней, от муниципальных образований до Югры и Российской Федерации в целом. </w:t>
      </w:r>
    </w:p>
    <w:p>
      <w:pPr>
        <w:pStyle w:val="Normal"/>
        <w:ind w:firstLine="567"/>
        <w:jc w:val="both"/>
        <w:rPr/>
      </w:pPr>
      <w:r>
        <w:rPr/>
        <w:t>Мероприятия, осуществляемые Правительством автономного округа по формированию благоприятных условий для развития бизнеса, носят системный характер, поскольку направлены на оказание поддержки субъектам малого и среднего предпринимательства (далее также – Субъекты) на всех стадиях становления и развития: от создания компании, формирования проекта до реализации продукции на рынке.</w:t>
      </w:r>
    </w:p>
    <w:p>
      <w:pPr>
        <w:pStyle w:val="Normal"/>
        <w:ind w:firstLine="567"/>
        <w:jc w:val="both"/>
        <w:rPr/>
      </w:pPr>
      <w:r>
        <w:rPr/>
        <w:t>Развитие малого и среднего предпринимательства в Октябрьском районе имеет свои особенности, обусловленные в первую очередь географическим расположением. Это сложная транспортная схема, отсутствие между населенными пунктами дорог круглогодичного сообщения, малочисленность поселений  района, недостаток финансовых и трудовых  ресурсов и их концентрация для решения круга предпринимательских задач и функций.</w:t>
      </w:r>
    </w:p>
    <w:p>
      <w:pPr>
        <w:pStyle w:val="Normal"/>
        <w:ind w:firstLine="567"/>
        <w:jc w:val="both"/>
        <w:rPr/>
      </w:pPr>
      <w:r>
        <w:rPr/>
        <w:t>В этих условиях представляется целесообразным реализация программного подхода в развитии малого и среднего предпринимательства с использованием таких механизмов, как лизинг, франчайзинг, подрядные и конкурсные подходы.</w:t>
      </w:r>
    </w:p>
    <w:p>
      <w:pPr>
        <w:pStyle w:val="Normal"/>
        <w:ind w:firstLine="567"/>
        <w:jc w:val="both"/>
        <w:rPr/>
      </w:pPr>
      <w:r>
        <w:rPr/>
        <w:t>Важным объектом приложения усилий по развитию предпринимательства является поддержка его инновационного сектора. Усилия инновационной деятельности могут дать хороший результат в области энерго- и ресурсосбережения, информационных технологий, глубокой переработки отходов, защиты окружающей среды, использование попутных и производных продуктов нефтегазодобычи.</w:t>
      </w:r>
    </w:p>
    <w:p>
      <w:pPr>
        <w:pStyle w:val="Normal"/>
        <w:ind w:firstLine="567"/>
        <w:jc w:val="both"/>
        <w:rPr/>
      </w:pPr>
      <w:r>
        <w:rPr/>
        <w:t>За период реализации программы развития малого и среднего предпринимательства в Октябрьском районе на 2011 - 2013 годы количество малых и средних предприятий увеличилось по сравнению с их количеством на начало ее реализации более 60 процентов, составив 160 предприятий. Это свидетельствует о том, что малое и среднее предпринимательство становится все более привлекательным для экономически активного населения, находящегося в поиске путей реализации своих бизнес-идей и повышения жизненного уровня.</w:t>
      </w:r>
    </w:p>
    <w:p>
      <w:pPr>
        <w:pStyle w:val="Normal"/>
        <w:ind w:firstLine="567"/>
        <w:jc w:val="both"/>
        <w:rPr/>
      </w:pPr>
      <w:r>
        <w:rPr/>
        <w:t>Уровень развития малого и среднего предпринимательства для экономики региона можно оценить по следующим показателям: количество малых предприятий на 10 тыс. жителей; среднесписочная численность занятых на малых предприятиях (без учета совместителей и работающих по договорам гражданско-правового характера); оборот малых предприятий; инвестиции в основной капитал на малых предприятиях.</w:t>
      </w:r>
    </w:p>
    <w:p>
      <w:pPr>
        <w:pStyle w:val="Normal"/>
        <w:ind w:firstLine="567"/>
        <w:jc w:val="both"/>
        <w:rPr/>
      </w:pPr>
      <w:r>
        <w:rPr/>
        <w:t>Объем производимых товаров, работ, услуг малыми предприятиями Октябрьского района также увеличивается. В 2009 году оборот малых предприятий составил всего 919,0 млн. рублей, а по результатам 2012 года вырос до 1355,5 млн. рублей или 147,5 процентов.</w:t>
      </w:r>
    </w:p>
    <w:p>
      <w:pPr>
        <w:pStyle w:val="Normal"/>
        <w:ind w:firstLine="567"/>
        <w:jc w:val="both"/>
        <w:rPr/>
      </w:pPr>
      <w:r>
        <w:rPr/>
        <w:t>Увеличение количества малых предприятий сопровождается ростом среднесписочной численности работников. Увеличение численности занятых на малых предприятиях с 2010 года составляет более  30%. В 2013 году численность работающих на малых предприятиях составляет  порядка 1360 человек.</w:t>
      </w:r>
    </w:p>
    <w:p>
      <w:pPr>
        <w:pStyle w:val="Normal"/>
        <w:ind w:firstLine="567"/>
        <w:jc w:val="both"/>
        <w:rPr/>
      </w:pPr>
      <w:r>
        <w:rPr/>
        <w:t>Несмотря на увеличение  числа зарегистрированных предпринимателей без образования юридического лица с  830 ед. в 2010 году до  961 ед. по состоянию на 01.01.2013. Впервые за последние несколько лет по итогам 9 месяцев 2013 года отмечена отрицательная динамика количества зарегистрированных индивидуальных предпринимателей. По данным ГНИ по состоянию на 01.12.2013 года в ЕГРИП  включены по Октябрьскому району 876 ед.</w:t>
      </w:r>
    </w:p>
    <w:p>
      <w:pPr>
        <w:pStyle w:val="Normal"/>
        <w:ind w:firstLine="567"/>
        <w:jc w:val="both"/>
        <w:rPr/>
      </w:pPr>
      <w:r>
        <w:rPr/>
        <w:t>Отраслевая структура малых предприятий по видам экономической деятельности  существенно не меняется, традиционно это сфера розничной торговли и оказание услуг,  строительство, сельское хозяйство и др. При этом показатели объема производства промышленной и сельскохозяйственной продукции, объема предоставленных услуг связи, жилищно-коммунального хозяйства гораздо ниже окружных показателей.</w:t>
      </w:r>
    </w:p>
    <w:p>
      <w:pPr>
        <w:pStyle w:val="Normal"/>
        <w:ind w:firstLine="567"/>
        <w:jc w:val="both"/>
        <w:rPr/>
      </w:pPr>
      <w:r>
        <w:rPr/>
        <w:t>В тоже время программные мероприятия позволяют активно поддерживать начинающих предпринимателей, развивать молодежное и социальное предпринимательство.</w:t>
      </w:r>
    </w:p>
    <w:p>
      <w:pPr>
        <w:pStyle w:val="Normal"/>
        <w:ind w:firstLine="567"/>
        <w:jc w:val="both"/>
        <w:rPr/>
      </w:pPr>
      <w:r>
        <w:rPr/>
        <w:t xml:space="preserve">По мере поэтапной реализации муниципальной программы будут формироваться предпосылки для роста активности Субъектов. </w:t>
      </w:r>
    </w:p>
    <w:p>
      <w:pPr>
        <w:pStyle w:val="Normal"/>
        <w:ind w:firstLine="567"/>
        <w:jc w:val="both"/>
        <w:rPr/>
      </w:pPr>
      <w:r>
        <w:rPr/>
        <w:t xml:space="preserve">В результате реализации программных мероприятий планируется сохранить и увеличить количество субъектов малого и среднего предпринимательства и их роли в экономике района </w:t>
      </w:r>
    </w:p>
    <w:p>
      <w:pPr>
        <w:pStyle w:val="ListParagraph"/>
        <w:ind w:left="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их достижения</w:t>
      </w:r>
    </w:p>
    <w:p>
      <w:pPr>
        <w:pStyle w:val="ListParagraph"/>
        <w:ind w:left="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39"/>
        <w:jc w:val="both"/>
        <w:rPr/>
      </w:pPr>
      <w:r>
        <w:rPr/>
        <w:t>Основные понятия, используемые в муниципальной программе:</w:t>
      </w:r>
    </w:p>
    <w:p>
      <w:pPr>
        <w:pStyle w:val="ListParagraph"/>
        <w:ind w:left="0" w:firstLine="539"/>
        <w:jc w:val="both"/>
        <w:rPr/>
      </w:pPr>
      <w:r>
        <w:rPr/>
        <w:t xml:space="preserve">1) </w:t>
      </w:r>
      <w:r>
        <w:rPr>
          <w:b/>
        </w:rPr>
        <w:t xml:space="preserve">организация инфраструктуры поддержки субъектов малого и среднего предпринимательства </w:t>
      </w:r>
      <w:r>
        <w:rPr/>
        <w:t>- юридическое лицо, зарегистрированное в форме коммерческой или некоммерческой организации, которое создается, осуществляет свою деятельность или привлекается в качестве поставщика (исполнителя, подрядчика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ет условия для создания субъектов малого и среднего предпринимательства и оказания им поддержки (далее - Организация);</w:t>
      </w:r>
    </w:p>
    <w:p>
      <w:pPr>
        <w:pStyle w:val="ListParagraph"/>
        <w:ind w:left="0" w:firstLine="539"/>
        <w:jc w:val="both"/>
        <w:rPr/>
      </w:pPr>
      <w:r>
        <w:rPr/>
        <w:t xml:space="preserve">2) </w:t>
      </w:r>
      <w:r>
        <w:rPr>
          <w:b/>
        </w:rPr>
        <w:t>семейный бизнес</w:t>
      </w:r>
      <w:r>
        <w:rPr/>
        <w:t xml:space="preserve">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в качестве юридического лица, участниками которого являются исключительно члены семьи, возглавляемого одним из ее членов;</w:t>
      </w:r>
    </w:p>
    <w:p>
      <w:pPr>
        <w:pStyle w:val="ListParagraph"/>
        <w:ind w:left="0" w:firstLine="539"/>
        <w:jc w:val="both"/>
        <w:rPr/>
      </w:pPr>
      <w:r>
        <w:rPr/>
        <w:t xml:space="preserve">3) </w:t>
      </w:r>
      <w:r>
        <w:rPr>
          <w:b/>
        </w:rPr>
        <w:t>бизнес-инкубирование</w:t>
      </w:r>
      <w:r>
        <w:rPr/>
        <w:t xml:space="preserve"> – предоставление Организациями Субъектам на ранней стадии их деятельности (до трех лет с даты государственной регистрации) помещений в аренду и оказание им консультационных, бухгалтерских, юридических и иных сопутствующих услуг по ведению бизнеса;</w:t>
      </w:r>
    </w:p>
    <w:p>
      <w:pPr>
        <w:pStyle w:val="ListParagraph"/>
        <w:ind w:left="0" w:firstLine="539"/>
        <w:jc w:val="both"/>
        <w:rPr/>
      </w:pPr>
      <w:r>
        <w:rPr/>
        <w:t xml:space="preserve">4) </w:t>
      </w:r>
      <w:r>
        <w:rPr>
          <w:b/>
        </w:rPr>
        <w:t>образовательные мероприятия</w:t>
      </w:r>
      <w:r>
        <w:rPr/>
        <w:t xml:space="preserve"> – семинары, тренинги, курсы повышения квалификации и иные занятия обучающего характера для Субъектов и Организаций;</w:t>
      </w:r>
    </w:p>
    <w:p>
      <w:pPr>
        <w:pStyle w:val="ListParagraph"/>
        <w:ind w:left="0" w:firstLine="539"/>
        <w:jc w:val="both"/>
        <w:rPr/>
      </w:pPr>
      <w:r>
        <w:rPr/>
        <w:t xml:space="preserve">5) </w:t>
      </w:r>
      <w:r>
        <w:rPr>
          <w:b/>
        </w:rPr>
        <w:t>молодежное предпринимательство</w:t>
      </w:r>
      <w:r>
        <w:rPr/>
        <w:t xml:space="preserve"> – осуществление хозяйственной деятельности в качестве индивидуального предпринимателя лицом, не достигшим возраста 31 года, либо в качестве юридического лица, не менее 75 процентов долей уставного капитала которого принадлежат физическим лицам, не достигшим возраста 31 года, средний возраст штатных сотрудников и возраст руководителя не превышает 30 лет;</w:t>
      </w:r>
    </w:p>
    <w:p>
      <w:pPr>
        <w:pStyle w:val="ListParagraph"/>
        <w:ind w:left="0" w:firstLine="539"/>
        <w:jc w:val="both"/>
        <w:rPr/>
      </w:pPr>
      <w:r>
        <w:rPr/>
        <w:t xml:space="preserve">6) </w:t>
      </w:r>
      <w:r>
        <w:rPr>
          <w:b/>
        </w:rPr>
        <w:t>особая категория Субъектов</w:t>
      </w:r>
      <w:r>
        <w:rPr/>
        <w:t xml:space="preserve"> – Субъекты, не менее 50 процентов работников которых на последнюю отчетную дату являются инвалидами;</w:t>
      </w:r>
    </w:p>
    <w:p>
      <w:pPr>
        <w:pStyle w:val="ListParagraph"/>
        <w:ind w:left="0" w:firstLine="539"/>
        <w:jc w:val="both"/>
        <w:rPr/>
      </w:pPr>
      <w:r>
        <w:rPr/>
        <w:t xml:space="preserve">7) </w:t>
      </w:r>
      <w:r>
        <w:rPr>
          <w:b/>
        </w:rPr>
        <w:t>социальное предпринимательство</w:t>
      </w:r>
      <w:r>
        <w:rPr/>
        <w:t xml:space="preserve"> –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ListParagraph"/>
        <w:ind w:left="0" w:firstLine="539"/>
        <w:jc w:val="both"/>
        <w:rPr/>
      </w:pPr>
      <w:r>
        <w:rPr/>
        <w:t>а) обеспечение занятости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 субъектов Российской Федерации на получение субсидии из федерального бюджета на государственную поддержку мероприятий, связанных с поддержкой социального предпринимательств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е труда - не менее 25%;</w:t>
      </w:r>
    </w:p>
    <w:p>
      <w:pPr>
        <w:pStyle w:val="ListParagraph"/>
        <w:ind w:left="0" w:firstLine="539"/>
        <w:jc w:val="both"/>
        <w:rPr/>
      </w:pPr>
      <w:r>
        <w:rPr/>
        <w:t>б) оказание услуг (производство товаров) в следующих сферах деятельности:</w:t>
      </w:r>
    </w:p>
    <w:p>
      <w:pPr>
        <w:pStyle w:val="ListParagraph"/>
        <w:ind w:left="0" w:firstLine="539"/>
        <w:jc w:val="both"/>
        <w:rPr/>
      </w:pPr>
      <w:r>
        <w:rPr/>
        <w:t>содействие профессиональной ориентации и трудоустройству, включая содействие самозанятости;</w:t>
      </w:r>
    </w:p>
    <w:p>
      <w:pPr>
        <w:pStyle w:val="ListParagraph"/>
        <w:ind w:left="0" w:firstLine="539"/>
        <w:jc w:val="both"/>
        <w:rPr/>
      </w:pPr>
      <w:r>
        <w:rPr/>
        <w:t>социальное обслуживание граждан, услуги здравоохранения, физической культуры и массового спорта, деятельность дошкольных образовательных организаций, оказание платных услуг по присмотру за детьми и больными, проведение занятий в детских и молодежных кружках, секциях, студиях;</w:t>
      </w:r>
    </w:p>
    <w:p>
      <w:pPr>
        <w:pStyle w:val="ListParagraph"/>
        <w:ind w:left="0" w:firstLine="539"/>
        <w:jc w:val="both"/>
        <w:rPr/>
      </w:pPr>
      <w:r>
        <w:rPr/>
        <w:t>организация групп дневного времяпрепровождения детей дошкольного возраста по уходу и присмотру за детьми (далее – Центр времяпрепровождения детей);</w:t>
      </w:r>
    </w:p>
    <w:p>
      <w:pPr>
        <w:pStyle w:val="ListParagraph"/>
        <w:ind w:left="0" w:firstLine="539"/>
        <w:jc w:val="both"/>
        <w:rPr/>
      </w:pPr>
      <w:r>
        <w:rPr/>
        <w:t>производство и (или) реализация медицинской техники, протезно-ортопедических изделий, а также технических средств, включая ав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ListParagraph"/>
        <w:ind w:left="0" w:firstLine="539"/>
        <w:jc w:val="both"/>
        <w:rPr/>
      </w:pPr>
      <w:r>
        <w:rPr/>
        <w:t>обеспечение культурно-просветительской деятельности (театр, школы-студии, музыкальные учреждения, творческие мастерские);</w:t>
      </w:r>
    </w:p>
    <w:p>
      <w:pPr>
        <w:pStyle w:val="ListParagraph"/>
        <w:ind w:left="0" w:firstLine="539"/>
        <w:jc w:val="both"/>
        <w:rPr/>
      </w:pPr>
      <w:r>
        <w:rPr/>
        <w:t>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ListParagraph"/>
        <w:ind w:left="0" w:firstLine="539"/>
        <w:jc w:val="both"/>
        <w:rPr/>
      </w:pPr>
      <w:r>
        <w:rPr/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ListParagraph"/>
        <w:ind w:left="0" w:firstLine="539"/>
        <w:jc w:val="both"/>
        <w:rPr/>
      </w:pPr>
      <w:r>
        <w:rPr/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ListParagraph"/>
        <w:ind w:left="0" w:firstLine="539"/>
        <w:jc w:val="both"/>
        <w:rPr/>
      </w:pPr>
      <w:r>
        <w:rPr/>
        <w:t>профилактика социально опасных форм поведения граждан;</w:t>
      </w:r>
    </w:p>
    <w:p>
      <w:pPr>
        <w:pStyle w:val="ListParagraph"/>
        <w:ind w:left="0" w:firstLine="539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</w:r>
    </w:p>
    <w:p>
      <w:pPr>
        <w:pStyle w:val="ListParagraph"/>
        <w:ind w:left="0" w:firstLine="567"/>
        <w:jc w:val="both"/>
        <w:rPr/>
      </w:pPr>
      <w:r>
        <w:rPr/>
        <w:t>Иные понятия, используемые в настоящей муниципальной программе, в части мероприятий, направленных на развитие малого и среднего предпринимательства, применяются в том   же значении, что и в   Федеральном законе от   24.07.2007    № 209-ФЗ  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благоприятных условий для  развития субъектов малого и среднего предпринимательства, повышение их роли в экономике района.</w:t>
      </w:r>
    </w:p>
    <w:p>
      <w:pPr>
        <w:pStyle w:val="Normal"/>
        <w:ind w:firstLine="540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ConsPlusCel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Оптимизация системы муниципального управления и методов поддержки  субъектов малого и среднего предпринимательства.</w:t>
      </w:r>
    </w:p>
    <w:p>
      <w:pPr>
        <w:pStyle w:val="ConsPlusCell"/>
        <w:ind w:firstLine="567"/>
        <w:jc w:val="both"/>
        <w:rPr/>
      </w:pPr>
      <w:r>
        <w:rPr>
          <w:bCs/>
          <w:color w:val="000000"/>
        </w:rPr>
        <w:t>2. С</w:t>
      </w:r>
      <w:r>
        <w:rPr>
          <w:color w:val="000000"/>
        </w:rPr>
        <w:t>овершенствование механизмов финансовой и имущественной поддержки предпринимательства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 Формирование благоприятного общественного мнения о малом и среднем предпринимательстве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Решение указанных задач возможно путем  разработки и внедрению программно-целевых методов управления в деятельности органов местного самоуправления на уровне муниципального района. Целевые ориентиры муниципальной программы соответствуют Стратегии социально-экономического развития Октябрьского района, показателям среднесрочных прогнозов социально-экономического развития Октябрьского района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Оптимизация </w:t>
      </w:r>
      <w:r>
        <w:rPr>
          <w:bCs/>
          <w:color w:val="000000"/>
        </w:rPr>
        <w:t>системы муниципального управления и методов поддержки  субъектов малого и среднего предпринимательства достигается путем совершенствования муниципально-правовых актов в области планирования, прогнозирования, мониторинга и анализа тенденций, складывающихся в Октябрьском районе, актуализации целеполагающих документов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Эффективность решения задач будет проверена через достижение следующих целевых индикаторов и показателей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увеличение количества малых (микро) и средних предприятий с 160 до 180  единиц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увеличение количества индивидуальных предпринимателей с 880 до 1015 человек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увеличение среднесписочной численности работников (без внешних совместителей)  малых (микро) и средних предприятий с 1355 до 1500 человек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увеличение оборота малых (микро) и средних предприятий с 1355,5 млн. рублей до 1600,0 млн. рублей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При оценке достижения поставленной цели и решении задач муниципальной программы планируется использовать показатели,  позволяющие оценить непосредственно реализацию программных мероприятий (целевые показатели приведены в приложении 1 к настоящей программе).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Механизм оценки показателей непосредственных и конечных результатов реализации муниципальной программы следующий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казатель "Количество малых (микро) и средних предприятий" определяется ежегодно на основании форм статистического наблюдения N ПМ "Сведения об основных показателях деятельности малого предприятия", N МП (микро) "Сведения об основных показателях деятельности микропредприятия" и N МП (микро)-сх "Сведения об основных показателях деятельности микропредприятия, осуществляющего сельскохозяйственную деятельность", утвержденных приказом Росстата от 29.08.2012 № 470 «Об утверждении статистического инструментария для организации федерального статистического наблюдения за деятельностью предприятий» (далее - приказ Росстата № 470), формы № П-1 «Сведения о производстве и отгрузке товаров и услуг»,   утвержденной приказом Росстата от 14.10.2009   №  226 «Об утверждении статистического инструментария для организации федерального статистического наблюдения за деятельностью предприятий, неполной занятостью и движением работников» (далее - приказ Росстата № 226)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казатель "Количество индивидуальных предпринимателей" определяется по данным государственной регистрации как количество индивидуальных предпринимателей, учтенных в Едином государственном реестре индивидуальных предпринимателей в соответствии с Постановлением Правительства Российской Федерации от 16.10.2003 № 630 «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оссийской Федерации от 19   июня 2002 года N 438 и 439»   (далее - Постановление   Правительства РФ № 630)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Показатели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"Среднесписочная численность работников (без внешних совместителей) малых (микро) и средних предприятий" (сумма среднесписочной численности работников (без внешних совместителей) малых предприятий (включая микропредприятия) и среднесписочной численности работников (без внешних совместителей) средних предприятий),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"Оборот малых (микро) средних предприятий" (сумма оборота малых предприятий (без НДС, акцизов и аналогичных обязательных платежей) включая микропредприятия и оборота средних предприятий (без НДС, акцизов и аналогичных обязательных платежей))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рассчитываются ежегодно в соответствии со сводными итогами по малым предприятиям на основании форм ПМ «Сведения об основных показателях деятельности малого предприятия», № МП (микро) «Сведения об основных показателях деятельности микропредприятия», № МП (микро)-сх «Сведения об основных показателях деятельности микропредприятия, осуществляющего сельскохозяйственную деятельность», утвержденных приказом Росстата № 470, и формы № П-4 «Сведения о численности и заработной плате работников», утвержденной приказом Росстата от 24.07.2012 № 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 (далее - приказ Росстата № 407), формы № П-1 «Сведения о производстве и отгрузке товаров и услуг», утвержденной приказом Росстата № 226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«Увеличение количества субъектов малого и среднего предпринимательства» (отношение количества средних, малых предприятий, микропредприятий и индивидуальных предпринимателей за отчетный и предшествующий периоды, минус 100%),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«Увеличеие оборота продукции и услуг, производимых малыми предприятиями, в том числе микропредприятиями и индивидуальными предпринимателями» (отношение оборота (выручки) малых предприятий (включая микропредприятия) и выручки индивидуальных предпринимателей (с учетом налогов и аналогичных обязательных платежей) от продажи товаров, продукции, работ за отчетный и предшествующий периоды, скорректированный на индекс потребительских цен, минус 100%) рассчитываются в соответствии с методиками расчета вышеуказанных показателей, утвержденными приказом Росстата от 21.02.2013 года   № 70 «Об утверждении методик расчета показателей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казатель «Количество вновь зарегистрированных субъектов малого и среднего предпринимательства (ед.)» определяется по данным государственной регистрации, как количество вновь зарегистрированных субъектов малого и среднего предпринимательства, учтенных в Едином государственном реестре индивидуальных предпринимателей в соответствии с Постановлением Правительства РФ № 630 и Едином государственном реестре юридических лиц в соответствии с Постановлением Правительства РФ № 438 (по данным Территориального органа Федеральной службы государственной статистики по Тюменской области)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казатель «Количество малых и средних предприятий на 10 тыс. населения автономного района» расчетный, определяется как отношение количества малых предприятий, включая микропредприятия, и средних предприятий к среднегодовой численности населения, умноженное на 10000, на основании форм № ПМ «Сведения об основных показателях деятельности малого предприятия», МП (микро) «Сведения об основных показателях деятельности микропредприятия» и № МП (микро)-сх «Сведения об основных показателях деятельности микропредприятия, осуществляющего сельскохозяйственную деятельность»,    утвержденных   приказом Росстата № 470,   формы   № П-1 «Сведения о производстве и отгрузке товаров и услуг», утвержденной приказом Росстата № 226, оценки Росстата среднегодовой численности постоянного населения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Показатель «Доля среднесписочной численности занятых на малых и средних предприятиях в общей численности работающих» расчетный, определя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на основании форм ПМ «Сведения об основных показателях деятельности малого предприятия», № МП (микро) «Сведения об основных показателях деятельности микропредприятия», № МП (микро)-сх «Сведения об основных показателях деятельности микропредприятия», осуществляющего сельскохозяйственную деятельность", утвержденных приказом Росстата № 470, и формы № П-4 «Сведения о численности и заработной плате работников», утвержденной приказом Росстата № 407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формированный в единую муниципальную программу комплекс мероприятий направлен на достижение показателей, характеризующих развитие малого и среднего предпринимательства в Октябрьском районе в целом и по отдельным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3.1 Оптимизация системы муниципального управления и методов поддержки  субъектов малого и среднего предприниматель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1.1. Основными приоритетами мероприятия являются защита прав и законных интересов субъектов малого  и среднего предпринимательства в Октябрьском районе, снижение административных барье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ероприятие направлено на формирование благоприятной среды для ведения предпринимательской деятельности и практической реализации национальной предпринимательской инициативы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bCs/>
        </w:rPr>
        <w:t>Проведение заседаний Общественного координационного совета по развитию малого и среднего предпринимательства при первом заместителе главы администрации по экономике, финансам, инвестиционной политике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е направлено на формирование единого понимания роли малого и среднего предпринимательства как важной составляющей социально-экономического развития автономного округа и необходимости эффективной поддержки его развития органами местного самоуправления.</w:t>
      </w:r>
    </w:p>
    <w:p>
      <w:pPr>
        <w:pStyle w:val="Normal"/>
        <w:numPr>
          <w:ilvl w:val="2"/>
          <w:numId w:val="1"/>
        </w:numPr>
        <w:ind w:left="0" w:firstLine="539"/>
        <w:jc w:val="both"/>
        <w:rPr/>
      </w:pPr>
      <w:r>
        <w:rPr>
          <w:bCs/>
        </w:rPr>
        <w:t>Разработка проектов муниципальных правовых актов с целью совершенствования форм и методов поддержки субъектов малого и среднего предпринимательства на муниципальном уровне, проведение общественной экспертизы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мероприятия позволит  своевременно на муниципальном уровне  вносить изменения и совершенствовать формы и методы поддержки с учетом результатов проведения общественной экспертизы, сформировать нормативную правовую базу в сфере развития предпринимательской деятельности в соответствии с изменениями федерального законодательства и рыночной конъект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жидаемый результат реализации этого мероприят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ышение качества документов, определяющих формы и методы поддержки субъектов малого и среднего предпринимательства на муниципальном уровне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bCs/>
        </w:rPr>
        <w:t>Прогноз развития малого и среднего предпринимательства на территории Октябрьского район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bCs/>
        </w:rPr>
        <w:t>Включает в себя мероприятия по разработке ежегодного прогноза социально-экономического развития Октябрьского района, определению и корректировки показателей и параметров хозяйственной деятельности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Ожидаемые результаты мероприятия, связаны с минимизацией отклонения прогнозных значений показателей социально-экономического развития субъектов малого и среднего предпринимательства от фактических.</w:t>
      </w:r>
    </w:p>
    <w:p>
      <w:pPr>
        <w:pStyle w:val="Normal"/>
        <w:ind w:firstLine="567"/>
        <w:jc w:val="both"/>
        <w:rPr/>
      </w:pPr>
      <w:r>
        <w:rPr>
          <w:bCs/>
        </w:rPr>
        <w:t>3.1.5. Ведение реестра субъектов малого и среднего предпринимательства – получателей поддержк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е направлено на повышение уровня информированности населения о субъектах предпринимательской деятельности, получившим меры финансовой и (или) имущественной поддержки.</w:t>
      </w:r>
    </w:p>
    <w:p>
      <w:pPr>
        <w:pStyle w:val="Normal"/>
        <w:ind w:firstLine="567"/>
        <w:jc w:val="both"/>
        <w:rPr/>
      </w:pPr>
      <w:r>
        <w:rPr>
          <w:bCs/>
        </w:rPr>
        <w:t>3.1.6. Информирование населения Октябрьского района о реализации Программы в средствах массовой информации и сети Интер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оприятие позволит повысить информативность населения о мероприятиях, проводимых в Октябрьском районе, направленных на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3.1.7. Пропаганда и популяризация предпринимательск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оприятие направлено на вовлечение в предпринимательскую деятельность населения Октябрьского района, в том числе безработных граждан, организация самозанятости.</w:t>
      </w:r>
    </w:p>
    <w:p>
      <w:pPr>
        <w:pStyle w:val="Normal"/>
        <w:ind w:firstLine="567"/>
        <w:jc w:val="both"/>
        <w:rPr/>
      </w:pPr>
      <w:r>
        <w:rPr>
          <w:bCs/>
        </w:rPr>
        <w:t>3.1.8. Проведение образовательных мероприят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ероприятие включает в себя проведение круглых столов, семинаров, тренингов для субъектов малого и среднего предпринимательства с целью обучения основам предпринимательской деятельности, повышение правой грамотности в принятии управленческих решений, развитие предпринимательских инициатив. </w:t>
      </w:r>
    </w:p>
    <w:p>
      <w:pPr>
        <w:pStyle w:val="Normal"/>
        <w:ind w:firstLine="567"/>
        <w:jc w:val="both"/>
        <w:rPr/>
      </w:pPr>
      <w:r>
        <w:rPr>
          <w:bCs/>
        </w:rPr>
        <w:t>3.1.9. Развитие молодежного предпринима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оприятие направлено на вовлечение молодежи в предпринимательскую деятельность, формирование образовательных программ, конкурсов для молодежи.</w:t>
      </w:r>
    </w:p>
    <w:p>
      <w:pPr>
        <w:pStyle w:val="Normal"/>
        <w:ind w:firstLine="540"/>
        <w:jc w:val="both"/>
        <w:rPr/>
      </w:pPr>
      <w:r>
        <w:rPr>
          <w:bCs/>
        </w:rPr>
        <w:t>3.2. С</w:t>
      </w:r>
      <w:r>
        <w:rPr/>
        <w:t>овершенствование механизмов финансовой и имущественной поддержки предпринимательства.</w:t>
      </w:r>
    </w:p>
    <w:p>
      <w:pPr>
        <w:pStyle w:val="Normal"/>
        <w:ind w:firstLine="540"/>
        <w:jc w:val="both"/>
        <w:rPr/>
      </w:pPr>
      <w:r>
        <w:rPr/>
        <w:t>3.2.1. Финансовая поддержка субъектов.</w:t>
      </w:r>
    </w:p>
    <w:p>
      <w:pPr>
        <w:pStyle w:val="Normal"/>
        <w:ind w:firstLine="540"/>
        <w:jc w:val="both"/>
        <w:rPr/>
      </w:pPr>
      <w:r>
        <w:rPr/>
        <w:t xml:space="preserve">Мероприятия направлены на частичное возмещение затрат в связи с производством, выполнением работ, оказания услуг </w:t>
      </w:r>
    </w:p>
    <w:p>
      <w:pPr>
        <w:pStyle w:val="Normal"/>
        <w:ind w:firstLine="540"/>
        <w:jc w:val="both"/>
        <w:rPr/>
      </w:pPr>
      <w:r>
        <w:rPr/>
        <w:t>Реализация мероприятий осуществляется путем предоставления субсидий (грантов) субъектам малого и среднего предпринимательства, организациям инфраструктуры поддержки субъектов малого и среднего предпринимательства (далее – Субъекты) за счет средств бюджета Октябрьского района.</w:t>
      </w:r>
    </w:p>
    <w:p>
      <w:pPr>
        <w:pStyle w:val="Normal"/>
        <w:ind w:firstLine="540"/>
        <w:jc w:val="both"/>
        <w:rPr/>
      </w:pPr>
      <w:r>
        <w:rPr/>
        <w:t>Субсидии предоставляются в соответствии с порядком согласно приложению № 3 к муниципальной программе, на возмещение следующих затрат:</w:t>
      </w:r>
    </w:p>
    <w:p>
      <w:pPr>
        <w:pStyle w:val="Normal"/>
        <w:ind w:firstLine="540"/>
        <w:jc w:val="both"/>
        <w:rPr/>
      </w:pPr>
      <w:r>
        <w:rPr/>
        <w:t>компенсации арендных платежей за нежилые помещения и по предоставленным консалтинговым услугам, субъектам, осуществляющим производство, реализацию товаров и услуг в социально значимых видах деятельности;</w:t>
      </w:r>
    </w:p>
    <w:p>
      <w:pPr>
        <w:pStyle w:val="Normal"/>
        <w:ind w:firstLine="567"/>
        <w:jc w:val="both"/>
        <w:rPr/>
      </w:pPr>
      <w:r>
        <w:rPr/>
        <w:t>приобретение оборудования (основных средств) и лицензионных программных продуктов;</w:t>
      </w:r>
    </w:p>
    <w:p>
      <w:pPr>
        <w:pStyle w:val="Normal"/>
        <w:ind w:firstLine="540"/>
        <w:jc w:val="both"/>
        <w:rPr/>
      </w:pPr>
      <w:r>
        <w:rPr/>
        <w:t>проведение обязательной и добровольной сертификации пищевой продукции и продовольственного сырья;</w:t>
      </w:r>
    </w:p>
    <w:p>
      <w:pPr>
        <w:pStyle w:val="Normal"/>
        <w:ind w:firstLine="540"/>
        <w:jc w:val="both"/>
        <w:rPr/>
      </w:pPr>
      <w:r>
        <w:rPr/>
        <w:t>компенсации расходов на строительство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;</w:t>
      </w:r>
    </w:p>
    <w:p>
      <w:pPr>
        <w:pStyle w:val="Normal"/>
        <w:ind w:firstLine="540"/>
        <w:jc w:val="both"/>
        <w:rPr/>
      </w:pPr>
      <w:r>
        <w:rPr/>
        <w:t>создание условий для развития субъектов, осуществляющих деятельность в следующих направлениях: экология,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.</w:t>
      </w:r>
    </w:p>
    <w:p>
      <w:pPr>
        <w:pStyle w:val="Normal"/>
        <w:ind w:firstLine="540"/>
        <w:jc w:val="both"/>
        <w:rPr/>
      </w:pPr>
      <w:r>
        <w:rPr/>
        <w:t>Условия оказания поддержки Субъектам:</w:t>
      </w:r>
    </w:p>
    <w:p>
      <w:pPr>
        <w:pStyle w:val="Normal"/>
        <w:ind w:firstLine="540"/>
        <w:jc w:val="both"/>
        <w:rPr/>
      </w:pPr>
      <w:r>
        <w:rPr/>
        <w:t>соответствовать условиям, установленным к ним федеральным, региональным законодательством для получения поддержки;</w:t>
      </w:r>
    </w:p>
    <w:p>
      <w:pPr>
        <w:pStyle w:val="Normal"/>
        <w:ind w:firstLine="540"/>
        <w:jc w:val="both"/>
        <w:rPr/>
      </w:pPr>
      <w:r>
        <w:rPr/>
        <w:t>регистрация и (или) постановка на налоговый учет и осуществление деятельности на территории Октябрьского района;</w:t>
      </w:r>
    </w:p>
    <w:p>
      <w:pPr>
        <w:pStyle w:val="Normal"/>
        <w:ind w:firstLine="540"/>
        <w:jc w:val="both"/>
        <w:rPr/>
      </w:pPr>
      <w:r>
        <w:rPr/>
        <w:t>отсутств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ind w:firstLine="540"/>
        <w:jc w:val="both"/>
        <w:rPr/>
      </w:pPr>
      <w:r>
        <w:rPr/>
        <w:t>наличие собственных финансовых ресурсов, покрывающих расходы, связанные с оплатой мероприятия, для финансирования которого привлекаются средства муниципальной программы в размере не менее 15 процентов.</w:t>
      </w:r>
    </w:p>
    <w:p>
      <w:pPr>
        <w:pStyle w:val="Normal"/>
        <w:ind w:firstLine="540"/>
        <w:jc w:val="both"/>
        <w:rPr/>
      </w:pPr>
      <w:r>
        <w:rPr/>
        <w:t>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ind w:firstLine="540"/>
        <w:jc w:val="both"/>
        <w:rPr/>
      </w:pPr>
      <w:r>
        <w:rPr/>
        <w:t>осуществляющие производство товаров (работ, услуг);</w:t>
      </w:r>
    </w:p>
    <w:p>
      <w:pPr>
        <w:pStyle w:val="Normal"/>
        <w:ind w:firstLine="540"/>
        <w:jc w:val="both"/>
        <w:rPr/>
      </w:pPr>
      <w:r>
        <w:rPr/>
        <w:t>создающие новые рабочие места;</w:t>
      </w:r>
    </w:p>
    <w:p>
      <w:pPr>
        <w:pStyle w:val="Normal"/>
        <w:ind w:firstLine="540"/>
        <w:jc w:val="both"/>
        <w:rPr/>
      </w:pPr>
      <w:r>
        <w:rPr/>
        <w:t>выплачивающие среднемесячную заработную плату не ниже полуторакратного размера прожиточного минимума, установленного в автономном округе;</w:t>
      </w:r>
    </w:p>
    <w:p>
      <w:pPr>
        <w:pStyle w:val="Normal"/>
        <w:ind w:firstLine="540"/>
        <w:jc w:val="both"/>
        <w:rPr/>
      </w:pPr>
      <w:r>
        <w:rPr/>
        <w:t>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ind w:firstLine="540"/>
        <w:jc w:val="both"/>
        <w:rPr/>
      </w:pPr>
      <w:r>
        <w:rPr/>
        <w:t>осуществляющие деятельность по модернизации и внедрению энергоэффективных технологий;</w:t>
      </w:r>
    </w:p>
    <w:p>
      <w:pPr>
        <w:pStyle w:val="Normal"/>
        <w:ind w:firstLine="540"/>
        <w:jc w:val="both"/>
        <w:rPr/>
      </w:pPr>
      <w:r>
        <w:rPr/>
        <w:t>относящиеся к молодежному предпринимательству;</w:t>
      </w:r>
    </w:p>
    <w:p>
      <w:pPr>
        <w:pStyle w:val="Normal"/>
        <w:ind w:firstLine="540"/>
        <w:jc w:val="both"/>
        <w:rPr/>
      </w:pPr>
      <w:r>
        <w:rPr/>
        <w:t>осуществляющие свою деятельность в сфере экологии и традиционных промыслов;</w:t>
      </w:r>
    </w:p>
    <w:p>
      <w:pPr>
        <w:pStyle w:val="Normal"/>
        <w:ind w:firstLine="540"/>
        <w:jc w:val="both"/>
        <w:rPr/>
      </w:pPr>
      <w:r>
        <w:rPr/>
        <w:t>относящиеся к особой категорий Субъектов;</w:t>
      </w:r>
    </w:p>
    <w:p>
      <w:pPr>
        <w:pStyle w:val="Normal"/>
        <w:ind w:firstLine="540"/>
        <w:jc w:val="both"/>
        <w:rPr/>
      </w:pPr>
      <w:r>
        <w:rPr/>
        <w:t>осуществляющие свою деятельность в сфере туризма;</w:t>
      </w:r>
    </w:p>
    <w:p>
      <w:pPr>
        <w:pStyle w:val="Normal"/>
        <w:ind w:firstLine="540"/>
        <w:jc w:val="both"/>
        <w:rPr/>
      </w:pPr>
      <w:r>
        <w:rPr/>
        <w:t>относящиеся к социальному предпринимательству;</w:t>
      </w:r>
    </w:p>
    <w:p>
      <w:pPr>
        <w:pStyle w:val="Normal"/>
        <w:ind w:firstLine="540"/>
        <w:jc w:val="both"/>
        <w:rPr/>
      </w:pPr>
      <w:r>
        <w:rPr/>
        <w:t>осуществляющие внешнеэкономическую деятельность.</w:t>
      </w:r>
    </w:p>
    <w:p>
      <w:pPr>
        <w:pStyle w:val="Normal"/>
        <w:ind w:firstLine="540"/>
        <w:jc w:val="both"/>
        <w:rPr/>
      </w:pPr>
      <w:r>
        <w:rPr/>
        <w:t>Обязательным условием получения субсидии является согласие Субъекта на осуществление ответственным исполнителем муниципальной</w:t>
        <w:br/>
        <w:t>программы – отделом развития малого и среднего предпринимательства администрации Октябрьского района  и органом муниципального финансового контроля,   предоставившим субсидии на проведение проверок соблюдения условий, целей и порядка использования субсидий</w:t>
      </w:r>
    </w:p>
    <w:p>
      <w:pPr>
        <w:pStyle w:val="Normal"/>
        <w:ind w:firstLine="540"/>
        <w:jc w:val="both"/>
        <w:rPr/>
      </w:pPr>
      <w:r>
        <w:rPr/>
        <w:t xml:space="preserve">3.2.2. Финансовая поддержка социального предпринимательства, включает: </w:t>
      </w:r>
    </w:p>
    <w:p>
      <w:pPr>
        <w:pStyle w:val="Normal"/>
        <w:ind w:firstLine="540"/>
        <w:jc w:val="both"/>
        <w:rPr/>
      </w:pPr>
      <w:r>
        <w:rPr/>
        <w:t>предоставление грантовой поддержки социальному предпринимательству;</w:t>
      </w:r>
    </w:p>
    <w:p>
      <w:pPr>
        <w:pStyle w:val="Normal"/>
        <w:ind w:firstLine="540"/>
        <w:jc w:val="both"/>
        <w:rPr/>
      </w:pPr>
      <w:r>
        <w:rPr/>
        <w:t>предоставление грантовой поддержки на организацию Центра времяпрепровождения детей;</w:t>
      </w:r>
    </w:p>
    <w:p>
      <w:pPr>
        <w:pStyle w:val="Normal"/>
        <w:ind w:firstLine="540"/>
        <w:jc w:val="both"/>
        <w:rPr/>
      </w:pPr>
      <w:r>
        <w:rPr/>
        <w:t>возмещение затрат социальному предпринимательству и семейному бизнесу.</w:t>
      </w:r>
    </w:p>
    <w:p>
      <w:pPr>
        <w:pStyle w:val="Normal"/>
        <w:ind w:firstLine="540"/>
        <w:jc w:val="both"/>
        <w:rPr/>
      </w:pPr>
      <w:r>
        <w:rPr/>
        <w:t>Мероприятие направлено на развитие социально ответственной деятельности субъектов малого предпринимательства по решению социальных проблем в определении, указанном в пп.7. раздела 2 настоящей Программы.</w:t>
      </w:r>
    </w:p>
    <w:p>
      <w:pPr>
        <w:pStyle w:val="Normal"/>
        <w:ind w:firstLine="540"/>
        <w:jc w:val="both"/>
        <w:rPr/>
      </w:pPr>
      <w:r>
        <w:rPr/>
        <w:t>3.2.3. Грантовая поддержка начинающих предпринимателей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казание финансовой поддержки начинающим предпринимателям и предпринимателям действующим менее года на реализацию бизнес-проектов.</w:t>
      </w:r>
    </w:p>
    <w:p>
      <w:pPr>
        <w:pStyle w:val="Normal"/>
        <w:ind w:firstLine="540"/>
        <w:jc w:val="both"/>
        <w:rPr/>
      </w:pPr>
      <w:r>
        <w:rPr/>
        <w:t>3.2.4. Финансовая поддержка организаций, в том числе по бизнес-инкубированию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казание поддержки предпринимательства через организации инфраструктуры поддержк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3.2.5.Формирование реестра муниципального имущества, предназначенного для сдачи в аренду и (или) отчуждение субъектам малого и среднего бизнеса.</w:t>
      </w:r>
    </w:p>
    <w:p>
      <w:pPr>
        <w:pStyle w:val="Normal"/>
        <w:ind w:firstLine="540"/>
        <w:jc w:val="both"/>
        <w:rPr/>
      </w:pPr>
      <w:r>
        <w:rPr/>
        <w:t>Реализация мероприятия позволит унифицировать перечень имущества, подлежащего сдачи в аренду и (или) отчуждение субъектам малого и среднего бизнеса.</w:t>
      </w:r>
    </w:p>
    <w:p>
      <w:pPr>
        <w:pStyle w:val="Normal"/>
        <w:ind w:firstLine="540"/>
        <w:jc w:val="both"/>
        <w:rPr/>
      </w:pPr>
      <w:r>
        <w:rPr/>
        <w:t>3.3. Формирование благоприятного общественного мнения о малом и среднем предпринимательстве.</w:t>
      </w:r>
    </w:p>
    <w:p>
      <w:pPr>
        <w:pStyle w:val="Normal"/>
        <w:ind w:firstLine="540"/>
        <w:jc w:val="both"/>
        <w:rPr/>
      </w:pPr>
      <w:r>
        <w:rPr/>
        <w:t>Для исполнения мероприятия планируется:</w:t>
      </w:r>
    </w:p>
    <w:p>
      <w:pPr>
        <w:pStyle w:val="Normal"/>
        <w:ind w:firstLine="540"/>
        <w:jc w:val="both"/>
        <w:rPr/>
      </w:pPr>
      <w:r>
        <w:rPr/>
        <w:t>3.3.1. Организация мониторинга деятельност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Мероприятие позволит оценить состояние и степень развития малого и среднего предпринимательства в Октябрьском районе, определить приоритетные направления развития.</w:t>
      </w:r>
    </w:p>
    <w:p>
      <w:pPr>
        <w:pStyle w:val="Normal"/>
        <w:ind w:firstLine="540"/>
        <w:jc w:val="both"/>
        <w:rPr/>
      </w:pPr>
      <w:r>
        <w:rPr/>
        <w:t>3.3.2. Проведение ежегодного  муниципального конкурса «Предприниматель года».</w:t>
      </w:r>
    </w:p>
    <w:p>
      <w:pPr>
        <w:pStyle w:val="Normal"/>
        <w:ind w:firstLine="540"/>
        <w:jc w:val="both"/>
        <w:rPr/>
      </w:pPr>
      <w:r>
        <w:rPr/>
        <w:t>Конкурс проводится с целью пропаганды достижений, роли и места малого бизнеса в социально-экономическом развитии муниципального образования, популяризации передового опыта предпринимательской деятельности, формирования благоприятного общественного мнения о малом предпринимательств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3.3. Проведение публичных мероприятий с участием Субъектов (конференции, круглых столов, выставки-ярмарки).</w:t>
      </w:r>
    </w:p>
    <w:p>
      <w:pPr>
        <w:pStyle w:val="Normal"/>
        <w:ind w:firstLine="540"/>
        <w:jc w:val="both"/>
        <w:rPr/>
      </w:pPr>
      <w:r>
        <w:rPr/>
        <w:t>Мероприятие направлено на формирование благоприятной среды для вед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3.3.4. Участие в подготовке ежегодника «Малый бизнес Югры».</w:t>
      </w:r>
    </w:p>
    <w:p>
      <w:pPr>
        <w:pStyle w:val="Normal"/>
        <w:ind w:firstLine="540"/>
        <w:jc w:val="both"/>
        <w:rPr/>
      </w:pPr>
      <w:r>
        <w:rPr/>
        <w:t>Мероприятие позволит повысить информативность населения округа о развитие малого и среднего предпринимательства в Октябрьском районе.</w:t>
      </w:r>
    </w:p>
    <w:p>
      <w:pPr>
        <w:pStyle w:val="Normal"/>
        <w:ind w:firstLine="540"/>
        <w:jc w:val="both"/>
        <w:rPr/>
      </w:pPr>
      <w:r>
        <w:rPr/>
        <w:t>Мероприятие направлено на расширение возможности предоставления субъектами информации о своих товарах, работах, услугах, установление новых бизнес-конта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речень программных мероприятий приведен в приложении № 2 к  Програм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5._Механизм"/>
      <w:r>
        <w:rPr>
          <w:b/>
          <w:sz w:val="28"/>
          <w:szCs w:val="28"/>
        </w:rPr>
        <w:t>4. М</w:t>
      </w:r>
      <w:bookmarkEnd w:id="4"/>
      <w:r>
        <w:rPr>
          <w:b/>
          <w:sz w:val="28"/>
          <w:szCs w:val="28"/>
        </w:rPr>
        <w:t>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включает разработку и принятие муниципальных правовых актов Октябрьского района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/>
        <w:t>Внешним условием, при котором возникают риски реализации мероприятий муниципальной программы, является ухудшение финансово-экономической ситуации в стране и на мировом финансовом рынке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– отдел развития предпринимательства администрации Октябрьского  района – 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/>
      </w:pPr>
      <w:r>
        <w:rPr/>
        <w:t xml:space="preserve">Оценка хода исполнения мероприятий программы основана на мониторинге ожидаемых непосредственных и конечных результатов 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</w:t>
      </w:r>
    </w:p>
    <w:p>
      <w:pPr>
        <w:pStyle w:val="Normal"/>
        <w:ind w:firstLine="709"/>
        <w:jc w:val="both"/>
        <w:rPr/>
      </w:pPr>
      <w:r>
        <w:rPr/>
        <w:t>Особенности предоставления финансовой поддержки субъектам малого и среднего предпринимательства (субсидии, гранты) на очередной финансовый год определяются муниципальными правовыми актами администрации Октябрьского района.</w:t>
      </w:r>
    </w:p>
    <w:p>
      <w:pPr>
        <w:pStyle w:val="Normal"/>
        <w:ind w:firstLine="540"/>
        <w:jc w:val="both"/>
        <w:rPr/>
      </w:pPr>
      <w:r>
        <w:rPr/>
        <w:t>Оценка результативности действия Программы проводится по результатам отчетного года. Мониторинг развития малого предпринимательства в Октябрьском районе проводится ежеквартально.</w:t>
      </w:r>
    </w:p>
    <w:p>
      <w:pPr>
        <w:pStyle w:val="Normal"/>
        <w:ind w:firstLine="540"/>
        <w:jc w:val="both"/>
        <w:rPr/>
      </w:pPr>
      <w:r>
        <w:rPr/>
        <w:t>В соответствии с  задачей 1 будут реализованы меры по оптимизации системы муниципального управления и методов поддержки субъектов малого и среднего предпринимательства в соответствии с должностными обязанностями работников администрации Октябрьского района, участвующих в разработке муниципальных правовых актов и включает в себя:</w:t>
      </w:r>
    </w:p>
    <w:p>
      <w:pPr>
        <w:pStyle w:val="Normal"/>
        <w:ind w:firstLine="540"/>
        <w:jc w:val="both"/>
        <w:rPr/>
      </w:pPr>
      <w:r>
        <w:rPr/>
        <w:t xml:space="preserve">Реализацию мероприятий, определенных пунктом 1.5 по ведению реестра Субъектов - получателей поддержки на основании информации соисполнителей программы.  </w:t>
      </w:r>
    </w:p>
    <w:p>
      <w:pPr>
        <w:pStyle w:val="Normal"/>
        <w:ind w:firstLine="540"/>
        <w:jc w:val="both"/>
        <w:rPr/>
      </w:pPr>
      <w:r>
        <w:rPr/>
        <w:t>Реализацию мероприятий, определенных пунктом 1.8, которая осуществляется  путем заключения договора на оказание образовательных услуг и (или) муниципального контракта путем закупок товаров, работ, услуг для муниципальных нужд.</w:t>
      </w:r>
    </w:p>
    <w:p>
      <w:pPr>
        <w:pStyle w:val="Normal"/>
        <w:ind w:firstLine="540"/>
        <w:jc w:val="both"/>
        <w:rPr/>
      </w:pPr>
      <w:r>
        <w:rPr/>
        <w:t>Реализацию мероприятий, определенных пунктом 1.9, которая осуществляется путем проведения конкурсов молодежных бизнес-проектов, творческих работ учащихся.</w:t>
      </w:r>
    </w:p>
    <w:p>
      <w:pPr>
        <w:pStyle w:val="Normal"/>
        <w:ind w:firstLine="540"/>
        <w:jc w:val="both"/>
        <w:rPr/>
      </w:pPr>
      <w:r>
        <w:rPr/>
        <w:t>Реализация мероприятий в соответствии с задачей 2 включает в себя совершенствование механизмов финансовой и имущественной поддержки предпринимательства, определенных в пунктах 2.1-2.9, которые будут реализованы путем предоставления субсидий (грантов) для финансовой поддержки  Субъектов.</w:t>
      </w:r>
    </w:p>
    <w:p>
      <w:pPr>
        <w:pStyle w:val="Normal"/>
        <w:ind w:firstLine="540"/>
        <w:jc w:val="both"/>
        <w:rPr/>
      </w:pPr>
      <w:r>
        <w:rPr/>
        <w:t>Порядок, предоставления финансовой поддержки осуществляется с учетом следующих особенностей:</w:t>
      </w:r>
    </w:p>
    <w:p>
      <w:pPr>
        <w:pStyle w:val="Normal"/>
        <w:ind w:firstLine="540"/>
        <w:jc w:val="both"/>
        <w:rPr/>
      </w:pPr>
      <w:r>
        <w:rPr/>
        <w:t>2.2 Субсидии Субъектам на приобретение оборудования (основных средств) и лицензионных программных продуктов предоставляются в размере не более 80% от стоимости оборудования (основных средств) и лицензионных программных продуктов, но не более 300 тысяч рублей на одного Субъекта.</w:t>
      </w:r>
    </w:p>
    <w:p>
      <w:pPr>
        <w:pStyle w:val="Normal"/>
        <w:ind w:firstLine="540"/>
        <w:jc w:val="both"/>
        <w:rPr/>
      </w:pPr>
      <w:r>
        <w:rPr/>
        <w:t>2.4 Субсидии для развития малого и среднего предпринимательства в области экологии предоставляются Субъектам на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.</w:t>
      </w:r>
    </w:p>
    <w:p>
      <w:pPr>
        <w:pStyle w:val="Normal"/>
        <w:ind w:firstLine="540"/>
        <w:jc w:val="both"/>
        <w:rPr/>
      </w:pPr>
      <w:r>
        <w:rPr/>
        <w:t xml:space="preserve">2.5 Компенсация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, осуществляется с целью компенсации 50% фактически произведенных и документально подтвержденных затрат на строительство объектов недвижимого имущества в труднодоступных и отдаленных местностях автономного округа,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которых утвержден Законом автономного округа от 31 декабря 2004 года N 101-оз "О Перечне труднодоступных и отдаленных местностей и Перечне территорий компактного проживания коренных малочисленных народов Севера в Ханты-Мансийском автономном округе - Югре", кроме  поселков городского типа, для осуществления предпринимательской деятельности в сферах торговли, бытовых услуг, производства пищевых продуктов и растениеводства, за исключением продажи товаров подакцизной группы населению. Срок обеспечения целевого использования объекта устанавливается в размере не менее 5 лет с момента ввода объекта в эксплуатацию. Максимальный размер Субсидии не может превышать 2 мил. рублей на один объект строительства. Компенсации подлежат подтвержденные затраты, понесенные Субъектами не ранее 1 января 201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ализацию мероприятий в соответствии с задачей 3 предполагает формирование благоприятного общественного мнения о малом и среднем предпринимательстве определенных в пункте 3.1 путем пропаганды и популяризации предпринимательской деятельности, вовлечения в предпринимательскую деятельность населения Октябрьского района, в том числе:</w:t>
      </w:r>
    </w:p>
    <w:p>
      <w:pPr>
        <w:pStyle w:val="Normal"/>
        <w:ind w:firstLine="540"/>
        <w:jc w:val="both"/>
        <w:rPr/>
      </w:pPr>
      <w:r>
        <w:rPr/>
        <w:t>3.1.1.Организация мониторинга деятельности малого и среднего предпринимательства. Реализация мероприятия осуществляется путем заключения муниципального контракта, (договора) на проведение маркетингового исследования.</w:t>
      </w:r>
    </w:p>
    <w:p>
      <w:pPr>
        <w:pStyle w:val="Normal"/>
        <w:ind w:firstLine="540"/>
        <w:jc w:val="both"/>
        <w:rPr/>
      </w:pPr>
      <w:r>
        <w:rPr/>
        <w:t>3.1.2 Формирование благоприятного общественного мнения о малом и среднем предпринимательстве. Реализация мероприятия включает в себя информирование населения Октябрьского района о реализации Программы в средствах массовой информации и сети Интернет, в том числе на договорной основе с Г</w:t>
      </w:r>
      <w:r>
        <w:rPr>
          <w:lang w:val="en-US"/>
        </w:rPr>
        <w:t>T</w:t>
      </w:r>
      <w:r>
        <w:rPr/>
        <w:t>РК «Югория», МАУ РГ «Октябрьские вести» и т.д. Проведение отраслевого конкурса парикмахерского искусства и швейного мастерства.</w:t>
      </w:r>
    </w:p>
    <w:p>
      <w:pPr>
        <w:pStyle w:val="Normal"/>
        <w:ind w:firstLine="540"/>
        <w:jc w:val="both"/>
        <w:rPr/>
      </w:pPr>
      <w:r>
        <w:rPr/>
        <w:t xml:space="preserve">3.1.3 Проведение ежегодного  муниципального конкурса «Предприниматель года». </w:t>
      </w:r>
    </w:p>
    <w:p>
      <w:pPr>
        <w:pStyle w:val="Normal"/>
        <w:ind w:firstLine="540"/>
        <w:jc w:val="both"/>
        <w:rPr/>
      </w:pPr>
      <w:r>
        <w:rPr/>
        <w:t>3.1.4. Проведение публичных мероприятий,  путем организации  конференций, круглых столов, выставки-ярмарки местных товаропроизводителей.</w:t>
      </w:r>
    </w:p>
    <w:p>
      <w:pPr>
        <w:pStyle w:val="Normal"/>
        <w:ind w:firstLine="540"/>
        <w:jc w:val="both"/>
        <w:rPr/>
      </w:pPr>
      <w:r>
        <w:rPr/>
        <w:t>3.1.5 Участие в подготовке ежегодника «Малый бизнес Югры». Реализация данного мероприятия предусматривает публикацию аналитического материала о развитии малого и среднего предпринимательства в Октябрьском районе за очередной год в окружном С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1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4215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86"/>
        <w:gridCol w:w="468"/>
        <w:gridCol w:w="1190"/>
        <w:gridCol w:w="1097"/>
        <w:gridCol w:w="967"/>
        <w:gridCol w:w="939"/>
        <w:gridCol w:w="869"/>
        <w:gridCol w:w="996"/>
        <w:gridCol w:w="1010"/>
        <w:gridCol w:w="1010"/>
        <w:gridCol w:w="1947"/>
      </w:tblGrid>
      <w:tr>
        <w:trPr>
          <w:trHeight w:val="31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 1 к  Программе</w:t>
            </w:r>
          </w:p>
        </w:tc>
      </w:tr>
      <w:tr>
        <w:trPr>
          <w:trHeight w:val="375" w:hRule="atLeast"/>
        </w:trPr>
        <w:tc>
          <w:tcPr>
            <w:tcW w:w="152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 программы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 программы</w:t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епосредствен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малых (микро) и средних предприятий, единиц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индивидуальных предпринимателей,  чел.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>
          <w:trHeight w:val="8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малых (микро) и средних предприятий, ч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от малых (микро) и средних  предприятий, млн. рублей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онеч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количества  малых и средних предприятий (в % к предыдущему году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% к предыдущему году в ценах соответствующих лет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субъектов малого и  среднего предпринимательства на 10 тыс. населения района, единиц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занятых на малых и средних предприятиях в общей численности работающих, %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зарегистрированных субъектов малого и среднего предпринимательства не менее 100 единиц ежегодно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85"/>
        <w:gridCol w:w="938"/>
        <w:gridCol w:w="1619"/>
        <w:gridCol w:w="412"/>
        <w:gridCol w:w="1096"/>
        <w:gridCol w:w="945"/>
        <w:gridCol w:w="205"/>
        <w:gridCol w:w="752"/>
        <w:gridCol w:w="261"/>
        <w:gridCol w:w="693"/>
        <w:gridCol w:w="295"/>
        <w:gridCol w:w="664"/>
        <w:gridCol w:w="309"/>
        <w:gridCol w:w="648"/>
        <w:gridCol w:w="957"/>
        <w:gridCol w:w="958"/>
        <w:gridCol w:w="948"/>
      </w:tblGrid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5" w:name="RANGE!A1%3AL271"/>
            <w:bookmarkStart w:id="6" w:name="RANGE!A1%3AL271"/>
            <w:bookmarkEnd w:id="6"/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Программ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74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ль:</w:t>
            </w:r>
            <w:r>
              <w:rPr>
                <w:b/>
                <w:color w:val="000000"/>
                <w:sz w:val="22"/>
                <w:szCs w:val="22"/>
              </w:rPr>
              <w:t xml:space="preserve"> Создание благоприятных условий для  развития субъектов малого и среднего предпринимательства, повышение их роли в экономике района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Cs/>
                <w:sz w:val="22"/>
                <w:szCs w:val="22"/>
              </w:rPr>
              <w:t>Оптимизация системы муниципального управления и методов поддержки 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щита прав и законных интересов Субъектов. Ликвидация административных ограничений 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, УСЭР, КФ, КУМС, ОПЭС/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Общественного координационного совета по развитию малого и среднего предпринимательства при первом заместителе главы администрации по экономике, финансам, инвестиционной  политике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ОПЭС/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муниципальных правовых актов с целью совершенствования форм и методов поддержки субъектов малого и среднего предпринимательства на муниципальном уровне, проведение общественной экспертизы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УСЭР, КФ, КУМС, ОПЭС/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развития малого и среднего предпринимательства на территории Октябрьского района на очередной финансовый год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УСЭР,  ОПЭС/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, КУМС, ОПЭС/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формирование населения Октябрьского района о реализации Программы в средствах массовой информации и сети Интернет 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, ОИ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7.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и популяризация предпринимательской деятельности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го предпринимательств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задаче 1 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</w:t>
            </w:r>
            <w:r>
              <w:rPr>
                <w:color w:val="000000"/>
                <w:sz w:val="22"/>
                <w:szCs w:val="22"/>
              </w:rPr>
              <w:t xml:space="preserve"> Совершенствование механизмов финансовой и имущественной поддержки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нансовая поддержки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ая поддержка Субъектов по приобретению оборудования (основных средств) и лицензионных программных продуктов 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ов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здания условий для развития Субъектов, осуществляющих деятельность в следующих направлениях: экология,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10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и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П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6. 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ая поддержка социального предпринимательства, в том числе: 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грантовой поддержки социальному предпринимательству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грантовой поддержки на организацию Центра времяпрепровождения дете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поддержка начинающих предпринимателе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Организаций, в том числе по бизнес-инкубированию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реестра муниципального имущества, предназначенного для сдачи в аренду и (или) отчуждение субъектам малого и среднего бизнес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530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</w:t>
            </w:r>
            <w:r>
              <w:rPr>
                <w:color w:val="000000"/>
                <w:sz w:val="22"/>
                <w:szCs w:val="22"/>
              </w:rPr>
              <w:t xml:space="preserve"> Формирование благоприятного общественного мнения о малом и среднем предпринимательст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малого и среднего предпринимательства в целях определения приоритетных направлений развития и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П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ого  конкурса «Предприниматель года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убличных мероприятий с участием Субъектов и Организаций  (конференции, круглых столов, выставки-ярмарки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ие в подготовке ежегодн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лый бизнес Югры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рочие расходы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развития предпринимательства администрации Октябрьского  район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Par2955"/>
      <w:bookmarkStart w:id="8" w:name="Par2955"/>
      <w:bookmarkEnd w:id="8"/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Cell"/>
        <w:ind w:firstLine="567"/>
        <w:jc w:val="right"/>
        <w:rPr>
          <w:color w:val="000000"/>
        </w:rPr>
      </w:pPr>
      <w:r>
        <w:rPr>
          <w:color w:val="000000"/>
        </w:rPr>
        <w:t>Приложение № 3 к Программе</w:t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  <w:t>предоставления финансовой поддержки субъектам малого и среднего предпринимательства Октябрьского района</w:t>
      </w:r>
    </w:p>
    <w:p>
      <w:pPr>
        <w:pStyle w:val="ConsPlusCel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.1. Настоящий порядок устанавливает условия и механизм финансовой поддержки субъектов малого и среднего предпринимательства в целях создания благоприятных условий для развития предпринимательства в Октябрьском районе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.2. Финансовая поддержка осуществляется путем предоставления субъектам малого и среднего предпринимательства, организациям из бюджета Октябрьского района субсидий, грантов (далее - Субсидия)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.3. Предоставление Субсидии осуществляется в пределах бюджетных ассигнований, предусмотренных в бюджете муниципального образования Октябрьский район (далее – бюджет района) на соответствующий финансовый год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.4. Субсидия предоставляется для компенсации фактически произведенных и документально подтвержденных затрат, виды которых предусмотрены программой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center"/>
        <w:rPr/>
      </w:pPr>
      <w:r>
        <w:rPr>
          <w:color w:val="000000"/>
        </w:rPr>
        <w:t>2. Критерии отбора субъектов и условия предоставления Субсидий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1. Право на получение Субсидии имеют субъекты и Организации (далее – заявители)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1.1. Зарегистрированные и осуществляющие свою деятельность на территории Октябрьского района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.1.2. Не имеющие просроченной задолженности по уплате налогов и иных обязательных платежей в бюджеты всех уровней и во внебюджетные фонды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1.3. Оказываемая поддержка соответствует видам, формам и направлениям, указанным в Программе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.1.4. Не находящиеся в стадии ликвидации, реорганизации, несостоятельности (банкротства)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2.2. В случае обращения нескольких субъектов с заявлениями о предоставлении Субсидии, при условии превышения затрат над размерами средств, предусмотренных по соответствующему мероприятию Программы, субсидия предоставляется в размере, пропорциональном понесенным затратам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2.3. В случае обращения единственного заявителя с документами на предоставление Субсидии, при превышении затрат над размерами средств, предусмотренных в бюджете района, Субсидия предоставляется в пределах бюджетных ассигнований, предусмотренных в бюджете района на соответствующий финансовый год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  <w:t xml:space="preserve">3. Порядок отбора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1. Информационное сообщение о начале приема документов для участия в отборе на предоставление Субсидии размещается на официальном сайте администрации Октябрьского района в сети Интернет http://www.</w:t>
      </w:r>
      <w:r>
        <w:rPr>
          <w:color w:val="000000"/>
          <w:lang w:val="en-US"/>
        </w:rPr>
        <w:t>oktregion</w:t>
      </w:r>
      <w:r>
        <w:rPr>
          <w:color w:val="000000"/>
        </w:rPr>
        <w:t>.ru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Информационное сообщение публикуется при наличии бюджетных ассигнований, предусмотренных в бюджете района на соответствующий финансовый год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2. Прием документов для участия в отборе на предоставление Субсидии осуществляется непосредственно в администрации Октябрьского района либо почтовым отправлением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3. Для участия в отборе на предоставление Субсидии заявитель предоставляет в отдел развития предпринимательства администрации Октябрьского района следующие документы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3.1. Заявку на предоставление Субсидии, подписанную уполномоченным лицом, с указанием объема запрашиваемой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3.2. Копии учредительных документов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3.3. Документы, подтверждающие полномочие лица, которое будет подписывать договор о предоставлении Субсид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3.4. Согласие на представление в администрацию Октябрьского района в период оказания поддержки и в течение 1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3.5. Копии документов, подтверждающие фактически произведенные затраты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3.6. Учетная карточка заявителя с указанием банковских реквизитов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3.4. Перечень документов, представляемых заявителем по собственной инициативе: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4.1. Выписка из Единого государственного реестра юридических лиц (ЕГРЮЛ)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4.2. Справка налогового органа, подтверждающая отсутствие просроченной задолженности по уплате налогов и иных обязательных платежей в бюджеты всех уровней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4.3. Справка Отделения Пенсионного Фонда Российской Федерации по Ханты-Мансийскому автономному округу - Югре, подтверждающая отсутствие просроченной задолженности по страховым взносам Организац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4.4. Справка Регионального отделения Фонда социального страхования Российской Федерации по Ханты-Мансийскому автономному округу - Югре, подтверждающая отсутствие просроченной задолженности по страховым взносам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5. Документы оформляются заявителем в соответствии со следующими требованиями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5.1. Все листы документов должны быть прошиты, пронумерованы, скреплены печатью и подписаны уполномоченным лицом (за исключением нотариально заверенных копий)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.5.2. Наличие описи прилагаемых документов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 Для получения Субсидии на цели компенсации затрат, связанных с деятельностью по бизнес-инкубированию, кроме документов, указанных в пункте 3.3 настоящего Порядка, представляются копии следующих документов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1. Подтверждающих наличие у Организации нежилых помещений, предоставляемых для оказания услуг по бизнес-инкубированию, - свидетельства о государственной регистрации права собственности на нежилые помещения или документов, подтверждающих право пользования (нотариально удостоверенные копии), или договоров, подтверждающих право пользования помещениями, используемыми под бизнес-инкубаторы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2. Договоров аренды нежилых помещений, заключенных между Организацией и получателем поддержк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3. Договоров о предоставлении услуг по энергоснабжению зданий, телефонной связ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4. Договоров об оказании консультационных, бухгалтерских, юридических услуг, оказываемых Организацией получателям поддержки (при наличии)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5. Договоров на реконструкцию, расширение, техническое перевооружение помещений (части помещений), используемых для оказания услуг по бизнес-инкубированию (при наличии), актов приемки-передач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6. Договоров на проведение капитального и косметического (текущего) ремонта помещений (части помещений), обеспечение помещений (части помещений) системами тепло-, газо-, энерго- и водоснабжения, водоотведения, кондиционирования воздуха (сплит - системами), подземными инженерными коммуникациями (при наличии), актов приемки-передач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6.7. Договоров о предоставлении услуг по техническому обслуживанию охранно-противопожарных сигнализаций, охране зданий, аренде охранного оборудования, обслуживанию зданий, вывозу и утилизации твердых бытовых отходов, тепло-, газо-, энерго- и водоснабжению, водоотведению и канализации, техническому обслуживанию внутренних систем отопления, водоснабжения, канализаций, техническому обслуживанию узлов учета тепловой энергии, газопроводов, и газового оборудования, техническому обслуживанию электрических сетей и фасадного освещения, систем кондиционирования воздуха (сплит-систем), обслуживанию энергоустановок, санитарно-техническому обслуживанию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7. Документы, подаваемые заявителями в соответствии с настоящим Порядком, регистрируются в день их подач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8. Рассмотрение представленных документов на предмет их соответствия условиям и критериям отбора, установленным настоящим Порядком, осуществляется по мере их поступления Комиссией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9. Срок рассмотрения документов не может превышать более 30 календарных дней со дня регистрации документов, предусмотренных настоящим Порядком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10. По результатам рассмотрения представленных документов Комиссия выносит решение о предоставлении субсидии или об отказе в ее предоставлении в форме протокола, о чем в течение 5 рабочих дней уведомляет заявителя посредством телефонной связ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11. Основания для отказа в предоставлении Субсидии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11.1. Несоответствие понесенных затрат заявленному направлению поддержк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11.2. Несоответствие условиям, указанным в пункте 2.1 настоящего Порядк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3.11.3. Отсутствие лимитов, предусмотренных для возмещения части затрат в бюджете района.</w:t>
      </w:r>
    </w:p>
    <w:p>
      <w:pPr>
        <w:pStyle w:val="ConsPlusCel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center"/>
        <w:rPr/>
      </w:pPr>
      <w:r>
        <w:rPr>
          <w:color w:val="000000"/>
        </w:rPr>
        <w:t xml:space="preserve">4. Порядок предоставления, контроль за выполнением </w:t>
      </w:r>
    </w:p>
    <w:p>
      <w:pPr>
        <w:pStyle w:val="ConsPlusCell"/>
        <w:ind w:firstLine="567"/>
        <w:jc w:val="center"/>
        <w:rPr/>
      </w:pPr>
      <w:r>
        <w:rPr>
          <w:color w:val="000000"/>
        </w:rPr>
        <w:t>условий предоставления и возврата Субсидии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1. Постановление о предоставлении Субсидии издается в течение 5 рабочих дней со дня подписания протокола рассмотрения документов Комиссией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2. Субсидия предоставляется на основании договора о предоставлении субсид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3. Субсидия перечисляется на расчетный счет получателя субсидии в течение 14 рабочих дней со дня подписания договора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4. Договор должен содержать обязательные условия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4.1. О размере и видах возмещающихся затрат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4.2. О сроке и форме отчетности получателя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4.3. О порядке возврата Субсид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4.4. Согласие на осуществление проверок соблюдения заявителем условий, целей и порядка предоставления Субсид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5. Комитет по управлению муниципальными финансами администрации Октябрьского района прекращает выплату Субсидии и осуществляет мероприятия по ее возврату в бюджет района при наличии хотя бы одного из следующих обстоятельств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выявление в документах, представленных заявителем недостоверных сведений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- нецелевое использования средств бюджета района, предоставляемых в виде грантов на реализацию бизнес-проектов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непредставление заявителем отчетности, предоставления недостоверной отчетности, предусмотренной договором на получение Субсидии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4.5.1. В случае принятия решения о возврате средств Субсидии направляет получателю Субсидии требование о возврате суммы Субсидии в </w:t>
      </w:r>
      <w:bookmarkStart w:id="9" w:name="_GoBack"/>
      <w:bookmarkEnd w:id="9"/>
      <w:r>
        <w:rPr>
          <w:color w:val="000000"/>
        </w:rPr>
        <w:t>бюджет района. Получатель Субсидии обязан в течение 10 календарных дней перечислить указанную в требовании сумму на расчетных счет, указанный в требовани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6. В случае невыполнения требования о возврате суммы в бюджет района взыскание средств осуществляется в судебном порядке в соответствии  с законодательством Российской Федераци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5C7E6A70D7654A8A499E75189F6DE82468D9DA842734806F466AE071E894071A18DA10B217EECECEA511sDG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8:00Z</dcterms:created>
  <dc:creator>WiZaRd</dc:creator>
  <dc:description/>
  <cp:keywords/>
  <dc:language>en-US</dc:language>
  <cp:lastModifiedBy>DolingerEV</cp:lastModifiedBy>
  <cp:lastPrinted>2014-01-22T14:54:00Z</cp:lastPrinted>
  <dcterms:modified xsi:type="dcterms:W3CDTF">2014-01-22T11:58:00Z</dcterms:modified>
  <cp:revision>2</cp:revision>
  <dc:subject/>
  <dc:title/>
</cp:coreProperties>
</file>