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106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right="152" w:hanging="0"/>
        <w:jc w:val="both"/>
        <w:rPr/>
      </w:pPr>
      <w:r>
        <w:rPr/>
        <w:t>Октябрьского района от 22.11.2018 № 2630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решением Думы Октябрьского района от 23.05.2019 № 460                    «О внесении изменений в решение Думы Октябрьского района от 06.12.2018 № 400                    «О бюджете муниципального образования Октябрьский район на 2019 год и на плановый период 2020 и 2021 годов», постановлением администрации Октябрьского района                         от 05.03.2019 № 459 «О муниципальных программах Октябрьск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постановление администрации Октябрьского района от 22.11.2018 № 2630 «Об утверждении муниципальной программы «Развитие агропромышленного комплекса в муниципальном образовании Октябрьский район»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1. В преамбуле постановления слова «от 12.09.2018 </w:t>
      </w:r>
      <w:hyperlink r:id="rId3">
        <w:r>
          <w:rPr>
            <w:rStyle w:val="InternetLink"/>
            <w:b w:val="false"/>
          </w:rPr>
          <w:t>№ 1955</w:t>
        </w:r>
      </w:hyperlink>
      <w:r>
        <w:rPr>
          <w:b w:val="false"/>
        </w:rPr>
        <w:t>» заменить словами                 «</w:t>
      </w:r>
      <w:r>
        <w:rPr>
          <w:b w:val="false"/>
          <w:bCs w:val="false"/>
        </w:rPr>
        <w:t>от 05.03.2019 № 459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1.2. Пункты 1, 2, 3, 4 постановления изложить в следующей редакци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1. Утвердить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1. </w:t>
      </w:r>
      <w:r>
        <w:rPr>
          <w:b w:val="false"/>
        </w:rPr>
        <w:t>Муниципальную программу «Развитие агропромышленного комплекса муниципального образования Октябрьский район», согласно приложению № 1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</w:t>
      </w:r>
      <w:r>
        <w:rPr>
          <w:b w:val="false"/>
          <w:bCs w:val="false"/>
        </w:rPr>
        <w:t xml:space="preserve"> Порядок субсидирования части затрат за приобретение сенозаготовительной сельскохозяйственной техники, перерабатывающего оборудования, согласно приложению  № 2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1.3. Порядок субсидирования части затрат </w:t>
      </w:r>
      <w:r>
        <w:rPr>
          <w:b w:val="false"/>
        </w:rPr>
        <w:t>сельскохозяйственным товаропроизводителям</w:t>
      </w:r>
      <w:r>
        <w:rPr>
          <w:b w:val="false"/>
          <w:bCs w:val="false"/>
        </w:rPr>
        <w:t xml:space="preserve"> за приобретение альтернативных источников электроэнергии, согласно приложению № 3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Порядок субсидирования части затрат сельскохозяйственным товаропроизводителям за разработку проектной документации на строительство животноводческих помещений и цехов по переработке сельскохозяйственной и рыбной продукции, согласно приложению № 4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. </w:t>
      </w:r>
      <w:r>
        <w:rPr>
          <w:b w:val="false"/>
        </w:rPr>
        <w:t>Порядок</w:t>
      </w:r>
      <w:r>
        <w:rPr>
          <w:b w:val="false"/>
          <w:bCs w:val="false"/>
        </w:rPr>
        <w:t xml:space="preserve"> предоставления субсидий на возмещение </w:t>
      </w:r>
      <w:r>
        <w:rPr>
          <w:b w:val="false"/>
        </w:rPr>
        <w:t>части затрат, связанных с участием в выставках (ярмарках), конкурсах сельскохозяйственной продукции</w:t>
      </w:r>
      <w:r>
        <w:rPr>
          <w:b w:val="false"/>
          <w:bCs w:val="false"/>
        </w:rPr>
        <w:t>, согласно приложению № 5.</w:t>
      </w:r>
      <w:r>
        <w:rPr>
          <w:b w:val="false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Порядок субсидирования части затрат за приобретение холодильного и перерабатывающего оборудования для перерабатывающих цехов, согласно приложению           № 6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2. Создать Комиссию по рассмотрению заявлений сельскохозяйственных товаропроизводителей на субсидирование мероприятий муниципальной </w:t>
      </w:r>
      <w:hyperlink r:id="rId4">
        <w:r>
          <w:rPr>
            <w:rStyle w:val="InternetLink"/>
            <w:b w:val="false"/>
            <w:bCs w:val="false"/>
          </w:rPr>
          <w:t>программы</w:t>
        </w:r>
      </w:hyperlink>
      <w:r>
        <w:rPr>
          <w:b w:val="false"/>
          <w:bCs w:val="false"/>
        </w:rPr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оложение о комиссии, согласно приложению № 7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Состав Комиссии, согласно приложению № 8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4. </w:t>
      </w:r>
      <w:r>
        <w:rPr>
          <w:b w:val="false"/>
        </w:rPr>
        <w:t>Постановление вступает в силу с 01.01.2019.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3. Дополнить постановление пунктами 5, 6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5. Опубликовать постановление в официальном сетевом издании «октвести.ру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6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4. </w:t>
      </w:r>
      <w:r>
        <w:rPr>
          <w:b w:val="false"/>
        </w:rPr>
        <w:t>Приложение к постановлению изложить в новой редакции согласно приложению  № 1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5. Постановление дополнить приложениями  №№ 2-8 согласно приложениям                №№ 2-8.</w:t>
      </w:r>
    </w:p>
    <w:p>
      <w:pPr>
        <w:pStyle w:val="Normal"/>
        <w:ind w:right="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  А.П. Куташова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  <w:t>Исполнитель:</w:t>
      </w:r>
    </w:p>
    <w:p>
      <w:pPr>
        <w:pStyle w:val="Normal"/>
        <w:ind w:right="152" w:hanging="0"/>
        <w:jc w:val="both"/>
        <w:rPr/>
      </w:pPr>
      <w:r>
        <w:rPr/>
        <w:t>заведующий отделом по вопросам</w:t>
      </w:r>
    </w:p>
    <w:p>
      <w:pPr>
        <w:pStyle w:val="Normal"/>
        <w:ind w:right="152" w:hanging="0"/>
        <w:jc w:val="both"/>
        <w:rPr/>
      </w:pPr>
      <w:r>
        <w:rPr/>
        <w:t xml:space="preserve">промышленности, экологии и </w:t>
      </w:r>
    </w:p>
    <w:p>
      <w:pPr>
        <w:pStyle w:val="Normal"/>
        <w:ind w:right="152" w:hanging="0"/>
        <w:jc w:val="both"/>
        <w:rPr/>
      </w:pPr>
      <w:r>
        <w:rPr/>
        <w:t>сельского хозяйства П.Н. Леонов</w:t>
        <w:tab/>
      </w:r>
    </w:p>
    <w:p>
      <w:pPr>
        <w:pStyle w:val="Normal"/>
        <w:ind w:right="152" w:hanging="0"/>
        <w:jc w:val="both"/>
        <w:rPr/>
      </w:pPr>
      <w:r>
        <w:rPr/>
        <w:t xml:space="preserve">тел. 2-00-60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«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>
          <w:bCs/>
        </w:rPr>
        <w:t>от</w:t>
      </w:r>
      <w:r>
        <w:rPr/>
        <w:t xml:space="preserve"> 22.11.2018 № 2630</w:t>
      </w:r>
    </w:p>
    <w:p>
      <w:pPr>
        <w:pStyle w:val="Normal"/>
        <w:rPr/>
      </w:pPr>
      <w:r>
        <w:rPr/>
      </w:r>
    </w:p>
    <w:p>
      <w:pPr>
        <w:pStyle w:val="Normal"/>
        <w:ind w:left="600" w:hanging="33"/>
        <w:jc w:val="center"/>
        <w:rPr/>
      </w:pPr>
      <w:r>
        <w:rPr/>
        <w:t xml:space="preserve">Муниципальная программа </w:t>
      </w:r>
    </w:p>
    <w:p>
      <w:pPr>
        <w:pStyle w:val="Normal"/>
        <w:ind w:left="600" w:hanging="33"/>
        <w:jc w:val="center"/>
        <w:rPr/>
      </w:pPr>
      <w:r>
        <w:rPr/>
        <w:t xml:space="preserve">«Развитие агропромышленного комплекса </w:t>
      </w:r>
    </w:p>
    <w:p>
      <w:pPr>
        <w:pStyle w:val="Normal"/>
        <w:ind w:left="600" w:hanging="33"/>
        <w:jc w:val="center"/>
        <w:rPr/>
      </w:pPr>
      <w:r>
        <w:rPr/>
        <w:t>муниципального образования Октябрьский район»</w:t>
      </w:r>
    </w:p>
    <w:p>
      <w:pPr>
        <w:pStyle w:val="Normal"/>
        <w:ind w:left="600" w:hanging="33"/>
        <w:jc w:val="center"/>
        <w:rPr/>
      </w:pPr>
      <w:r>
        <w:rPr/>
        <w:t>(далее – муниципальная программа)</w:t>
      </w:r>
    </w:p>
    <w:p>
      <w:pPr>
        <w:pStyle w:val="Normal"/>
        <w:ind w:left="600" w:hanging="3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аспорт муниципальной программы</w:t>
      </w:r>
    </w:p>
    <w:p>
      <w:pPr>
        <w:pStyle w:val="Normal"/>
        <w:ind w:left="600" w:firstLine="360"/>
        <w:jc w:val="center"/>
        <w:rPr/>
      </w:pPr>
      <w:r>
        <w:rPr/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Развитие агропромышленного комплекса в муниципальном образовании Октябрьский райо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Постановление администрации Октябрьского района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 «22» ноября 2018 года № 2630 «Об утверждении муниципальной программы «Развитие агропромышленного комплекса в муниципальном образовании Октябрьский район»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- Администрации Октябрьского района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/>
            </w:pPr>
            <w:r>
              <w:rPr/>
              <w:t>Развитие агропромышленного комплекса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- Ускоренное развитие животноводств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Развитие рыбной отрасли</w:t>
            </w:r>
          </w:p>
          <w:p>
            <w:pPr>
              <w:pStyle w:val="Normal"/>
              <w:ind w:left="12" w:hanging="0"/>
              <w:rPr/>
            </w:pPr>
            <w:r>
              <w:rPr/>
              <w:t>- Развитие растениевод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</w:t>
            </w:r>
            <w:r>
              <w:rPr/>
              <w:t xml:space="preserve"> «Реализация мероприятий по развитию агропромышленного комплекса Октябрьского района»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II</w:t>
            </w:r>
            <w:r>
              <w:rPr/>
              <w:t xml:space="preserve"> «Государственная поддержка агропромышленного комплекса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autoSpaceDE w:val="false"/>
              <w:rPr/>
            </w:pPr>
            <w:r>
              <w:rPr/>
              <w:t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цеха глубокой переработки рыбы в                           пгт. Октябрьское Октябрьского района, ХМАО-Югры, Тюмен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) увеличение вылова рыбы с 1003 тонн до 1114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) увеличение производства мяса с 625 тонн до 690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3) увеличение производства молока с 806 тонн до 86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4) увеличение производства пищевой рыбной продукции с 633 тонн до 69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5) увеличение производства овощей открытого грунта с 127 тонн до 185 тонн;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6) сокращение численности безнадзорных и бродячих животных ежегодно с 426 до 1423 гол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19 - 2025 годы и на период до 2030 го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бщий объем финансирования муниципальной программы составляет 129428,8 тыс. рублей, в том числе: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19 год – 39957,6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0 год – 39735,6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1 год – 39735,6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2 год – 25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3 год – 25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4 год – 25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5 год – 2500,0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6 год - 2030 год – 0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/>
      </w:pPr>
      <w:r>
        <w:rPr>
          <w:b/>
        </w:rPr>
        <w:t>Раздел 1.  «</w:t>
      </w:r>
      <w:r>
        <w:rPr>
          <w:rFonts w:eastAsia="Calibri"/>
          <w:b/>
          <w:lang w:eastAsia="en-US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left="600" w:right="181"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номочий ответственного исполнителя и соисполнителей муниципальная программа содержит следующие меры, направленные на:</w:t>
      </w:r>
    </w:p>
    <w:p>
      <w:pPr>
        <w:pStyle w:val="Normal"/>
        <w:autoSpaceDE w:val="false"/>
        <w:ind w:firstLine="709"/>
        <w:jc w:val="both"/>
        <w:rPr/>
      </w:pPr>
      <w:r>
        <w:rPr/>
        <w:t>1.1. Формирование благоприятного инвестиционного климата в соответствии со Стандартом деятельности органов местного самоуправления по обеспечению благоприятного инвестиционного климата в Октябрьск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а планируется реализация инвестиционного проекта «Строительство цеха глубокой переработки рыбы в пгт. Октябрьское, Октябрьского района, ХМАО - Югры, Тюменской области», включенного в портфель проектов Октябрь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вестиционного проекта предполагает увеличение производства пищевой рыб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1.2. Улучшение конкурентн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 муниципальной программы позволит создать благоприятные условия для развития конкуренции и содействию импортозамещению в Октябрьском районе, в том числе повышение конкурентоспособности сельскохозяйственной продукции, произведенной в Октябрьском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меры способствуют снижению себестоимости продукции, повышению ее качества, что позволяет ей конкурировать с аналогичной продукцией из соседн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1.3. Создание благоприятных условий для ведения предприним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благоприятных условий для ведения предпринимательской деятельности на территории района предусмотрена поддержка на: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за приобретение сенозаготовительной сельскохозяйственной техники, перерабатывающего оборудования;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/>
      </w:pPr>
      <w:r>
        <w:rPr/>
        <w:t>субсидирование части затрат за приобретение холодильного и перерабатывающего оборудования для перерабатывающих цех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на возмещение части затрат, связанных с участием в выставках (ярмарках), конкурсах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1.4. Включение инновационной составляющей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й программой предусмотрены следующие виды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убсидирование части затрат сельскохозяйственным товаропроизводителям за приобретение альтернативн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/>
        <w:t>1.5. Повышение производительности труд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повышения производительности труда в агропромышленном комплексе района муниципальной программой предусмотрена поддержка на:</w:t>
      </w:r>
    </w:p>
    <w:p>
      <w:pPr>
        <w:pStyle w:val="Normal"/>
        <w:ind w:firstLine="709"/>
        <w:jc w:val="both"/>
        <w:rPr/>
      </w:pPr>
      <w:r>
        <w:rPr/>
        <w:t>субсидирование части затрат за приобретение сенозаготовительной сельскохозяйственной техники, перерабатывающего оборудования;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709"/>
        <w:jc w:val="both"/>
        <w:rPr/>
      </w:pPr>
      <w:r>
        <w:rPr/>
        <w:t>субсидирование части затрат за приобретение холодильного и перерабатывающего оборудования для перерабатывающих цех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субсидий на возмещение части затрат, связанных с участием в выставках (ярмарках), конкурсах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убсидирование части затрат сельскохозяйственным товаропроизводителям за приобретение альтернативных источников электроэнерг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Раздел 2. «Механизм реализации мероприятий муниципальной программы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</w:t>
      </w:r>
      <w:r>
        <w:rPr>
          <w:rFonts w:eastAsia="Calibri"/>
          <w:lang w:eastAsia="en-US"/>
        </w:rPr>
        <w:t>Взаимодействие ответственного исполнителя и соисполн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ю муниципальной программы осуществляет ответственный исполнитель –  отдел по вопросам промышленности, экологии и сельского хозяйства администрации Октябрьского района совместно с соисполнителями муниципальной программы – администрацией Октябрьского района в лице отдела бухгалтерского учета и финансов администрации Октябрьского района и Комитетом по управлению муниципальной собственностью администрации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тдел по вопросам промышленности, экологии и сельского хозяйства администрации Октябрьского района готовит постановления администрации Октябрьского района                         о предоставлении субсидий, сводные реестры получателей субсидий, и соглашения                         о предоставлении субсидии и направляет их в отдел бухгалтерского учета и финансов администрации Октябр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реестра получателей субсидий, соглашений о предоставлении субсидии, производит перечисление денежных средств получателя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и соисполнители муниципальной программы несут ответственность за своевременную и качественную ее реализацию, в том числе достижение целевых показателей, а также конечных результатов ее реализации, осуществляют управление и контроль за реализацией программных мероприятий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, контроль за реализацией муниципальной программы, а также внесение в нее изменений осуществляется в соответствии с порядком, утвержденным постановлением администрации Октябрьского района от 05.03.2019 № 459 «О муниципальных программах Октябрьского района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 Порядки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а) Порядок финансировани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средств бюджета Октябрь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Октябрьского района, в пределах лимитов бюджетных обязательств и объемов финансирования, предусмотренных по муниципальной программе. Объем средств на реализацию основных мероприятий муниципальной программы за счет средств бюджета Октябрьского района устанавливается решением Думы Октябрьского района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/>
        <w:t>Финансирование программных мероприятий из бюджета Ханты-Мансийского автономного округа – Югры осуществляется в соответствии с условиями и порядками, установленными приложениями к Постановлению Правительства Ханты-Мансийского автономного округа – Югры от 05.10.2018 № 344-п «О государственной программе Ханты-Мансийского автономного округа – Югры «Развитие агропромышленного комплекса» (далее – Постановление № 344-п).</w:t>
      </w:r>
    </w:p>
    <w:p>
      <w:pPr>
        <w:pStyle w:val="Normal"/>
        <w:autoSpaceDE w:val="false"/>
        <w:ind w:firstLine="708"/>
        <w:jc w:val="both"/>
        <w:rPr/>
      </w:pPr>
      <w:r>
        <w:rPr/>
        <w:t>б) Реализация программных мероприятий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 мероприятиям 1.1, 1.2, 1.3, 1.5, 1.6 – на основании соглашений о предоставлении субсидий сельскохозяйственным товаропроизводителям в соответствии со </w:t>
      </w:r>
      <w:hyperlink r:id="rId5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порядками, утвержденными приложениями №№ 2-6 к настоящему постановлению;</w:t>
      </w:r>
    </w:p>
    <w:p>
      <w:pPr>
        <w:pStyle w:val="Normal"/>
        <w:ind w:right="1" w:firstLine="708"/>
        <w:jc w:val="both"/>
        <w:rPr/>
      </w:pPr>
      <w:r>
        <w:rPr/>
        <w:t xml:space="preserve">- по мероприятиям 2.1 – 2.6 – на основании соглашений о предоставлении субсидий сельскохозяйственным товаропроизводителям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и порядками, утвержденными Постановлением № 344-п;</w:t>
      </w:r>
    </w:p>
    <w:p>
      <w:pPr>
        <w:pStyle w:val="Normal"/>
        <w:ind w:right="1" w:firstLine="708"/>
        <w:jc w:val="both"/>
        <w:rPr/>
      </w:pPr>
      <w:r>
        <w:rPr/>
        <w:t>- по мероприятию 2.2 предусмотрено финансирование на управленческие расходы, которое осуществляется отделом бухгалтерского учета и финансов администрации Октябрьского района путем финансового обеспечения затрат на оплату труда, начислений на оплату труда и материальных затрат на осуществление переданных государственных полномочий в соответствии с Законом Ханты-Мансийского автономного округа – Югры              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;</w:t>
      </w:r>
    </w:p>
    <w:p>
      <w:pPr>
        <w:pStyle w:val="Normal"/>
        <w:ind w:right="1" w:firstLine="708"/>
        <w:jc w:val="both"/>
        <w:rPr/>
      </w:pPr>
      <w:r>
        <w:rPr/>
        <w:t>- по мероприятиям 1.4, 2.8 – на основании заключения муниципальных контрактов на закупку товаров, работ, услуг для муниципальных нужд 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ind w:right="1" w:firstLine="708"/>
        <w:jc w:val="both"/>
        <w:rPr/>
      </w:pPr>
      <w:r>
        <w:rPr>
          <w:b/>
        </w:rPr>
        <w:t xml:space="preserve">- </w:t>
      </w:r>
      <w:r>
        <w:rPr/>
        <w:t>по мероприятию 2.7 – на основании предоставления социальных выплат на строительство (приобретение) жилья молодым семьям и молодым специалистам, проживающим в сельской местности в соответствии с порядком, утвержденным приложением № 21 к Постановлению № 344-п.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>в) Механизм управления муниципальной программой включает: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 xml:space="preserve">- разработку и принятие правовых актов, соглашений, договоров, протоколов о намерениях и иных документов, необходимых для реализации муниципальной программы; 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>- 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 xml:space="preserve">- </w:t>
      </w:r>
      <w:r>
        <w:rPr>
          <w:lang w:eastAsia="en-US"/>
        </w:rPr>
        <w:t xml:space="preserve"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</w:t>
      </w:r>
      <w:r>
        <w:rPr/>
        <w:t xml:space="preserve">на основании данных, полученных по результатам мониторинга фактически достигнутых целевых показателей муниципальной программы, с учетом результатов, проводимых социологических исследований, статистических данных, в том числе сбора и анализа данных в динамике; </w:t>
      </w:r>
    </w:p>
    <w:p>
      <w:pPr>
        <w:pStyle w:val="Normal"/>
        <w:widowControl w:val="false"/>
        <w:shd w:fill="FFFFFF" w:val="clear"/>
        <w:ind w:firstLine="708"/>
        <w:rPr/>
      </w:pPr>
      <w:r>
        <w:rPr/>
        <w:t>-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>- предоставление отчета о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недрение и применение технологий бережливого производства.</w:t>
      </w:r>
    </w:p>
    <w:p>
      <w:pPr>
        <w:pStyle w:val="Normal"/>
        <w:ind w:firstLine="708"/>
        <w:jc w:val="both"/>
        <w:rPr/>
      </w:pPr>
      <w:r>
        <w:rPr/>
        <w:t>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right="1" w:firstLine="709"/>
        <w:jc w:val="both"/>
        <w:rPr/>
      </w:pPr>
      <w:r>
        <w:rPr>
          <w:rFonts w:eastAsia="Calibri"/>
          <w:lang w:eastAsia="en-US"/>
        </w:rPr>
        <w:t>2.4. Принципы проектного управления.</w:t>
      </w:r>
    </w:p>
    <w:p>
      <w:pPr>
        <w:pStyle w:val="Normal"/>
        <w:ind w:right="1" w:firstLine="709"/>
        <w:jc w:val="both"/>
        <w:rPr/>
      </w:pPr>
      <w:r>
        <w:rPr/>
        <w:t xml:space="preserve">Реализация портфеля проектов «Строительство цеха глубокой переработки рыбы в пгт. Октябрьское Октябрьского района, ХМАО-Югры, Тюменской области» осуществляется в соответствии с </w:t>
      </w:r>
      <w:r>
        <w:rPr>
          <w:lang w:eastAsia="en-US"/>
        </w:rPr>
        <w:t xml:space="preserve">требованиями постановления </w:t>
      </w:r>
      <w:r>
        <w:rPr/>
        <w:t xml:space="preserve">администрации Октябрьского района                       от 28.11.2016 № 2596 «О системе управления проектной деятельностью в администрации Октябрьского района». 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eastAsia="Calibri"/>
          <w:lang w:eastAsia="en-US"/>
        </w:rPr>
        <w:t>2.5. Инициативное бюджетирование.</w:t>
      </w:r>
    </w:p>
    <w:p>
      <w:pPr>
        <w:pStyle w:val="Normal"/>
        <w:ind w:firstLine="708"/>
        <w:jc w:val="both"/>
        <w:rPr/>
      </w:pPr>
      <w:r>
        <w:rPr/>
        <w:t>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 с чем, внедрение механизмов инициативного бюджетирования не предполаг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цессе реализации муниципальной программы могут появиться риски.                     С целью минимизации рисков муниципальной программой запланированы меры по их преодолению </w:t>
      </w:r>
      <w:hyperlink r:id="rId7">
        <w:r>
          <w:rPr>
            <w:rStyle w:val="InternetLink"/>
          </w:rPr>
          <w:t>(таблица 4)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56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2"/>
        <w:gridCol w:w="780"/>
        <w:gridCol w:w="709"/>
        <w:gridCol w:w="709"/>
        <w:gridCol w:w="738"/>
        <w:gridCol w:w="709"/>
        <w:gridCol w:w="614"/>
        <w:gridCol w:w="694"/>
        <w:gridCol w:w="25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5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 на 01.01.2018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лов рыбы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(в живом весе)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щевой рыбной продукции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овощей открытого грунта, 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енности безнадзорных и бродячих животных, го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15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1"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казатели 1-5 являются количественными, значение показателя рассчитывается исходя из фактического количества выловленной рыбы, производства мяса, молока, пищевой рыбной продукции, овощей открытого грунт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ab/>
        <w:t xml:space="preserve">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Таблица 2</w:t>
      </w:r>
    </w:p>
    <w:p>
      <w:pPr>
        <w:pStyle w:val="Normal"/>
        <w:ind w:left="108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ind w:left="108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283"/>
        <w:gridCol w:w="1985"/>
        <w:gridCol w:w="851"/>
        <w:gridCol w:w="850"/>
        <w:gridCol w:w="709"/>
        <w:gridCol w:w="709"/>
        <w:gridCol w:w="708"/>
        <w:gridCol w:w="709"/>
        <w:gridCol w:w="709"/>
        <w:gridCol w:w="710"/>
        <w:gridCol w:w="11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мероприятий с целевыми показателями муниципальной программы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развитию агропромышленного комплекса Октябрьского района», в том числе: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сенозаготовительной сельскохозяйственной техники, перерабатывающего оборуд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2, 3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ельскохозяйственным товаропроизводителям за приобретение альтернативных источников электроэнергии  (2, 3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 (2 ,3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к (ярмарок) (1-5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, связанных с участием в выставках (ярмарках), конкурсах сельскохозяйственной продукции (1-5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рование части затрат за приобретение холодильного и перерабатывающего оборудования для перерабатывающих цехов </w:t>
            </w:r>
            <w:r>
              <w:rPr>
                <w:color w:val="000000"/>
                <w:sz w:val="20"/>
                <w:szCs w:val="20"/>
              </w:rPr>
              <w:t>(1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Государственная поддержка агропромышленного комплекса», в том числе: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производства овощей открытого и защищенного грунта (5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животноводства (2, 3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ясного скотоводства (2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ых форм хозяйствования (1-5)</w:t>
              <w:b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звития рыбохозяйственного комплекса (1, 4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заготовки и переработки дикоросов *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пециалистов *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Октябрьском районе и защита населения от болезней общих для человека и животных (6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rPr/>
      </w:pPr>
      <w:r>
        <w:rPr/>
        <w:t xml:space="preserve">       </w:t>
      </w:r>
      <w:r>
        <w:rPr/>
        <w:t>Примечание: * - показатель будет установлен при наличии заявителей и финансирования из бюджета автономного окру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843"/>
        <w:gridCol w:w="1276"/>
        <w:gridCol w:w="1417"/>
        <w:gridCol w:w="1276"/>
        <w:gridCol w:w="1985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финансирова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ы финансового обеспече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и проектов Октябрьского района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Октябрьского района, ХМАО-Югры, Тюмен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Октябрьского района,  ХМАО-Югры, Тюме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 в пгт. Октябрьское мощностью 480 тонн в год, для обеспечения населения Октябрьского района и Ханты-Мансийского автономного округа-Югры качественной рыбной продук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иск невыполнения муниципальных контрактов. Риск связан с подготовкой проектов муниципальных контрактов, размещением заказов в установленном законом порядке и исполнением муниципальных контрактов поставщиками продукции (работ, услуг) для муниципальных нуж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Минимизация риска достигается планированием муниципальных закупок и контролем за исполнением муниципальных контр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авовые риски реализации муниципальной программ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иски, связанные с изменениями законодательства (на федеральном и региональном уровнях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Регулирование данной группы рисков осуществляется посредством активной нормотворческой деятельности и законодательной инициатив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>
          <w:b/>
          <w:b/>
        </w:rPr>
      </w:pPr>
      <w:r>
        <w:rPr>
          <w:b/>
        </w:rPr>
        <w:t>Направления мероприятий муниципальной программы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9"/>
        <w:gridCol w:w="3402"/>
        <w:gridCol w:w="32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правление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агропромышленного комплекса 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за приобретение сенозаготовительной сельскохозяйственной техники, перерабатывающе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субсидирования части затрат за приобретение сенозаготовительной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 техники, перерабатывающего оборудовани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риложение № 2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ельскохозяйственным товаропроизводителям за приобретение альтернативных источников электроэнер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Порядок </w:t>
            </w:r>
            <w:r>
              <w:rPr>
                <w:color w:val="000000"/>
                <w:sz w:val="20"/>
                <w:szCs w:val="20"/>
              </w:rPr>
              <w:t>субсидирования части затрат сельскохозяйственным товаропроизводителям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приобретение альтернативных источников электроэнергии </w:t>
            </w:r>
            <w:r>
              <w:rPr>
                <w:sz w:val="20"/>
                <w:szCs w:val="20"/>
                <w:lang w:eastAsia="en-US"/>
              </w:rPr>
              <w:t>(приложение № 3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и за разработку проектной документации на строительство животноводческих помещений и цехов по переработке сельскохозяйственной и рыб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убсидирования</w:t>
            </w:r>
            <w:r>
              <w:rPr>
                <w:color w:val="000000"/>
                <w:sz w:val="20"/>
                <w:szCs w:val="20"/>
              </w:rPr>
              <w:t xml:space="preserve"> части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приложение № 4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иобретение ценных подарков участникам выставок (ярмар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на участие в выставках, ярмар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убсидий на возмещение части затрат, связанных с участием в выставках (ярмарках), конкурсах сельскохозяйственной продукц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риложение № 5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обретение холодильного обору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приобретение холодильного и перерабатывающего оборудования для перерабатывающих цех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Порядок субсидирования части затрат за приобретение холодильного и перерабатывающего оборудования для перерабатывающих цехов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приложение № 6 к постановлению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глубокой переработки ры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Государственная поддержка агропромышлен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растениеводства, переработки и реализации продукции растениеводств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ддержку животноводства, переработки и реализации продукции животн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и на поддержку мясного скотово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растениеводства, переработки и реализации продукции растениеводства, на продукцию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№ 17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материально-технической базы малых форм хозяй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расчета и предоставления субсидий на поддержку малых форм хозяйствования, на развитие материально-технической базы (за исключением личных подсобных хозяйств) (приложение № 19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повышение эффективности использования и развития ресурсного потенциала рыбохозяйственного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повышение эффективности использования и развития ресурсного потенциала рыбохозяйственного комплек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8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убсидии на развитие системы заготовки и переработки дико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и предоставления субсидий на развитие системы заготовки и переработки дикоросов (приложение № 20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Предоставление социальной выплаты гражданам, проживающим в сельской местности, в том числе молодым семьям и молодым специалис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предоставления социальных выплат на строительство (приобретение) жилья молодым семьям и молодым специалистам, проживающим в сельской местности Ханты-Мансийского автономного округа – Югры (приложение № 21 к Постановлению № 344-п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муниципальных контрактов на</w:t>
            </w:r>
            <w:r>
              <w:rPr>
                <w:sz w:val="20"/>
                <w:szCs w:val="20"/>
              </w:rPr>
              <w:t xml:space="preserve"> осуществление отлова, транспортировки, учета, содержания, умерщвления, утилизации безнадзорных и бродячих жив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Закон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5.04.2013 № 29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Ханты-Мансийского автономного округа – Югры по проведению мероприятий  по предупреждению и ликвидации болезней животных, их лечению, защите населения от болезней, общих для человека и животн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казатель 6)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отдельного государственного полномочия Ханты-Мансийского автономного округа – Югры </w:t>
            </w:r>
            <w:r>
              <w:rPr>
                <w:sz w:val="20"/>
                <w:szCs w:val="20"/>
                <w:lang w:eastAsia="en-US"/>
              </w:rPr>
              <w:t>по поддержке сельскохозяйственного производства и деятельности по заготовке и переработке дикоросов</w:t>
            </w:r>
            <w:r>
              <w:rPr>
                <w:color w:val="000000"/>
                <w:sz w:val="20"/>
                <w:szCs w:val="20"/>
              </w:rPr>
              <w:t xml:space="preserve"> (оплата труда, взносы по обязательному социальному страхованию, материальное обеспечение деятельности специалис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акон Ханты-Мансийского автономного округа – Югры от 16.12.2010 № 228-оз «</w:t>
            </w:r>
            <w:r>
              <w:rPr>
                <w:sz w:val="20"/>
                <w:szCs w:val="20"/>
                <w:lang w:eastAsia="en-US"/>
              </w:rPr>
              <w:t>О наделение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»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отдельного государственного полномочия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ведению мероприятий  по предупреждению и ликвидации болезней животных, их лечению, защите населения от болезней, общих для человека и животных</w:t>
            </w:r>
            <w:r>
              <w:rPr>
                <w:color w:val="000000"/>
                <w:sz w:val="20"/>
                <w:szCs w:val="20"/>
              </w:rPr>
              <w:t xml:space="preserve"> (оплата труда, взносы по обязательному социальному страхованию, материальное обеспечение деятельности специалис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en-US"/>
              </w:rPr>
              <w:t xml:space="preserve">Закон Ханты-Мансийского автономного округа – Юг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5.04.2013 № 29-оз «О наделении органов местного самоуправления муниципальных образований Ханты – Мансийского автономного округа – Югры отдельным государственным полномочием Ханты-Мансийского автономного округа – Югры по проведению мероприятий 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0" w:name="Par0"/>
      <w:bookmarkStart w:id="1" w:name="Par0"/>
      <w:bookmarkEnd w:id="1"/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субсидирования части затрат за приобретение сенозаготовительной сельскохозяйственной техники, перерабатывающего оборудования (далее – Порядо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пределяет условия и размеры предоставления средств бюджета муниципального образования Октябрьский район индивидуальным предпринимателям (за исключением государственных (муниципальных) учреждений), крестьянским (фермерским) хозяйствам и сельскохозяйственным организациям (далее – получатели субсидии) осуществляющим производственно-хозяйственную деятельность в сфере животноводства на территории Октябрьского района.</w:t>
      </w:r>
      <w:bookmarkStart w:id="2" w:name="Par8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1.2. Субсидии получателям предоставляются на безвозмездной и безвозвратной основе в целях возмещения части затрат за приобретение сенозаготовительной сельскохозяйственной техники, перерабатывающего оборудования, создания благоприятных условий для развития агропромышленного комплекса и достижения целевых показателей муниципальной программы «Развитие агропромышленного комплекса в муниципальном образовании Октябрьский район» (далее – муниципальная программа).</w:t>
      </w:r>
      <w:bookmarkStart w:id="3" w:name="Par9"/>
      <w:bookmarkEnd w:id="3"/>
    </w:p>
    <w:p>
      <w:pPr>
        <w:pStyle w:val="Normal"/>
        <w:autoSpaceDE w:val="false"/>
        <w:ind w:firstLine="540"/>
        <w:jc w:val="both"/>
        <w:rPr/>
      </w:pPr>
      <w:r>
        <w:rPr/>
        <w:t>1.3. К категориям получателей субсидии относятся получатели субсидии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едение производственно-хозяйственной деятельности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едпринимательскую деятельность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регистрацию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наличие маточного поголовья крупного рогатого скота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Октябрьского района является главным распорядителем средств бюджета Октябрьского района, осуществляющим предоставление субсидии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18"/>
      <w:bookmarkEnd w:id="4"/>
      <w:r>
        <w:rPr/>
        <w:t>2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итель относится к категории получателей субсидии, указанной в </w:t>
      </w:r>
      <w:hyperlink w:anchor="Par9">
        <w:r>
          <w:rPr>
            <w:rStyle w:val="InternetLink"/>
          </w:rPr>
          <w:t>пункте 1.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 получателя субсидии должна соответствовать целям развития эффективного и конкурентоспособного агропромышленного комплекс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 получателя субсидии должна быть экономически эффективной за счет сохранения (увеличения) одного из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поголовь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повышения продуктивности скот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объемов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единовременно по мере поступления заявок в текущем финансовом году.</w:t>
      </w:r>
      <w:bookmarkStart w:id="5" w:name="Par27"/>
      <w:bookmarkEnd w:id="5"/>
    </w:p>
    <w:p>
      <w:pPr>
        <w:pStyle w:val="Normal"/>
        <w:autoSpaceDE w:val="false"/>
        <w:ind w:firstLine="540"/>
        <w:jc w:val="both"/>
        <w:rPr/>
      </w:pPr>
      <w:r>
        <w:rPr/>
        <w:t>2.3. Для начисления субсидий получатели субсидии представляют непосредственно или почтовым отправлением в отдел по вопросам промышленности, экологии и сельского хозяйства администрации Октябрьского района (далее – отдел) по адресу: 628100, Ханты-Мансийский автономный округ – Югра, Октябрьский район, пгт. Октябрьское, ул. Ленина, дом 42, кабинет 4, в срок не позднее 01 ноября текущего финансового г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банковские реквизиты;</w:t>
      </w:r>
      <w:bookmarkStart w:id="6" w:name="Par30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приобретение (платежные поручения, накладные, акты приема-передач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говора купли-продаж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ю паспорта технического средства, свидетельства о государственной регистрации на сельскохозяйственную технику;</w:t>
      </w:r>
      <w:bookmarkStart w:id="7" w:name="Par33"/>
      <w:bookmarkEnd w:id="7"/>
    </w:p>
    <w:p>
      <w:pPr>
        <w:pStyle w:val="Normal"/>
        <w:autoSpaceDE w:val="false"/>
        <w:ind w:firstLine="540"/>
        <w:jc w:val="both"/>
        <w:rPr/>
      </w:pPr>
      <w:r>
        <w:rPr/>
        <w:t>6) копию паспорта на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7) отчет о движении поголовья сельскохозяйственных животных по форме, утвержденной приказом Департамента промышленности Ханты-Мансийского автономного округа – Югры за месяц, предшествующий месяц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ю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з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Отдел самостоятельно в течение 1 рабочего дня со дня регистрации заявления запрашивает в порядке электронного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отсутствии просроченной задолженности по начисленным налогам и иным обязательным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получателем субсидии самостоятельно в течение 1 рабоче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пециалист отдела регистрирует заявления в журнале регистрации заявлений в день поступления заявления с документами, указанных в </w:t>
      </w:r>
      <w:hyperlink w:anchor="Par27">
        <w:r>
          <w:rPr>
            <w:rStyle w:val="InternetLink"/>
          </w:rPr>
          <w:t>пункте 2.3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Сформированный пакет отдел передает на рассмотрение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7. Комиссия в срок не более 10 рабочих дней с момента приема документов принимает решение о предоставлении субсидии согласно очередности в журнале регистрации заявлений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hyperlink w:anchor="Par27">
        <w:r>
          <w:rPr>
            <w:rStyle w:val="InternetLink"/>
          </w:rPr>
          <w:t>пунктом 2.3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условиям, предусмотренным </w:t>
      </w:r>
      <w:hyperlink w:anchor="Par9">
        <w:r>
          <w:rPr>
            <w:rStyle w:val="InternetLink"/>
          </w:rPr>
          <w:t>пунктами 1.3</w:t>
        </w:r>
      </w:hyperlink>
      <w:r>
        <w:rPr/>
        <w:t xml:space="preserve"> и </w:t>
      </w:r>
      <w:hyperlink w:anchor="Par18">
        <w:r>
          <w:rPr>
            <w:rStyle w:val="InternetLink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лучателем субсидии пакета документов по истечении срока, установленного </w:t>
      </w:r>
      <w:hyperlink w:anchor="Par27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лучателя субсидии требованиям, установленным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о возврату в бюджет Октябрь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лучатели субсидий не должны получать средства из бюджета Октябрьского района, на основании иных нормативных правовых актов или муниципальных правовых актов на цели, указанные в </w:t>
      </w:r>
      <w:hyperlink w:anchor="Par8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540"/>
        <w:jc w:val="both"/>
        <w:rPr/>
      </w:pPr>
      <w:r>
        <w:rPr/>
        <w:t>2.9. Субсидии предоставля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м предпринимателям (за исключением государственных (муниципальных) учреждений), крестьянским (фермерским) хозяйствам в размере 40 процентов от произведенных фактических затрат, но не более 250 тыс. рублей на приобретение одной единицы сенозаготовительной сельскохозяйственной техники, не более 200 тыс. рублей на приобретение одного комплекта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ельскохозяйственным организациям в размере 70 процентов от произведенных фактических затрат, но не более 600 тыс. рублей на приобретение одной единицы сенозаготовительной сельскохозяйственной техники, не более 300 тыс. рублей на приобретение одного комплекта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Комиссии оформляется протоколом. На основании протокола Комиссии отделом в течение 10 рабочих дней подготавливаются и направляются в отдел бухгалтерского учета и финансов администрации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Октябрьского район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ый реестр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ем для перечисления субсидии является постановление администрации Октябрьского района о предоставлении субсидии и соглашение о предоставлении субсидии, заключенное между администрацией Октябрьского района и получателем субсидии по форме, установленной приказом Комитета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–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етности получателя субсидии о достижении установле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администрацией Октябрьского района, Комитетом по управлению муниципальными финансами администрации Октябрьского района и Контрольно-счетной палатой Октябрьского района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за нарушение условий соглашения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бсидии в бюджет Октябрьского района в случае наруш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77">
        <w:r>
          <w:rPr>
            <w:rStyle w:val="InternetLink"/>
          </w:rPr>
          <w:t>пункте 2.1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результативности использования субсидий являются приложением к соглашению о предоставлении субсидии.</w:t>
      </w:r>
      <w:bookmarkStart w:id="8" w:name="Par77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>2.13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 принятия Комиссией решения об отказе в предоставлении субсидии отдел в течение 3 рабочих дней со дня его принят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5. Субсидия перечисляется не позднее десятого рабочего со дня после принятия постановления администрации Октябрьского район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</w:t>
      </w:r>
      <w:hyperlink w:anchor="Par120">
        <w:r>
          <w:rPr>
            <w:rStyle w:val="InternetLink"/>
          </w:rPr>
          <w:t>реестра</w:t>
        </w:r>
      </w:hyperlink>
      <w:r>
        <w:rPr/>
        <w:t xml:space="preserve"> получателей субсидий, согласно приложению к настоящему Порядку, и соглашений о предоставлении субсидии, производит перечисление денежных средств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,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7. Средства субсидии направляются получателем субсидии на покрытие затрат, образовавшихся в связи с приобретением сенозаготовительной сельскохозяйственной техники, перерабатывающе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8. Документами, подтверждающими фактически произведенные затраты получателем субсидии, являются документы, указанные в </w:t>
      </w:r>
      <w:hyperlink w:anchor="Par30">
        <w:r>
          <w:rPr>
            <w:rStyle w:val="InternetLink"/>
          </w:rPr>
          <w:t>подпунктах 3</w:t>
        </w:r>
      </w:hyperlink>
      <w:r>
        <w:rPr/>
        <w:t xml:space="preserve"> - </w:t>
      </w:r>
      <w:hyperlink w:anchor="Par33">
        <w:r>
          <w:rPr>
            <w:rStyle w:val="InternetLink"/>
          </w:rPr>
          <w:t>6 пункта 2.3</w:t>
        </w:r>
      </w:hyperlink>
      <w:r>
        <w:rPr/>
        <w:t xml:space="preserve"> настоящего раздела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оставлять, не позднее 25 декабря текущего финансового года, отчет об использовании субсидий и достижении показателей результативности по форме, которая является приложением к соглашению о предо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ей Октябрьского района, Комитетом по управлению муниципальными финансами администрации Октябрьского района, Контрольно-счетной палатой Октябрьского района (далее - органы внутреннего и внешнего муниципального финансового контроля)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оложения о проведении проверок, сроки подведения итогов проводимых проверок, порядок информирования получателей субсидии об итогах проведенных проверок 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я подлежит возврату в бюджет Октябрьского района в случае нарушения порядка, условий и целей предоставления субсидий, а также недостижения показателей результативности (далее -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выявлении нарушений администрацией Октябрьского района вопрос о прекращении предоставления субсид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решения о прекращении предоставления субсидии Комиссия в течение пяти рабочих дней письменно извещает об этом получателя субсидии.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озврат субсидии осуществляется в 10-дневный срок с момента получения уведомле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установленного срока возврата получателем субсидии, выплаченной с нарушением порядка, целей, условий, установленных при предоставлении субсидии,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лучатель субсидии при наличии остатков субсидии, не использованных в отчетном финансовом году, обязан произвести их возврат не позднее 20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невозврата остатков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субсидирования части затрат за</w:t>
      </w:r>
    </w:p>
    <w:p>
      <w:pPr>
        <w:pStyle w:val="Normal"/>
        <w:autoSpaceDE w:val="false"/>
        <w:jc w:val="right"/>
        <w:rPr/>
      </w:pPr>
      <w:r>
        <w:rPr/>
        <w:t>приобретение сенозаготовительной</w:t>
      </w:r>
    </w:p>
    <w:p>
      <w:pPr>
        <w:pStyle w:val="Normal"/>
        <w:autoSpaceDE w:val="false"/>
        <w:jc w:val="right"/>
        <w:rPr/>
      </w:pPr>
      <w:r>
        <w:rPr/>
        <w:t>сельскохозяйственной техники, перерабатывающего</w:t>
      </w:r>
    </w:p>
    <w:p>
      <w:pPr>
        <w:pStyle w:val="Normal"/>
        <w:autoSpaceDE w:val="false"/>
        <w:jc w:val="right"/>
        <w:rPr/>
      </w:pPr>
      <w:r>
        <w:rPr/>
        <w:t>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должность)      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 20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120"/>
      <w:bookmarkEnd w:id="9"/>
      <w:r>
        <w:rPr/>
        <w:t>Сводный реестр получателей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3010"/>
        <w:gridCol w:w="1699"/>
        <w:gridCol w:w="1744"/>
        <w:gridCol w:w="1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озяйства (предприят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обретаемой техники и обору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ные затраты,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лачивае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  __________________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Должность лица,                                     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составившего реест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рядок субсидирования части затрат сельскохозяйственным товаропроизводителям за приобретение альтернативных источников электроэнергии (далее – Порядок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пределяет условия и размеры предоставления средств бюджета муниципального образования Октябрьский район индивидуальным предпринимателям (за исключением государственных (муниципальных) учреждений), крестьянским (фермерским) хозяйствам (далее – получатели) осуществляющим производственно-хозяйственную деятельность в сфере животноводства на территории Октябрьского района.</w:t>
      </w:r>
      <w:bookmarkStart w:id="10" w:name="Par178"/>
      <w:bookmarkEnd w:id="10"/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получателям предоставляются на безвозмездной и безвозвратной основе в целях возмещения части затрат за приобретение альтернативных источников электроэнергии, создания благоприятных условий для развития агропромышленного комплекса и достижения целевых показателей муниципаль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муниципальная программа).</w:t>
      </w:r>
      <w:bookmarkStart w:id="11" w:name="Par179"/>
      <w:bookmarkEnd w:id="11"/>
    </w:p>
    <w:p>
      <w:pPr>
        <w:pStyle w:val="Normal"/>
        <w:autoSpaceDE w:val="false"/>
        <w:ind w:firstLine="540"/>
        <w:jc w:val="both"/>
        <w:rPr/>
      </w:pPr>
      <w:r>
        <w:rPr/>
        <w:t>1.3. К категориям получателей субсидии относятся получатели субсидии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едение производственно-хозяйственной деятельности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едпринимательскую деятельность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регистрацию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нахождение производственной базы в зоне децентрализованного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Октябрьского района является главным распорядителем средств бюджета Октябрьского района, осуществляющим предоставление субсидии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2" w:name="Par188"/>
      <w:bookmarkEnd w:id="12"/>
      <w:r>
        <w:rPr/>
        <w:t>2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итель относится к категории получателей субсидии, указанной в </w:t>
      </w:r>
      <w:hyperlink w:anchor="Par179">
        <w:r>
          <w:rPr>
            <w:rStyle w:val="InternetLink"/>
          </w:rPr>
          <w:t>пункте 1.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 получателя субсидии должна соответствовать целям развития эффективного и конкурентоспособного агропромышленного комплекс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 получателя субсидии должна быть экономически эффективной за счет сохранения (увеличения) одного из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поголовь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повышения продуктивности скота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объемов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единовременно по мере поступления заявок в текущем финансовом году.</w:t>
      </w:r>
      <w:bookmarkStart w:id="13" w:name="Par197"/>
      <w:bookmarkEnd w:id="13"/>
    </w:p>
    <w:p>
      <w:pPr>
        <w:pStyle w:val="Normal"/>
        <w:autoSpaceDE w:val="false"/>
        <w:ind w:firstLine="540"/>
        <w:jc w:val="both"/>
        <w:rPr/>
      </w:pPr>
      <w:r>
        <w:rPr/>
        <w:t>2.3. Для начисления субсидий получатели представляют непосредственно или почтовым отправлением в отдел по вопросам промышленности, экологии и сельского хозяйства администрации Октябрьского района (далее - отдел) по адресу: 628100, Ханты-Мансийский автономный округ - Югра, Октябрьский район, пгт. Октябрьское, ул. Ленина, дом 42, кабинет 4 в срок не позднее 30 июня или 14 ноября текущего финансового г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банковские реквизиты;</w:t>
      </w:r>
      <w:bookmarkStart w:id="14" w:name="Par200"/>
      <w:bookmarkEnd w:id="14"/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приобретение (платежные поручения, накладные, акты приема-передач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говора купли-продаж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ю паспорта на оборудование;</w:t>
      </w:r>
      <w:bookmarkStart w:id="15" w:name="Par203"/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6) отчет о движении поголовья сельскохозяйственных животных по форме, утвержденной приказом Департамента промышленности Ханты-Мансийского автономного округа – Югры за месяц, предшествующий месяц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пию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з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Отдел самостоятельно в течение 1 рабочего дня со дня регистрации заявления запрашивает в порядке электронного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отсутствии просроченной задолженности по начисленным налогам и иным обязательным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получателем субсидии самостоятельно в течение 1 рабоче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пециалист отдела регистрирует заявления в журнале регистрации заявлений в день поступления заявления с документами, указанных в </w:t>
      </w:r>
      <w:hyperlink w:anchor="Par197">
        <w:r>
          <w:rPr>
            <w:rStyle w:val="InternetLink"/>
          </w:rPr>
          <w:t>пункте 2.3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Сформированный пакет отдел передает на рассмотрение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7. Комиссия в срок не более 10 рабочих дней с момента приема документов принимает решение о предоставлении субсидии согласно очередности в журнале регистрации заявлений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hyperlink w:anchor="Par197">
        <w:r>
          <w:rPr>
            <w:rStyle w:val="InternetLink"/>
          </w:rPr>
          <w:t>пунктом 2.3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условиям, предусмотренным </w:t>
      </w:r>
      <w:hyperlink w:anchor="Par179">
        <w:r>
          <w:rPr>
            <w:rStyle w:val="InternetLink"/>
          </w:rPr>
          <w:t>пунктами 1.3</w:t>
        </w:r>
      </w:hyperlink>
      <w:r>
        <w:rPr/>
        <w:t xml:space="preserve"> и </w:t>
      </w:r>
      <w:hyperlink w:anchor="Par188">
        <w:r>
          <w:rPr>
            <w:rStyle w:val="InternetLink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лучателем субсидии пакета документов по истечении срока, установленного </w:t>
      </w:r>
      <w:hyperlink w:anchor="Par197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лучателя субсидии требованиям, установленным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о возврату в бюджет Октябрь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лучатели субсидий не должны получать средства из бюджета Октябрьского района, на основании иных нормативных правовых актов или муниципальных правовых актов на цели, указанные в </w:t>
      </w:r>
      <w:hyperlink w:anchor="Par178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540"/>
        <w:jc w:val="both"/>
        <w:rPr/>
      </w:pPr>
      <w:r>
        <w:rPr/>
        <w:t>2.9. Субсидии предоставляются индивидуальным предпринимателям (за исключением государственных (муниципальных) учреждений), крестьянским (фермерским) хозяйствам в размере 25 процентов от произведенных фактических затрат, но не более 300 тыс. рублей на приобретение одной единицы комплекта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Комиссии оформляется протоколом. На основании протокола Комиссии отделом в течение 10 рабочих дней подготавливаются и направляются в отдел бухгалтерского учета и финансов администрации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Октябрьского район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ый реестр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ем для перечисления субсидии является постановление администрации Октябрьского района о предоставлении субсидии и соглашение о предоставлении субсидии, заключенное между администрацией Октябрьского района и получателем субсидии на период действия муниципальной программы по форме, установленной приказом Комитета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-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етности получателя субсидии о достижении установле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администрацией Октябрьского района, Комитетом по управлению муниципальными финансами администрации Октябрьского района и Контрольно-счетной палатой Октябрьского района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за нарушение условий соглашения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бсидии в бюджет Октябрьского района в случае наруш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244">
        <w:r>
          <w:rPr>
            <w:rStyle w:val="InternetLink"/>
          </w:rPr>
          <w:t>пункте 2.1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результативности использования субсидий являются приложением к соглашению о предоставлении субсидии.</w:t>
      </w:r>
      <w:bookmarkStart w:id="16" w:name="Par244"/>
      <w:bookmarkEnd w:id="16"/>
    </w:p>
    <w:p>
      <w:pPr>
        <w:pStyle w:val="Normal"/>
        <w:autoSpaceDE w:val="false"/>
        <w:ind w:firstLine="540"/>
        <w:jc w:val="both"/>
        <w:rPr/>
      </w:pPr>
      <w:r>
        <w:rPr/>
        <w:t>2.13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 принятия Комиссией решения об отказе в предоставлении субсидии отдел в течение 3 рабочих дней со дня его принят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5. Субсидия перечисляется не позднее десятого рабочего со дня после принятия постановления администрации Октябрьского район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</w:t>
      </w:r>
      <w:hyperlink w:anchor="Par286">
        <w:r>
          <w:rPr>
            <w:rStyle w:val="InternetLink"/>
          </w:rPr>
          <w:t>реестра</w:t>
        </w:r>
      </w:hyperlink>
      <w:r>
        <w:rPr/>
        <w:t xml:space="preserve"> получателей субсидий, согласно приложению к настоящему Порядку, и Соглашений о предоставлении субсидии, производит перечисление денежных средств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,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7. Средства субсидии направляются получателем субсидии на покрытие затрат, образовавшихся в связи с приобретением альтернативных источников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8. Документами, подтверждающими фактически произведенные затраты получателем субсидии, являются документы, указанные в </w:t>
      </w:r>
      <w:hyperlink w:anchor="Par200">
        <w:r>
          <w:rPr>
            <w:rStyle w:val="InternetLink"/>
          </w:rPr>
          <w:t>подпунктах 3</w:t>
        </w:r>
      </w:hyperlink>
      <w:r>
        <w:rPr/>
        <w:t xml:space="preserve"> - </w:t>
      </w:r>
      <w:hyperlink w:anchor="Par203">
        <w:r>
          <w:rPr>
            <w:rStyle w:val="InternetLink"/>
          </w:rPr>
          <w:t>6 пункта 2.3</w:t>
        </w:r>
      </w:hyperlink>
      <w:r>
        <w:rPr/>
        <w:t xml:space="preserve"> настоящего раздела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оставлять, не позднее 25 декабря текущего финансового года, отчет об использовании субсидий и достижении показателей результативности по форме, которая является приложением к соглашению о предо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ей Октябрьского района, Комитетом по управлению муниципальными финансами администрации Октябрьского района, Контрольно-счетной палатой Октябрьского района (далее - органы внутреннего и внешнего муниципального финансового контроля)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оложения о проведении проверок, сроки подведения итогов проводимых проверок, порядок информирования получателей субсидии об итогах проведенных проверок 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я подлежит возврату в бюджет Октябрьского района в случае нарушения порядка, условий и целей предоставления субсидий, а также недостижения показателей результативности (далее -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выявлении нарушений администрацией Октябрьского района, вопрос о прекращении предоставления субсид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решения о прекращении предоставления субсидии, Комиссия в течение пяти рабочих дней письменно извещает об этом получателя субсидии.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озврат субсидии осуществляется в 10-дневный срок с момента получения уведомле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установленного срока возврата получателем субсидии, выплаченной с нарушением порядка, целей, условий, установленных при предоставлении субсидии,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лучатель субсидии при наличии остатков субсидии, не использованных в отчетном финансовом году, обязан произвести их возврат не позднее 20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невозврата остатков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сельскохозяйственным товаропроизводителям</w:t>
      </w:r>
    </w:p>
    <w:p>
      <w:pPr>
        <w:pStyle w:val="Normal"/>
        <w:autoSpaceDE w:val="false"/>
        <w:jc w:val="right"/>
        <w:rPr/>
      </w:pPr>
      <w:r>
        <w:rPr/>
        <w:t>за приобретение альтернативных источников электроэнерг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        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должность)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 20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286"/>
      <w:bookmarkEnd w:id="17"/>
      <w:r>
        <w:rPr/>
        <w:t>Сводный реестр получателе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_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2727"/>
        <w:gridCol w:w="1849"/>
        <w:gridCol w:w="1744"/>
        <w:gridCol w:w="1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обретаемого альтернативного источника электроэнергии (комплекта оборудов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ные затраты,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чиваемой 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  ________________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Должность лица,                                    (подпись)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оставившего реест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субсидирования части затрат сельскохозяйственным товаропроизводителя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 разработку проектной документации на строительство животноводческих помеще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цехов по переработке сельскохозяйственной и рыбной продукции (далее – Порядок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пределяет условия и размеры предоставления средств бюджета муниципального образования Октябрьский район индивидуальным предпринимателям (за исключением государственных (муниципальных) учреждений), крестьянским (фермерским) хозяйствам, сельскохозяйственным и рыбоперерабатывающим организациям (далее – получатели) осуществляющим производственно-хозяйственную деятельность на территории Октябрьского района.</w:t>
      </w:r>
      <w:bookmarkStart w:id="18" w:name="Par342"/>
      <w:bookmarkEnd w:id="18"/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получателям предоставляются на безвозмездной и безвозвратной основе поэтапно в целях возмещения части затрат за разработку проектной документации, создания благоприятных условий для развития агропромышленного комплекса и достижения целевых показателей муниципальной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муниципальная программа).</w:t>
      </w:r>
      <w:bookmarkStart w:id="19" w:name="Par343"/>
      <w:bookmarkEnd w:id="19"/>
    </w:p>
    <w:p>
      <w:pPr>
        <w:pStyle w:val="Normal"/>
        <w:autoSpaceDE w:val="false"/>
        <w:ind w:firstLine="540"/>
        <w:jc w:val="both"/>
        <w:rPr/>
      </w:pPr>
      <w:r>
        <w:rPr/>
        <w:t>1.3. К категориям получателей субсидии относятся получатели субсидии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едение производственно-хозяйственной деятельности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едпринимательскую деятельность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регистрацию на территори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наличие маточного поголовья крупного рогатого скота или являются переработчиками рыбы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Октябрьского района является главным распорядителем средств бюджета Октябрьского района, осуществляющим предоставление субсидии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0" w:name="Par352"/>
      <w:bookmarkEnd w:id="20"/>
      <w:r>
        <w:rPr/>
        <w:t>2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итель относится к категории получателей субсидии, указанной в </w:t>
      </w:r>
      <w:hyperlink w:anchor="Par343">
        <w:r>
          <w:rPr>
            <w:rStyle w:val="InternetLink"/>
          </w:rPr>
          <w:t>пункте 1.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 получателя субсидии должна соответствовать целям развития эффективного и конкурентоспособного агропромышленного комплекс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 получателя субсидии должна быть экономически эффективной за счет сохранения (увеличения) одного из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повышения поголовья сельскохозяйственных животных (за исключением рыбоперерабатывающи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повышения продуктивности скота (за исключением рыбоперерабатывающи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объемов производства сельскохозяйственной продукции (рыбопродукции для рыбоперерабатывающи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я предоставляется единовременно по мере поступления заявок в текущем финансовом году.</w:t>
      </w:r>
      <w:bookmarkStart w:id="21" w:name="Par361"/>
      <w:bookmarkEnd w:id="21"/>
    </w:p>
    <w:p>
      <w:pPr>
        <w:pStyle w:val="Normal"/>
        <w:autoSpaceDE w:val="false"/>
        <w:ind w:firstLine="540"/>
        <w:jc w:val="both"/>
        <w:rPr/>
      </w:pPr>
      <w:r>
        <w:rPr/>
        <w:t>2.3. Для предоставления субсидии получатели представляют непосредственно или почтовым отправлением в отдел по вопросам промышленности, экологии и сельского хозяйства администрации Октябрьского района (далее – отдел) по адресу: 628100, Ханты-Мансийский автономный округ - Югра, Октябрьский район, пгт. Октябрьское, ул. Ленина, дом 42, кабинет 4, в срок не позднее 01 ноября текущего финансового г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банковские реквизиты;</w:t>
      </w:r>
      <w:bookmarkStart w:id="22" w:name="Par364"/>
      <w:bookmarkEnd w:id="22"/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оплату одного из этапов проектирования или все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документов, подтверждающих разработку одного из этапов проектирования или всего проекта (договор);</w:t>
      </w:r>
      <w:bookmarkStart w:id="23" w:name="Par366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) копию проектной документации или одного из этапов;</w:t>
      </w:r>
    </w:p>
    <w:p>
      <w:pPr>
        <w:pStyle w:val="Normal"/>
        <w:autoSpaceDE w:val="false"/>
        <w:ind w:firstLine="540"/>
        <w:jc w:val="both"/>
        <w:rPr/>
      </w:pPr>
      <w:r>
        <w:rPr/>
        <w:t>6) отчет о движении поголовья сельскохозяйственных животных по форме, утвержденной приказом Департамента промышленности Ханты-Мансийского автономного округа – Югры за месяц, предшествующий месяцу подачи заявления (для заявителей, задействованных в области сельского хозяйства);</w:t>
      </w:r>
    </w:p>
    <w:p>
      <w:pPr>
        <w:pStyle w:val="Normal"/>
        <w:autoSpaceDE w:val="false"/>
        <w:ind w:firstLine="540"/>
        <w:jc w:val="both"/>
        <w:rPr/>
      </w:pPr>
      <w:r>
        <w:rPr/>
        <w:t>7) справку о вылове (закупе) рыбы из водоемов Октябрьского района и информация о реализации товарной пищевой рыбной продукции (для заявителей, задействованных в рыбной отрасли) по форме, утвержденной приказом Департамента промышленности Ханты-Мансийского автономного округа – Югры за месяц, предшествующий месяц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ю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за текущий год (для заявителей, задействованных в области сельского хозяйства).</w:t>
      </w:r>
    </w:p>
    <w:p>
      <w:pPr>
        <w:pStyle w:val="Normal"/>
        <w:autoSpaceDE w:val="false"/>
        <w:ind w:firstLine="540"/>
        <w:jc w:val="both"/>
        <w:rPr/>
      </w:pPr>
      <w:r>
        <w:rPr/>
        <w:t>2.4. Отдел самостоятельно в течение 1 рабочего дня со дня регистрации заявления запрашивает в порядке электронного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отсутствии просроченной задолженности по начисленным налогам и иным обязательным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получателем субсидии самостоятельно в течение 1 рабоче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пециалист отдела регистрирует заявления в журнале регистрации заявлений в день поступления заявления с документами, указанных в </w:t>
      </w:r>
      <w:hyperlink w:anchor="Par361">
        <w:r>
          <w:rPr>
            <w:rStyle w:val="InternetLink"/>
          </w:rPr>
          <w:t>пункте 2.3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Сформированный пакет отдел передает на рассмотрение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7. Комиссия в срок не более 10 рабочих дней с момента окончания приема документов осуществляет их проверку на предмет достоверности сведений и принимает решение о предоставлении субсидии согласно очередности в журнале регистрации заявлений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hyperlink w:anchor="Par361">
        <w:r>
          <w:rPr>
            <w:rStyle w:val="InternetLink"/>
          </w:rPr>
          <w:t>пунктом 2.3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условиям, предусмотренным </w:t>
      </w:r>
      <w:hyperlink w:anchor="Par343">
        <w:r>
          <w:rPr>
            <w:rStyle w:val="InternetLink"/>
          </w:rPr>
          <w:t>пунктами 1.3</w:t>
        </w:r>
      </w:hyperlink>
      <w:r>
        <w:rPr/>
        <w:t xml:space="preserve"> и </w:t>
      </w:r>
      <w:hyperlink w:anchor="Par352">
        <w:r>
          <w:rPr>
            <w:rStyle w:val="InternetLink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лучателем субсидии пакета документов по истечении срока, установленного </w:t>
      </w:r>
      <w:hyperlink w:anchor="Par361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лучателя субсидии требованиям, установленным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о возврату в бюджет Октябрь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лучатели субсидий не должны получать средства из бюджета Октябрьского района, на основании иных нормативных правовых актов или муниципальных правовых актов на цели, указанные в </w:t>
      </w:r>
      <w:hyperlink w:anchor="Par342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540"/>
        <w:jc w:val="both"/>
        <w:rPr/>
      </w:pPr>
      <w:r>
        <w:rPr/>
        <w:t>2.9. Субсидия предоставляется сельскохозяйственным товаропроизводителям в размере 95 процентов от произведенных фактических затрат за разработку проектной документации на строительство животноводческих помещений и цехов по переработке сельскохозяйственной и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Комиссии оформляется протоколом. На основании протокола Комиссии отделом в течение 10 рабочих дней подготавливаются и направляются в отдел бухгалтерского учета и финансов администрации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Октябрьского район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ый реестр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ем для перечисления субсидии является постановление администрации Октябрьского района о предоставлении субсидии и соглашение о предоставлении субсидии, заключенное между администрацией Октябрьского района и получателем субсидии на период действия муниципальной программы по форме, установленной приказом Комитета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-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етности получателя субсидии о достижении установле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администрацией Октябрьского района, Комитетом по управлению муниципальными финансами администрации Октябрьского района и Контрольно-счетной палатой Октябрьского района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за нарушение условий соглашения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бсидии в бюджет Октябрьского района в случае наруш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указанные в пункте 2.13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результативности использования субсидий являются приложением к соглашению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3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 принятия Комиссией решения об отказе в предоставлении субсидии отдел в течение 3 рабочих дней со дня его принят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5. Субсидия перечисляется не позднее десятого рабочего со дня после принятия постановления администрации Октябрьского район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</w:t>
      </w:r>
      <w:hyperlink w:anchor="Par453">
        <w:r>
          <w:rPr>
            <w:rStyle w:val="InternetLink"/>
          </w:rPr>
          <w:t>реестра</w:t>
        </w:r>
      </w:hyperlink>
      <w:r>
        <w:rPr/>
        <w:t xml:space="preserve"> получателей субсидий, согласно приложению к настоящему Порядку, и Соглашений о предоставлении субсидии, производит перечисление денежных средств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,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7. Средства субсидии направляются получателем субсидии на покрытие затрат, образовавшихся в связи с разработкой проектной документации на строительство животноводческих помещений и цехов по переработке сельскохозяйственной и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8. Документами, подтверждающими фактически произведенные затраты получателем субсидии, являются документы, указанные в </w:t>
      </w:r>
      <w:hyperlink w:anchor="Par364">
        <w:r>
          <w:rPr>
            <w:rStyle w:val="InternetLink"/>
          </w:rPr>
          <w:t>подпунктах 3</w:t>
        </w:r>
      </w:hyperlink>
      <w:r>
        <w:rPr/>
        <w:t xml:space="preserve"> - </w:t>
      </w:r>
      <w:hyperlink w:anchor="Par366">
        <w:r>
          <w:rPr>
            <w:rStyle w:val="InternetLink"/>
          </w:rPr>
          <w:t>5 пункта 2.3</w:t>
        </w:r>
      </w:hyperlink>
      <w:r>
        <w:rPr/>
        <w:t xml:space="preserve"> настоящего раздела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оставлять, не позднее 25 декабря текущего финансового года, отчет об использовании субсидий и достижении показателей результативности по форме, которая является приложением к соглашению о предо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ей Октябрьского района, Комитетом по управлению муниципальными финансами администрации Октябрьского района, Контрольно-счетной палатой Октябрьского района (далее - органы внутреннего и внешнего муниципального финансового контроля)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оложения о проведении проверок, сроки подведения итогов проводимых проверок, порядок информирования получателей субсидии об итогах проведенных проверок 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я подлежит возврату в бюджет Октябрьского района в случае нарушения порядка, условий и целей предоставления субсидий, а также недостижения показателей результативности (далее –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выявлении нарушений администрацией Октябрьского района, вопрос о прекращении предоставления субсид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решения о прекращении предоставления субсидии, Комиссия в течение пяти рабочих дней письменно извещает об этом получателя субсидии.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озврат субсидии осуществляется в 10-дневный срок с момента получения уведомле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установленного срока возврата получателем субсидии, выплаченной с нарушением порядка, целей, условий, установленных при предоставлении субсидии,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лучатель субсидии при наличии остатков субсидии, не использованных в отчетном финансовом году, обязан произвести их возврат не позднее 20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невозврата остатков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за разработку проектной документации на</w:t>
      </w:r>
    </w:p>
    <w:p>
      <w:pPr>
        <w:pStyle w:val="Normal"/>
        <w:autoSpaceDE w:val="false"/>
        <w:jc w:val="right"/>
        <w:rPr/>
      </w:pPr>
      <w:r>
        <w:rPr/>
        <w:t>строительство животноводческих помещений и</w:t>
      </w:r>
    </w:p>
    <w:p>
      <w:pPr>
        <w:pStyle w:val="Normal"/>
        <w:autoSpaceDE w:val="false"/>
        <w:jc w:val="right"/>
        <w:rPr/>
      </w:pPr>
      <w:r>
        <w:rPr/>
        <w:t>цехов по переработке сельскохозяйственной</w:t>
      </w:r>
    </w:p>
    <w:p>
      <w:pPr>
        <w:pStyle w:val="Normal"/>
        <w:autoSpaceDE w:val="false"/>
        <w:jc w:val="right"/>
        <w:rPr/>
      </w:pPr>
      <w:r>
        <w:rPr/>
        <w:t>и рыбной прод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(должность)           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 20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4" w:name="Par453"/>
      <w:bookmarkEnd w:id="24"/>
      <w:r>
        <w:rPr/>
        <w:t>Сводный реестр получателе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_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4962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озяйства (предпри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чиваемой 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                        __________________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(Должность лица,                                          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составившего реест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  <w:r>
        <w:rPr>
          <w:b/>
          <w:bCs/>
        </w:rPr>
        <w:t xml:space="preserve"> предоставления субсидий на возмещение </w:t>
      </w:r>
      <w:r>
        <w:rPr>
          <w:b/>
        </w:rPr>
        <w:t xml:space="preserve">части затрат, связанных с участ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в выставках (ярмарках), конкурсах сельскохозяйственной продукции 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пределяет условия и размеры предоставления средств бюджета муниципального образования Октябрьский район индивидуальным предпринимателям, крестьянским (фермерским) хозяйствам и юридическим лицам (за исключением государственных (муниципальных) учреждений) (далее – получатели) осуществляющим производственно-хозяйственную деятельность на территории Октябрьского района.</w:t>
      </w:r>
      <w:bookmarkStart w:id="25" w:name="Par498"/>
      <w:bookmarkEnd w:id="25"/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получателям предоставляются на безвозмездной и безвозвратной основе в целях возмещения части затрат, связанных с участием в выставках (ярмарках), конкурсах сельскохозяйственной продукции, создания благоприятных условий для развития агропромышленного комплекса и достижения целевых показателей муниципальной </w:t>
      </w:r>
      <w:hyperlink r:id="rId16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муниципальная программа).</w:t>
      </w:r>
      <w:bookmarkStart w:id="26" w:name="Par499"/>
      <w:bookmarkEnd w:id="26"/>
    </w:p>
    <w:p>
      <w:pPr>
        <w:pStyle w:val="Normal"/>
        <w:autoSpaceDE w:val="false"/>
        <w:ind w:firstLine="540"/>
        <w:jc w:val="both"/>
        <w:rPr/>
      </w:pPr>
      <w:r>
        <w:rPr/>
        <w:t>1.3. К категориям получателей субсидии относятся получатели субсидии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едение производственно-хозяйственной деятельности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едпринимательскую деятельность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регистрацию на территор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Октябрьского района является главным распорядителем средств бюджета Октябрьского района, осуществляющим предоставление субсидии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7" w:name="Par507"/>
      <w:bookmarkEnd w:id="27"/>
      <w:r>
        <w:rPr/>
        <w:t>2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итель относится к категории получателей субсидии, указанной в </w:t>
      </w:r>
      <w:hyperlink w:anchor="Par499">
        <w:r>
          <w:rPr>
            <w:rStyle w:val="InternetLink"/>
          </w:rPr>
          <w:t>пункте 1.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 получателя субсидии должна соответствовать целям развития эффективного и конкурентоспособного агропромышленного комплекс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 получателя субсидии должна быть экономически эффективной за счет сохранения (увеличения) одного из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объемов производимой на территории район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дополнительных рабочих мест.</w:t>
      </w:r>
      <w:bookmarkStart w:id="28" w:name="Par513"/>
      <w:bookmarkEnd w:id="28"/>
    </w:p>
    <w:p>
      <w:pPr>
        <w:pStyle w:val="Normal"/>
        <w:autoSpaceDE w:val="false"/>
        <w:ind w:firstLine="540"/>
        <w:jc w:val="both"/>
        <w:rPr/>
      </w:pPr>
      <w:r>
        <w:rPr/>
        <w:t>2.2. Субсидия предоставляется для компенсации фактически произведенных и документально подтвержденных затрат по организации самостоятельной экспозиции или участию в экспозиции на региональных выставках, ярмарках, конкурсах (далее - мероприятия), организатором и (или) участником которых является Департамент промышленности Ханты-Мансийского автономного округа – Югры (далее – Департамент) при условии что получатель не является получателем поддержки по данному направлению с других районных и окруж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2.3. Общий объем субсидии на участие в одном мероприятии не должен превышать 50 тысяч рублей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обращения нескольких получателей с заявлениями о предоставлении субсидии, при условии превышения их затрат над размерами средств, предусмотренных по соответствующему мероприятию программы, субсидия предоставляется в размере, пропорциональном затратам получателе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5. Субсидии предоставляются единовременно по мере поступления заявок в текущем финансовом году.</w:t>
      </w:r>
      <w:bookmarkStart w:id="29" w:name="Par517"/>
      <w:bookmarkEnd w:id="29"/>
    </w:p>
    <w:p>
      <w:pPr>
        <w:pStyle w:val="Normal"/>
        <w:autoSpaceDE w:val="false"/>
        <w:ind w:firstLine="540"/>
        <w:jc w:val="both"/>
        <w:rPr/>
      </w:pPr>
      <w:r>
        <w:rPr/>
        <w:t>2.6. Для начисления субсидий получатели представляют непосредственно или почтовым отправлением в отдел по вопросам промышленности, экологии и сельского хозяйства администрации Октябрьского района (далее - отдел) по адресу: 628100, Ханты-Мансийский автономный округ – Югра, Октябрьский район, пгт. Октябрьское, ул. Ленина, дом 42, кабинет 4 не позднее 10 рабочих дней после их участия в мероприятиях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банковские реквизиты;</w:t>
      </w:r>
      <w:bookmarkStart w:id="30" w:name="Par520"/>
      <w:bookmarkEnd w:id="30"/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расходы по доставке выставочных товаров (экспозиций) к месту проведения мероприятий (копия договора на авиаперевозки, копии платежных документов на оплату горюче-смазочных материал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и документов, подтверждающих аренду выставочных площадей (договор аренды);</w:t>
      </w:r>
      <w:bookmarkStart w:id="31" w:name="Par522"/>
      <w:bookmarkEnd w:id="31"/>
    </w:p>
    <w:p>
      <w:pPr>
        <w:pStyle w:val="Normal"/>
        <w:autoSpaceDE w:val="false"/>
        <w:ind w:firstLine="540"/>
        <w:jc w:val="both"/>
        <w:rPr/>
      </w:pPr>
      <w:r>
        <w:rPr/>
        <w:t>5) документы, подтверждающие расходы на проживание в гостинице в месте провед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7. Отдел самостоятельно в течение 1 рабочего дня со дня регистрации заявления запрашивает в порядке электронного межведомственного информационного взаимодейств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отсутствии просроченной задолженности по начисленным налогам и иным обязательным платежам в бюджеты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получателем субсидии самостоятельно в течение 1 рабоче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Специалист отдела регистрирует заявления в журнале регистрации заявлений в день поступления заявления с документами, указанных в </w:t>
      </w:r>
      <w:hyperlink w:anchor="Par517">
        <w:r>
          <w:rPr>
            <w:rStyle w:val="InternetLink"/>
          </w:rPr>
          <w:t>пункте 2.6</w:t>
        </w:r>
      </w:hyperlink>
      <w:r>
        <w:rPr/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Сформированный пакет отдел передает на рассмотрение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17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10. Комиссия в срок не более 10 рабочих дней с момента окончания приема документов осуществляет их проверку на предмет достоверности сведений и принимает решение о предоставлении субсидии согласно очередности в журнале регистрации заявлений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hyperlink w:anchor="Par517">
        <w:r>
          <w:rPr>
            <w:rStyle w:val="InternetLink"/>
          </w:rPr>
          <w:t>пунктом 2.6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условиям, предусмотренным </w:t>
      </w:r>
      <w:hyperlink w:anchor="Par499">
        <w:r>
          <w:rPr>
            <w:rStyle w:val="InternetLink"/>
          </w:rPr>
          <w:t>пунктами 1.3</w:t>
        </w:r>
      </w:hyperlink>
      <w:r>
        <w:rPr/>
        <w:t xml:space="preserve">, </w:t>
      </w:r>
      <w:hyperlink w:anchor="Par507">
        <w:r>
          <w:rPr>
            <w:rStyle w:val="InternetLink"/>
          </w:rPr>
          <w:t>2.1</w:t>
        </w:r>
      </w:hyperlink>
      <w:r>
        <w:rPr/>
        <w:t xml:space="preserve">, </w:t>
      </w:r>
      <w:hyperlink w:anchor="Par513">
        <w:r>
          <w:rPr>
            <w:rStyle w:val="InternetLink"/>
          </w:rPr>
          <w:t>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лучателем субсидии пакета документов по истечении срока, установленного </w:t>
      </w:r>
      <w:hyperlink w:anchor="Par517">
        <w:r>
          <w:rPr>
            <w:rStyle w:val="InternetLink"/>
          </w:rPr>
          <w:t>пунктом 2.6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лучателя субсидии требованиям, установленным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в) у получателей субсидий должна отсутствовать просроченная задолженность по возврату в бюджет Октябрьского района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лучатели субсидий не должны получать средства из бюджета Октябрьского района, на основании иных нормативных правовых актов или муниципальных правовых актов на цели, указанные в </w:t>
      </w:r>
      <w:hyperlink w:anchor="Par498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540"/>
        <w:jc w:val="both"/>
        <w:rPr/>
      </w:pPr>
      <w:r>
        <w:rPr/>
        <w:t>2.12. Решение Комиссии оформляется протоколом. На основании протокола Комиссии отделом в течение 10 рабочих дней подготавливаются и направляются в отдел бухгалтерского учета и финансов администрации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Октябрьского район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ый реестр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3. Основанием для перечисления субсидии является постановление администрации Октябрьского района о предоставлении субсидии и соглашение о предоставлении субсидии, заключенное между администрацией Октябрьского района и получателем субсидии на период действия муниципальной программы по форме, установленной приказом Комитета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-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етности получателя субсидии о достижении установле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администрацией Октябрьского района, Комитетом по управлению муниципальными финансами администрации Октябрьского района и Контрольно-счетной палатой Октябрьского района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за нарушение условий соглашения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бсидии в бюджет Октябрьского района в случае наруш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561">
        <w:r>
          <w:rPr>
            <w:rStyle w:val="InternetLink"/>
          </w:rPr>
          <w:t>пункте 2.15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2.14. Показатели результативности использования субсидий являются приложением к соглашению о предоставлении субсидии.</w:t>
      </w:r>
      <w:bookmarkStart w:id="32" w:name="Par561"/>
      <w:bookmarkEnd w:id="32"/>
    </w:p>
    <w:p>
      <w:pPr>
        <w:pStyle w:val="Normal"/>
        <w:autoSpaceDE w:val="false"/>
        <w:ind w:firstLine="540"/>
        <w:jc w:val="both"/>
        <w:rPr/>
      </w:pPr>
      <w:r>
        <w:rPr/>
        <w:t>2.15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6. В случае принятия Комиссией решения об отказе в предоставлении субсидии отдел в течение 3 рабочих дней со дня его принят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7. Субсидия перечисляется не позднее десятого рабочего со дня после принятия постановления администрации Октябрьского район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8. 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</w:t>
      </w:r>
      <w:hyperlink w:anchor="Par604">
        <w:r>
          <w:rPr>
            <w:rStyle w:val="InternetLink"/>
          </w:rPr>
          <w:t>реестра</w:t>
        </w:r>
      </w:hyperlink>
      <w:r>
        <w:rPr/>
        <w:t xml:space="preserve"> получателей субсидий, согласно приложению к настоящему Порядку, и Соглашений о предоставлении субсидии, производит перечисление денежных средств на расчетные или корреспондентские счета, открытые получателями субсидии в учреждениях Центрального банка Российской Федерации или кредитных организациях,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9. Средства субсидии направляются получателем субсидии на покрытие части затрат, связанных с участием в выставках (ярмарках), конкурсах сельскохозяйственн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0. Документами, подтверждающими фактически произведенные затраты получателем субсидии, являются документы, указанные в </w:t>
      </w:r>
      <w:hyperlink w:anchor="Par520">
        <w:r>
          <w:rPr>
            <w:rStyle w:val="InternetLink"/>
          </w:rPr>
          <w:t>подпунктах 3</w:t>
        </w:r>
      </w:hyperlink>
      <w:r>
        <w:rPr/>
        <w:t xml:space="preserve"> - </w:t>
      </w:r>
      <w:hyperlink w:anchor="Par522">
        <w:r>
          <w:rPr>
            <w:rStyle w:val="InternetLink"/>
          </w:rPr>
          <w:t>5 пункта 2.6</w:t>
        </w:r>
      </w:hyperlink>
      <w:r>
        <w:rPr/>
        <w:t xml:space="preserve"> настоящего раздела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оставлять, не позднее 29 декабря текущего финансового года, отчет об использовании субсидий и достижении показателей результативности по форме, которая является приложением к соглашению о предо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ей Октябрьского района, Комитетом по управлению муниципальными финансами администрации Октябрьского района, Контрольно-счетной палатой Октябрьского района (далее - органы внутреннего и внешнего муниципального финансового контроля)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оложения о проведении проверок, сроки подведения итогов проводимых проверок, порядок информирования получателей субсидии об итогах проведенных проверок 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я подлежит возврату в бюджет Октябрьского района в случае нарушения порядка, условий и целей предоставления субсидий, а также недостижения показателей результативности (далее –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выявлении нарушений администрацией Октябрьского района, вопрос о прекращении предоставления субсид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решения о прекращении предоставления субсидии, Комиссия в течение пяти рабочих дней письменно извещает об этом получателя субсидии.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озврат субсидии осуществляется в 10-дневный срок с момента получения уведомле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установленного срока возврата получателем субсидии, выплаченной с нарушением порядка, целей, условий, установленных при предоставлении субсидии,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лучатель субсидии при наличии остатков субсидии, не использованных в отчетном финансовом году, обязан произвести их возврат не позднее 20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невозврата остатков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едоставления субсидий на</w:t>
      </w:r>
    </w:p>
    <w:p>
      <w:pPr>
        <w:pStyle w:val="Normal"/>
        <w:autoSpaceDE w:val="false"/>
        <w:jc w:val="right"/>
        <w:rPr/>
      </w:pPr>
      <w:r>
        <w:rPr/>
        <w:t>возмещение части затрат, связанных с участием</w:t>
      </w:r>
    </w:p>
    <w:p>
      <w:pPr>
        <w:pStyle w:val="Normal"/>
        <w:autoSpaceDE w:val="false"/>
        <w:jc w:val="right"/>
        <w:rPr/>
      </w:pPr>
      <w:r>
        <w:rPr/>
        <w:t>в выставках (ярмарках), конкурсах</w:t>
      </w:r>
    </w:p>
    <w:p>
      <w:pPr>
        <w:pStyle w:val="Normal"/>
        <w:autoSpaceDE w:val="false"/>
        <w:jc w:val="right"/>
        <w:rPr/>
      </w:pPr>
      <w:r>
        <w:rPr/>
        <w:t>сельскохозяйственной проду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должность)                   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 20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3" w:name="Par604"/>
      <w:bookmarkEnd w:id="33"/>
      <w:r>
        <w:rPr/>
        <w:t>Сводный реестр получателей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_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1"/>
        <w:gridCol w:w="3828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хозяйства (пред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чиваемой 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                            ______________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Должность лица,                                                          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составившего реест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4" w:name="Par641"/>
      <w:bookmarkEnd w:id="34"/>
      <w:r>
        <w:rPr>
          <w:b/>
        </w:rPr>
        <w:t xml:space="preserve">Порядок субсидирования части затрат за приобретение холодильного и перерабатывающего оборудования для перерабатывающих цехов (далее – Порядок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пределяет условия и размеры предоставления средств бюджета муниципального образования Октябрьский район рыбодобывающим и рыбоперерабатывающим предприятиям (за исключением государственных (муниципальных) учреждений), производственным и потребительским кооперативам (далее – получатели субсидии) осуществляющим производственно-хозяйственную деятельность в сфере рыбодобычи (рыбопереработки) на территории Октябрьского района.</w:t>
      </w:r>
      <w:bookmarkStart w:id="35" w:name="Par648"/>
      <w:bookmarkEnd w:id="35"/>
    </w:p>
    <w:p>
      <w:pPr>
        <w:pStyle w:val="Normal"/>
        <w:autoSpaceDE w:val="false"/>
        <w:ind w:firstLine="540"/>
        <w:jc w:val="both"/>
        <w:rPr/>
      </w:pPr>
      <w:r>
        <w:rPr/>
        <w:t xml:space="preserve">1.2. Субсидии получателям предоставляются на безвозмездной и безвозвратной основе в целях возмещения части затрат за приобретение холодильного и перерабатывающего оборудования, создания благоприятных условий для развития агропромышленного комплекса и достижения целевых показателей муниципальной </w:t>
      </w:r>
      <w:hyperlink r:id="rId19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муниципальная программа).</w:t>
      </w:r>
      <w:bookmarkStart w:id="36" w:name="Par649"/>
      <w:bookmarkEnd w:id="36"/>
    </w:p>
    <w:p>
      <w:pPr>
        <w:pStyle w:val="Normal"/>
        <w:autoSpaceDE w:val="false"/>
        <w:ind w:firstLine="540"/>
        <w:jc w:val="both"/>
        <w:rPr/>
      </w:pPr>
      <w:r>
        <w:rPr/>
        <w:t>1.3. К категориям получателей субсидии относятся получатели субсидии, которые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ведение производственно-хозяйственной деятельности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предпринимательскую деятельность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регистрацию на территор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 холодильные мощ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Администрация Октябрьского района является главным распорядителем средств бюджета Октябрьского района, осуществляющим предоставление субсидии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енных на предоставление субсид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37" w:name="Par658"/>
      <w:bookmarkEnd w:id="37"/>
      <w:r>
        <w:rPr/>
        <w:t>2.1. Субсидии предоставляются при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заявитель относится к категории получателей субсидии, указанной в </w:t>
      </w:r>
      <w:hyperlink w:anchor="Par649">
        <w:r>
          <w:rPr>
            <w:rStyle w:val="InternetLink"/>
          </w:rPr>
          <w:t>пункте 1.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деятельность получателя субсидии должна соответствовать целям развития эффективного и конкурентоспособного агропромышленного комплекс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деятельность получателя субсидии должна быть экономически эффективной за счет сохранения (увеличения) одного из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я и увеличения рыбодобычи (вылова);</w:t>
      </w:r>
    </w:p>
    <w:p>
      <w:pPr>
        <w:pStyle w:val="Normal"/>
        <w:autoSpaceDE w:val="false"/>
        <w:ind w:firstLine="540"/>
        <w:jc w:val="both"/>
        <w:rPr/>
      </w:pPr>
      <w:r>
        <w:rPr/>
        <w:t>- запуск цеха по рыбопереработке (либо увеличение мощности или модернизация уже существующего)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2.2. Субсидии предоставляются единовременно по мере поступления заявок в текущем финансовом году.</w:t>
      </w:r>
      <w:bookmarkStart w:id="38" w:name="Par667"/>
      <w:bookmarkEnd w:id="38"/>
    </w:p>
    <w:p>
      <w:pPr>
        <w:pStyle w:val="Normal"/>
        <w:autoSpaceDE w:val="false"/>
        <w:ind w:firstLine="540"/>
        <w:jc w:val="both"/>
        <w:rPr/>
      </w:pPr>
      <w:r>
        <w:rPr/>
        <w:t>2.3. Для начисления субсидий получатели субсидии представляют непосредственно или почтовым отправлением в отдел по вопросам промышленности, экологии и сельского хозяйства администрации Октябрьского района (далее – отдел) по адресу: 628100, Ханты-Мансийский автономный округ – Югра, Октябрьский район, пгт. Октябрьское, ул. Ленина, дом 42, кабинет 4, в срок не позднее 01 ноября текущего финансового г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2) банковские реквизиты;</w:t>
      </w:r>
      <w:bookmarkStart w:id="39" w:name="Par670"/>
      <w:bookmarkEnd w:id="39"/>
    </w:p>
    <w:p>
      <w:pPr>
        <w:pStyle w:val="Normal"/>
        <w:autoSpaceDE w:val="false"/>
        <w:ind w:firstLine="540"/>
        <w:jc w:val="both"/>
        <w:rPr/>
      </w:pPr>
      <w:r>
        <w:rPr/>
        <w:t>3) копии документов, подтверждающих приобретение (платежные поручения, накладные, акты приема-передачи и т.д.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говора купли-продажи (при наличии);</w:t>
      </w:r>
      <w:bookmarkStart w:id="40" w:name="Par672"/>
      <w:bookmarkEnd w:id="40"/>
    </w:p>
    <w:p>
      <w:pPr>
        <w:pStyle w:val="Normal"/>
        <w:autoSpaceDE w:val="false"/>
        <w:ind w:firstLine="540"/>
        <w:jc w:val="both"/>
        <w:rPr/>
      </w:pPr>
      <w:r>
        <w:rPr/>
        <w:t>5) копию паспорта (инструкции по эксплуатации) на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справку о вылове закупе рыбы из водоемов Октябрьского района Ханты-Мансийского автономного округа – Югры по форме, утвержденной приказом Департамента промышленности Ханты-Мансийского автономного округа – Югры за месяц, предшествующий месяц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ацию об имеющихся холодильных и перерабатывающих мощностях;</w:t>
      </w:r>
    </w:p>
    <w:p>
      <w:pPr>
        <w:pStyle w:val="Normal"/>
        <w:autoSpaceDE w:val="false"/>
        <w:ind w:firstLine="540"/>
        <w:jc w:val="both"/>
        <w:rPr/>
      </w:pPr>
      <w:r>
        <w:rPr/>
        <w:t>8) информацию по плану развития предприятия в области рыбопере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2.4. Отдел самостоятельно в течение 1 рабочего дня со дня регистрации заявления запрашивает в порядке электронного межведомственного информационного взаимодействия,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об отсутствии просроченной задолженности по начисленным налогам, сборам и иным обязательным платежам в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получателем субсидии самостоятельно в течение 1 рабочего дня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лучателя субсидии представления документов (копий документов), не предусмотренных настоящим Порядко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пециалист отдела регистрирует заявления в журнале регистрации заявлений в день поступления заявления с документами, указанных в </w:t>
      </w:r>
      <w:hyperlink w:anchor="Par667">
        <w:r>
          <w:rPr>
            <w:rStyle w:val="InternetLink"/>
          </w:rPr>
          <w:t>пункте 2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Сформированный пакет отдел передает на рассмотрение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20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7. Комиссия в срок не более 10 рабочих дней с момента приема документов принимает решение о предоставлении субсидии согласно очередности в журнале регистрации заявлений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8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hyperlink w:anchor="Par667">
        <w:r>
          <w:rPr>
            <w:rStyle w:val="InternetLink"/>
          </w:rPr>
          <w:t>пунктом 2.3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соответствие условиям, предусмотренным </w:t>
      </w:r>
      <w:hyperlink w:anchor="Par649">
        <w:r>
          <w:rPr>
            <w:rStyle w:val="InternetLink"/>
          </w:rPr>
          <w:t>пунктами 1.3</w:t>
        </w:r>
      </w:hyperlink>
      <w:r>
        <w:rPr/>
        <w:t xml:space="preserve"> и </w:t>
      </w:r>
      <w:hyperlink w:anchor="Par658">
        <w:r>
          <w:rPr>
            <w:rStyle w:val="InternetLink"/>
          </w:rPr>
          <w:t>2.1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лучатели субсидии пакета документов по истечении срока, установленного </w:t>
      </w:r>
      <w:hyperlink w:anchor="Par667">
        <w:r>
          <w:rPr>
            <w:rStyle w:val="InternetLink"/>
          </w:rPr>
          <w:t>пунктом 2.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лучателя субсидии требованиям, установленным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у получателя субсидии должна отсутствовать просроченная задолженность перед бюджетом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лучатель субсидии не должен получать средства из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648">
        <w:r>
          <w:rPr>
            <w:rStyle w:val="InternetLink"/>
          </w:rPr>
          <w:t>пункте 1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д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540"/>
        <w:jc w:val="both"/>
        <w:rPr/>
      </w:pPr>
      <w:r>
        <w:rPr/>
        <w:t>2.9. Субсидии предоставляются рыбодобывающим и рыбоперерабатывающим предприятиям (за исключением государственных (муниципальных) учреждений), производственным и потребительским кооперативам в размере 40 процентов от произведенных фактических затрат, но не более 500 тыс. рублей на приобретение одного комплекта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Решение Комиссии оформляется протоколом. На основании протокола Комиссии отделом в течение 10 рабочих дней подготавливаются и направляются в отдел бухгалтерского учета и финансов администрации Октябрь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Октябрьского района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- сводный реестр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1. Основанием для перечисления субсидии является постановление администрации Октябрьского района о предоставлении субсидии и соглашение о предоставлении субсидии, заключенное между администрацией Октябрьского района и получателем субсидии на период действия муниципальной программы по форме, установленной приказом Комитета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-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о предоставлении субсиди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доставляем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значения показателей результа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состав отчетности получателя субсидии о достижении установленн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в текущем финансовом году остатков субсидии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осуществление администрацией Октябрьского района, Комитетом по управлению муниципальными финансами администрации Октябрьского района и Контрольно-счетной палатой Октябрьского района проверок соблюдения и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сторон за нарушение условий соглашения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озврата субсидии в бюджет Октябрьского района в случае нарушения получателем субсидии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указанные в </w:t>
      </w:r>
      <w:hyperlink w:anchor="Par716">
        <w:r>
          <w:rPr>
            <w:rStyle w:val="InternetLink"/>
          </w:rPr>
          <w:t>пункте 2.13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определяемые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предоставлении субсидии Отдел в течение 3 рабочих дней со дня его принятия направляет получателю субсидии соглашение (дополнительное соглашение - применяется при наличии действующего соглашения)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2.12. Показатели результативности использования субсидий являются приложением к соглашению о предоставлении субсидии.</w:t>
      </w:r>
      <w:bookmarkStart w:id="41" w:name="Par716"/>
      <w:bookmarkEnd w:id="41"/>
    </w:p>
    <w:p>
      <w:pPr>
        <w:pStyle w:val="Normal"/>
        <w:autoSpaceDE w:val="false"/>
        <w:ind w:firstLine="540"/>
        <w:jc w:val="both"/>
        <w:rPr/>
      </w:pPr>
      <w:r>
        <w:rPr/>
        <w:t>2.13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Данное условие включается в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14. В случае принятия Комиссией решения об отказе в предоставлении субсидии отдел в течение 3 рабочих дней со дня его принятия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.15. Субсидия перечисляется не позднее десятого рабочего со дня после принятия постановления администрации Октябрьского район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Отдел бухгалтерского учета и финансов администрации Октябрьского района, на основании постановления администрации Октябрьского района о предоставлении субсидии, сводного </w:t>
      </w:r>
      <w:hyperlink w:anchor="Par758">
        <w:r>
          <w:rPr>
            <w:rStyle w:val="InternetLink"/>
          </w:rPr>
          <w:t>реестра</w:t>
        </w:r>
      </w:hyperlink>
      <w:r>
        <w:rPr/>
        <w:t xml:space="preserve"> получателей субсидий, согласно приложению к настоящему Порядку, и Соглашений о предоставлении субсидии, производит перечисление денежных средств на лицевые банковские счета получателей, открытые в кредитных организациях,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17. Средства субсидии направляются получателем субсидии на покрытие затрат, образовавшихся в связи с приобретением приобретение холодильного и перерабатывающе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8. Документами, подтверждающими фактически произведенные затраты получателем субсидии, являются документы, указанные в </w:t>
      </w:r>
      <w:hyperlink w:anchor="Par670">
        <w:r>
          <w:rPr>
            <w:rStyle w:val="InternetLink"/>
          </w:rPr>
          <w:t>подпунктах 3</w:t>
        </w:r>
      </w:hyperlink>
      <w:r>
        <w:rPr/>
        <w:t xml:space="preserve"> - </w:t>
      </w:r>
      <w:hyperlink w:anchor="Par672">
        <w:r>
          <w:rPr>
            <w:rStyle w:val="InternetLink"/>
          </w:rPr>
          <w:t>5 пункта 2.3</w:t>
        </w:r>
      </w:hyperlink>
      <w:r>
        <w:rPr/>
        <w:t xml:space="preserve"> настоящего раздела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олучатель субсидии обязан предоставлять, не позднее 25 декабря текущего финансового года, отчет об использовании субсидий и достижении показателей результативности по форме, которая является приложением к соглашению о предо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ей Октябрьского района, Комитетом по управлению муниципальными финансами администрации Октябрьского района, Контрольно-счетной палатой Октябрьского района (далее - органы внутреннего и внешнего муниципального финансового контроля) в обязательном порядке осуществляется проверка соблюдения получателем субсидии условий, целей и порядка предоставления субсидии в соответствии с утвержденными планами-графиками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оложения о проведении проверок, сроки подведения итогов проводимых проверок, порядок информирования получателей субсидии об итогах проведенных проверок определяются муниципальными правовыми акта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3. Субсидия подлежит возврату в бюджет Октябрьского района в случае нарушения порядка, условий и целей предоставления субсидий, а также недостижения показателей результативности (далее -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выявлении нарушений администрацией Октябрьского района, вопрос о прекращении предоставления субсид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утверждения решения о прекращении предоставления субсидии, Комиссия в течение пяти рабочих дней письменно извещает об этом получателя субсидии. В уведомлении указывается основание и денежная сумма, подлежащая возврату.</w:t>
      </w:r>
    </w:p>
    <w:p>
      <w:pPr>
        <w:pStyle w:val="Normal"/>
        <w:autoSpaceDE w:val="false"/>
        <w:ind w:firstLine="540"/>
        <w:jc w:val="both"/>
        <w:rPr/>
      </w:pPr>
      <w:r>
        <w:rPr/>
        <w:t>4.5. Возврат субсидии осуществляется в 10-дневный срок с момента получения уведомления о возврат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арушения установленного срока возврата получателем субсидии, выплаченной с нарушением порядка, целей, условий, установленных при предоставлении субсидии,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7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</w:t>
      </w:r>
      <w:hyperlink r:id="rId21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 Получатель субсидии при наличии остатков субсидии, не использованных в отчетном финансовом году, обязан произвести их возврат не позднее 20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9. В случае невозврата остатков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субсидирования части затрат</w:t>
      </w:r>
    </w:p>
    <w:p>
      <w:pPr>
        <w:pStyle w:val="Normal"/>
        <w:autoSpaceDE w:val="false"/>
        <w:jc w:val="right"/>
        <w:rPr/>
      </w:pPr>
      <w:r>
        <w:rPr/>
        <w:t>за приобретение холодильного и</w:t>
      </w:r>
    </w:p>
    <w:p>
      <w:pPr>
        <w:pStyle w:val="Normal"/>
        <w:autoSpaceDE w:val="false"/>
        <w:jc w:val="right"/>
        <w:rPr/>
      </w:pPr>
      <w:r>
        <w:rPr/>
        <w:t>перерабатывающего оборуд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)                      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» ________ 20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2" w:name="Par758"/>
      <w:bookmarkEnd w:id="42"/>
      <w:r>
        <w:rPr/>
        <w:t>Сводный реестр получателей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20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2727"/>
        <w:gridCol w:w="1774"/>
        <w:gridCol w:w="1744"/>
        <w:gridCol w:w="17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банковские реквизи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обретаемого оборуд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ные затраты,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ыплачиваемой субсидии,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                     ______________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 лица,                                                          (подпись)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составившего реестр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2» ноября 2018 г. № 2630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ожение о Комиссии по рассмотрению заявлений сельскохозяйственных товаропроизводителей на субсидирование мероприятий муниципальной </w:t>
      </w:r>
      <w:hyperlink r:id="rId22">
        <w:r>
          <w:rPr>
            <w:rStyle w:val="InternetLink"/>
            <w:b/>
            <w:bCs/>
          </w:rPr>
          <w:t>программы</w:t>
        </w:r>
      </w:hyperlink>
      <w:r>
        <w:rPr>
          <w:b/>
          <w:bCs/>
        </w:rPr>
        <w:t xml:space="preserve"> «Развитие агропромышленного комплекса в муниципальном образовании Октябрьский район» (далее – Положение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миссия по рассмотрению заявлений сельскохозяйственных товаропроизводителей на субсидирование мероприятий муниципальной </w:t>
      </w:r>
      <w:hyperlink r:id="rId23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(далее – Комиссия) является органом, созданным для обеспечения согласованных действий между администрацией Октябрьского района и сельскохозяйственными товаропроизводителям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2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– Югры от 16.12.2010 № 22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5.10.2018 № 344-п «О государственной программе Ханты-Мансийского автономного округа – Югры «Развитие агропромышленного комплекса», </w:t>
      </w:r>
      <w:hyperlink r:id="rId28">
        <w:r>
          <w:rPr>
            <w:rStyle w:val="InternetLink"/>
          </w:rPr>
          <w:t>уставом</w:t>
        </w:r>
      </w:hyperlink>
      <w:r>
        <w:rPr/>
        <w:t xml:space="preserve"> Октябрь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В состав Комиссии входят представители структурных подразделений администрации Октябрьского района. Комиссия состоит из 5 человек с правом решающего голоса председател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4. Состав Комиссии утверждается постановлением администрации Октябр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2. Цели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Целью создания Комиссии является рассмотрение заявлений сельскохозяйственных товаропроизводителей на предоставление субсидий из бюджета муниципального образования Октябрьский район по мероприятиям муниципальной </w:t>
      </w:r>
      <w:hyperlink r:id="rId29">
        <w:r>
          <w:rPr>
            <w:rStyle w:val="InternetLink"/>
          </w:rPr>
          <w:t>программы</w:t>
        </w:r>
      </w:hyperlink>
      <w:r>
        <w:rPr/>
        <w:t xml:space="preserve"> «Развитие агропромышленного комплекса в муниципальном образовании Октябрьский район» на безвозмездной и безвозврат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3. Права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ля выполнения возложенных на нее задач,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Рассматривать, анализировать представленные сельскохозяйственными товаропроизводителями Октябрьского района документы, принимать решения по размеру предоставляем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1.2. Привлекать в необходимых случаях специалистов без права голоса, а также истребовать информацию в подтверждение сведений, предоставленных сельскохозяйственными товаропроизв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1.3. Отказать в предоставлении субсидии при выявлении оснований для отказа в предоставлении субсидий, установленных порядками предоставления субсидий (приложения №№ 1-6 к настоящему постановле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4. Организация работы Коми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я Комиссии созываются не позднее 10 дней с момента подачи заявлений сельскохозяйственным товаро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4.2. Председатель Комиссии определяет круг вопросов, подлежащих рассмотрению на очередном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 секретаря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На заседании Комиссии веде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всеми членами Комиссии. Протокол должен быть составлен и подписан не позднее чем на третий день после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Заседание Комиссии является правомочным при участии в нем более половины чис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е принимается простым большинством голосов состава Комиссии, участвующего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9 г. № _____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22» ноября 2018 г. № 2630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иссии по рассмотрению заявлений сельскохозяйственных товаропроизвод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субсидирование мероприятий муниципальной </w:t>
      </w:r>
      <w:hyperlink r:id="rId30">
        <w:r>
          <w:rPr>
            <w:rStyle w:val="InternetLink"/>
            <w:b/>
            <w:bCs/>
          </w:rPr>
          <w:t>программы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агропромышленного комплекс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муниципальном образовании Октябрьский район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– Комисси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, председатель Комис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ведующий отделом по вопросам промышленности, экологии и сельского хозяйства администрации Октябрьского района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ециалист-эксперт отдела по вопросам промышленности, экологии и сельского хозяйства администрации Октябрьского района, секретарь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Члены Комисс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лавный специалист отдела по вопросам промышленности, экологии и сельского хозяйства администрации Октябрьского район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лавный специалист отдела бухгалтерского учета и финансов администрации Октябрь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82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A314C8CD82B1DFDD36C74220B87AC7038286C0C463B3401D12581CB50R6VCH" TargetMode="External"/><Relationship Id="rId4" Type="http://schemas.openxmlformats.org/officeDocument/2006/relationships/hyperlink" Target="consultantplus://offline/ref=8DC242C0027BB1B368A3BE6560DBBA5A8D50ECCBF11D23E8E7E9C5C755D0EDD7000A13A944CDED7EFDBFC021D988521779DF3048284A776336592930L4dFH" TargetMode="External"/><Relationship Id="rId5" Type="http://schemas.openxmlformats.org/officeDocument/2006/relationships/hyperlink" Target="consultantplus://offline/ref=C32EA4492224778845C22506890183917221DDFE0EF1C1E7DEFFCA077CF7180A23996D5E4A72ED27dFH2L" TargetMode="External"/><Relationship Id="rId6" Type="http://schemas.openxmlformats.org/officeDocument/2006/relationships/hyperlink" Target="consultantplus://offline/ref=C32EA4492224778845C22506890183917221DDFE0EF1C1E7DEFFCA077CF7180A23996D5E4A72ED27dFH2L" TargetMode="External"/><Relationship Id="rId7" Type="http://schemas.openxmlformats.org/officeDocument/2006/relationships/hyperlink" Target="consultantplus://offline/ref=835580838D7586E9DBCC6C4DBB978353171078BD9E0DF918B9F1F0A5FAF7CAB062899ECCB5E2BB9FC1E5E93DA2YFH" TargetMode="External"/><Relationship Id="rId8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9" Type="http://schemas.openxmlformats.org/officeDocument/2006/relationships/hyperlink" Target="consultantplus://offline/ref=EC0A75DADE3C08340CB41113C06116B927D8377D60DF1ACE7B63899D3E8195142072196A079F17940516B18E99C1sEJ" TargetMode="External"/><Relationship Id="rId10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1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2" Type="http://schemas.openxmlformats.org/officeDocument/2006/relationships/hyperlink" Target="consultantplus://offline/ref=EC0A75DADE3C08340CB41113C06116B927D8377D60DF1ACE7B63899D3E8195142072196A079F17940516B18E99C1sEJ" TargetMode="External"/><Relationship Id="rId13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4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5" Type="http://schemas.openxmlformats.org/officeDocument/2006/relationships/hyperlink" Target="consultantplus://offline/ref=EC0A75DADE3C08340CB41113C06116B927D8377D60DF1ACE7B63899D3E8195142072196A079F17940516B18E99C1sEJ" TargetMode="External"/><Relationship Id="rId16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7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18" Type="http://schemas.openxmlformats.org/officeDocument/2006/relationships/hyperlink" Target="consultantplus://offline/ref=EC0A75DADE3C08340CB41113C06116B927D8377D60DF1ACE7B63899D3E8195142072196A079F17940516B18E99C1sEJ" TargetMode="External"/><Relationship Id="rId19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20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21" Type="http://schemas.openxmlformats.org/officeDocument/2006/relationships/hyperlink" Target="consultantplus://offline/ref=EC0A75DADE3C08340CB41113C06116B927D8377D60DF1ACE7B63899D3E8195142072196A079F17940516B18E99C1sEJ" TargetMode="External"/><Relationship Id="rId22" Type="http://schemas.openxmlformats.org/officeDocument/2006/relationships/hyperlink" Target="consultantplus://offline/ref=8DC242C0027BB1B368A3BE6560DBBA5A8D50ECCBF11D23E8E7E9C5C755D0EDD7000A13A944CDED7EFDBFC021D988521779DF3048284A776336592930L4dFH" TargetMode="External"/><Relationship Id="rId23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24" Type="http://schemas.openxmlformats.org/officeDocument/2006/relationships/hyperlink" Target="consultantplus://offline/ref=EC0A75DADE3C08340CB41113C06116B926D03070698B4DCC2A36879836D1CF04243B4F671A9F0C8A0208B2C8s7J" TargetMode="External"/><Relationship Id="rId25" Type="http://schemas.openxmlformats.org/officeDocument/2006/relationships/hyperlink" Target="consultantplus://offline/ref=EC0A75DADE3C08340CB41113C06116B927DA337564D81ACE7B63899D3E8195142072196A079F17940516B18E99C1sEJ" TargetMode="External"/><Relationship Id="rId26" Type="http://schemas.openxmlformats.org/officeDocument/2006/relationships/hyperlink" Target="consultantplus://offline/ref=EC0A75DADE3C08340CB40F1ED60D41B622D3697863D5199927368FCA61D193417232473355DB5C990308AD8E9D094C919CC4s5J" TargetMode="External"/><Relationship Id="rId27" Type="http://schemas.openxmlformats.org/officeDocument/2006/relationships/hyperlink" Target="consultantplus://offline/ref=EC0A75DADE3C08340CB40F1ED60D41B622D3697863D4139A2E3F8FCA61D193417232473355DB5C990308AD8E9D094C919CC4s5J" TargetMode="External"/><Relationship Id="rId28" Type="http://schemas.openxmlformats.org/officeDocument/2006/relationships/hyperlink" Target="consultantplus://offline/ref=EC0A75DADE3C08340CB40F1ED60D41B622D3697863D5149027318FCA61D193417232473355DB5C990308AD8E9D094C919CC4s5J" TargetMode="External"/><Relationship Id="rId29" Type="http://schemas.openxmlformats.org/officeDocument/2006/relationships/hyperlink" Target="consultantplus://offline/ref=EC0A75DADE3C08340CB40F1ED60D41B622D3697863D5199C21328FCA61D193417232473347DB04950008B38F991C1AC0D9191E296E49AB5DA69C211BC6sFJ" TargetMode="External"/><Relationship Id="rId30" Type="http://schemas.openxmlformats.org/officeDocument/2006/relationships/hyperlink" Target="consultantplus://offline/ref=8DC242C0027BB1B368A3BE6560DBBA5A8D50ECCBF11D23E8E7E9C5C755D0EDD7000A13A944CDED7EFDBFC021D988521779DF3048284A776336592930L4dF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8:00Z</dcterms:created>
  <dc:creator>GrachevVV</dc:creator>
  <dc:description/>
  <cp:keywords/>
  <dc:language>en-US</dc:language>
  <cp:lastModifiedBy>User</cp:lastModifiedBy>
  <cp:lastPrinted>2019-06-10T14:32:00Z</cp:lastPrinted>
  <dcterms:modified xsi:type="dcterms:W3CDTF">2019-06-10T09:32:00Z</dcterms:modified>
  <cp:revision>8</cp:revision>
  <dc:subject/>
  <dc:title>Администрация Октябрьского района</dc:title>
</cp:coreProperties>
</file>