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973"/>
        <w:gridCol w:w="236"/>
        <w:gridCol w:w="3559"/>
        <w:gridCol w:w="446"/>
        <w:gridCol w:w="1590"/>
        <w:gridCol w:w="31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гт. Октябрьско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18.07.2015 № 732 «О внесении изменений в некоторые акты Правительства Российской Федерации по вопросам проведения антикоррупционной экспертизы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следующие изменения в Порядок 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Октябрьского района, утвержденный постановлением администрации Октябрьского района от 26.08.2013 № 3038 (далее – Порядок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2.1 Порядка дополнить абзацем 7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В случае если  проекты муниципальных нормативных правовых актов затрагивают вопросы осуществления предпринимательской и инвестиционной деятельности и подлежат оценке регулирующего воздействия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постановлением администрации Октябрьского района от 01.10.2015 № 2253 «</w:t>
      </w:r>
      <w:r>
        <w:rPr>
          <w:rFonts w:eastAsia="Calibri"/>
        </w:rPr>
        <w:t xml:space="preserve">О </w:t>
      </w:r>
      <w:r>
        <w:rPr>
          <w:rFonts w:eastAsia="Calibri"/>
          <w:bCs/>
          <w:lang w:eastAsia="en-US"/>
        </w:rPr>
        <w:t>Порядке проведения оценки регулирующего воздействия проектов муниципальных нормативных правовых актов администрации Октябрьского района, и экспертизы принятых администрацией Октябрьского района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ых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нормативных правовых актов, затрагивающих вопросы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осуществления предпринимательской и инвестиционной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>деятельности».</w:t>
      </w:r>
      <w:r>
        <w:rPr/>
        <w:t xml:space="preserve"> При этом повторное размещение проектов муниципальных нормативных правовых актов на официальном веб-сайте в информационно-телекоммуникационной сети «Интернет» требуется только в случае изменения их редакции по итогам публичных консультаций.».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4.3 раздела 4 Порядка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3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официальном сетевом издании «октвести.ру» и разместить на веб-сайте Октябрь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-эксперт юрид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Октябрь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 С.Ю.  28-082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360"/>
      <w:outlineLvl w:val="2"/>
    </w:pPr>
    <w:rPr>
      <w:color w:val="FFFFFF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3:00Z</dcterms:created>
  <dc:creator>Admin</dc:creator>
  <dc:description/>
  <cp:keywords/>
  <dc:language>en-US</dc:language>
  <cp:lastModifiedBy>User</cp:lastModifiedBy>
  <cp:lastPrinted>2015-10-08T10:58:00Z</cp:lastPrinted>
  <dcterms:modified xsi:type="dcterms:W3CDTF">2015-10-08T06:23:00Z</dcterms:modified>
  <cp:revision>4</cp:revision>
  <dc:subject/>
  <dc:title>ПРОЕКТ</dc:title>
</cp:coreProperties>
</file>