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28575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9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rPr/>
      </w:pPr>
      <w:r>
        <w:rPr>
          <w:rStyle w:val="Blk"/>
        </w:rPr>
        <w:t xml:space="preserve">О внесении изменения в постановление администрации </w:t>
      </w:r>
    </w:p>
    <w:p>
      <w:pPr>
        <w:pStyle w:val="Normal"/>
        <w:tabs>
          <w:tab w:val="clear" w:pos="708"/>
          <w:tab w:val="left" w:pos="3944" w:leader="none"/>
        </w:tabs>
        <w:rPr/>
      </w:pPr>
      <w:r>
        <w:rPr>
          <w:rStyle w:val="Blk"/>
        </w:rPr>
        <w:t>Октябрьского района от 21.06.2022 № 131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постановлениями администрации Октябрьского района от 25.05.2022 № 1049 «О реорганизации муниципального предприятия муниципального образования Октябрьский район «Объединенные коммунальные системы» в форме присоединения к нему Малоатлымского муниципального предприятия жилищно-коммунального хозяйства муниципального образования Октябрьский район», от 23.06.2022 № 1336 «О реорганизации муниципального предприятия муниципального образования Октябрьский район «Объединенные коммунальные системы» в форме присоединения к нему муниципального многопрофильного предприятия «МИСНЭ» муниципального образования Октябрьский район», уведомлениями о снятии с учета российской организации в налоговом органе от 15.09.2022 № 665388978, от 28.09.2022 № 666804987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остановление администрации Октябрьского района от 21.06.2022 № 1319 «О присвоении статуса единой теплоснабжающей организации» изменение, изложив пункт 1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 Присвоить статус единой теплоснабжающей организации муниципальному предприятию муниципального образования Октябрьский район «Объединенные коммунальные системы» в отношении муниципальных образований:</w:t>
      </w:r>
    </w:p>
    <w:p>
      <w:pPr>
        <w:pStyle w:val="Normal"/>
        <w:autoSpaceDE w:val="false"/>
        <w:ind w:firstLine="709"/>
        <w:jc w:val="both"/>
        <w:rPr/>
      </w:pPr>
      <w:r>
        <w:rPr/>
        <w:t>- сельское поселение Карымкары;</w:t>
      </w:r>
    </w:p>
    <w:p>
      <w:pPr>
        <w:pStyle w:val="Normal"/>
        <w:autoSpaceDE w:val="false"/>
        <w:ind w:firstLine="709"/>
        <w:jc w:val="both"/>
        <w:rPr/>
      </w:pPr>
      <w:r>
        <w:rPr/>
        <w:t>- сельское поселение Сергино;</w:t>
      </w:r>
    </w:p>
    <w:p>
      <w:pPr>
        <w:pStyle w:val="Normal"/>
        <w:autoSpaceDE w:val="false"/>
        <w:ind w:firstLine="709"/>
        <w:jc w:val="both"/>
        <w:rPr/>
      </w:pPr>
      <w:r>
        <w:rPr/>
        <w:t>- сельское поселение Малый Атлым;</w:t>
      </w:r>
    </w:p>
    <w:p>
      <w:pPr>
        <w:pStyle w:val="Normal"/>
        <w:autoSpaceDE w:val="false"/>
        <w:ind w:firstLine="709"/>
        <w:jc w:val="both"/>
        <w:rPr/>
      </w:pPr>
      <w:r>
        <w:rPr/>
        <w:t>- сельское поселение Каменное.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Контроль за выполнением постановления возложить на заместителя главы Октябрьского района </w:t>
      </w:r>
      <w:r>
        <w:rPr>
          <w:bCs/>
          <w:iCs/>
        </w:rPr>
        <w:t>по вопросам строительства, жилищно-коммунального хозяйства, транспорта, связи</w:t>
      </w:r>
      <w:r>
        <w:rPr/>
        <w:t>, начальника Управления жилищно-коммунального хозяйства и строительства администрации Октябрьского района Казакова В.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Октябрьского района                                                                     </w:t>
        <w:tab/>
        <w:tab/>
        <w:t xml:space="preserve">      С.В. Заплатин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pacing w:val="40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pacing w:val="40"/>
      <w:sz w:val="28"/>
      <w:lang w:val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right" w:pos="9923" w:leader="none"/>
      </w:tabs>
      <w:ind w:firstLine="567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46:00Z</dcterms:created>
  <dc:creator>KirichenkoNV</dc:creator>
  <dc:description/>
  <dc:language>en-US</dc:language>
  <cp:lastModifiedBy>DolingerEV</cp:lastModifiedBy>
  <cp:lastPrinted>2022-10-28T11:46:00Z</cp:lastPrinted>
  <dcterms:modified xsi:type="dcterms:W3CDTF">2022-10-28T06:46:00Z</dcterms:modified>
  <cp:revision>2</cp:revision>
  <dc:subject/>
  <dc:title>Администрация Октябрьского района</dc:title>
</cp:coreProperties>
</file>