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eastAsia="Lucida Sans Unicode" w:cs="Mangal"/>
          <w:kern w:val="2"/>
          <w:lang w:eastAsia="hi-IN" w:bidi="hi-IN"/>
        </w:rPr>
        <w:t>Об Антинаркотической комиссии</w:t>
      </w:r>
    </w:p>
    <w:p>
      <w:pPr>
        <w:pStyle w:val="Normal"/>
        <w:tabs>
          <w:tab w:val="left" w:pos="708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Октябрьского  района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rPr>
          <w:rFonts w:eastAsia="Lucida Sans Unicode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  <w:t>На основании постановления Губернатора Ханты-Мансийского автономного округа – Югры от 06.03.2008 № 24 «Об  исполнении Указа Президента Российской Федерации    от 18 октября 2007 года № 1374 «О дополнительных мерах по противодействию незаконному обороту наркотических средств,  психотропных веществ и их прекурсоров»: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  <w:t>1. Создать  Антинаркотическую  комиссию  Октябрьского  района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  <w:t>2. Утвердить положение об  Антинаркотической  комиссии  Октябрьского  района согласно приложения № 1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  <w:t>3. Возложить функции аппарата Антинаркотической комиссии Октябрьского района на отдел профилактики правонарушений и противодействия коррупции администрации Октябрьского района (Насибулин А.Ю.)</w:t>
      </w:r>
    </w:p>
    <w:p>
      <w:pPr>
        <w:pStyle w:val="Normal"/>
        <w:tabs>
          <w:tab w:val="left" w:pos="708" w:leader="none"/>
          <w:tab w:val="left" w:pos="993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  <w:t>4. Назначить заведующего отделом профилактики правонарушений и противодействия коррупции администрации Октябрьского района Насибулина А.Ю. ответственным должностным лицом за организационное обеспечение деятельности Антинаркотической комиссии Октябрьского района.</w:t>
      </w:r>
    </w:p>
    <w:p>
      <w:pPr>
        <w:pStyle w:val="Normal"/>
        <w:tabs>
          <w:tab w:val="left" w:pos="708" w:leader="none"/>
          <w:tab w:val="left" w:pos="993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5. Признать утратившими силу постановления главы Октябрьского района:</w:t>
      </w:r>
    </w:p>
    <w:p>
      <w:pPr>
        <w:pStyle w:val="Normal"/>
        <w:tabs>
          <w:tab w:val="left" w:pos="708" w:leader="none"/>
          <w:tab w:val="left" w:pos="993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- от 05.05.2011 № 57 «Об Антинаркотической комиссии Октябрьского района»;</w:t>
      </w:r>
    </w:p>
    <w:p>
      <w:pPr>
        <w:pStyle w:val="Normal"/>
        <w:tabs>
          <w:tab w:val="left" w:pos="708" w:leader="none"/>
          <w:tab w:val="left" w:pos="993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- от 02.08.2011 № 95 «О внесении изменений в постановление главы Октябрьского района от 05.05.2011 № 57 «Об Антинаркотической комиссии Октябрьского района»;</w:t>
      </w:r>
    </w:p>
    <w:p>
      <w:pPr>
        <w:pStyle w:val="Normal"/>
        <w:tabs>
          <w:tab w:val="left" w:pos="708" w:leader="none"/>
          <w:tab w:val="left" w:pos="993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- от 28.10.2011 № 130 «О внесении изменений в постановление главы Октябрьского района от 05.05.2011 № 57 «Об Антинаркотической комиссии Октябрьского района»;</w:t>
      </w:r>
    </w:p>
    <w:p>
      <w:pPr>
        <w:pStyle w:val="Normal"/>
        <w:tabs>
          <w:tab w:val="left" w:pos="708" w:leader="none"/>
          <w:tab w:val="left" w:pos="993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- от 31.10.2012 № 107 «О внесении изменений в постановление главы Октябрьского района от 05.05.2011 № 57 «Об Антинаркотической комиссии Октябрьского района»;</w:t>
      </w:r>
    </w:p>
    <w:p>
      <w:pPr>
        <w:pStyle w:val="Normal"/>
        <w:tabs>
          <w:tab w:val="left" w:pos="708" w:leader="none"/>
          <w:tab w:val="left" w:pos="993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- от 13.03.2013 № 26 «О внесении изменений в постановление главы Октябрьского района от 05.05.2011 № 57 «Об Антинаркотической комиссии Октябрьского района»; </w:t>
      </w:r>
    </w:p>
    <w:p>
      <w:pPr>
        <w:pStyle w:val="Normal"/>
        <w:tabs>
          <w:tab w:val="left" w:pos="708" w:leader="none"/>
          <w:tab w:val="left" w:pos="993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- от 05.06.2014 № 63 «О внесении изменений в постановление главы Октябрьского района от 05.05.2011 № 57 «Об Антинаркотической комиссии Октябрьского района»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  <w:t>6. Опубликовать настоящее постановление в официальном сетевом издании «октвести.ру»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  <w:t>7. Контроль за выполнением постановления оставляю за собой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Глава  Октябрьского  района </w:t>
        <w:tab/>
        <w:tab/>
        <w:tab/>
        <w:tab/>
        <w:tab/>
        <w:tab/>
        <w:tab/>
        <w:t xml:space="preserve">А.П. Куташов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left="180" w:hanging="180"/>
        <w:jc w:val="right"/>
        <w:rPr>
          <w:rFonts w:eastAsia="Lucida Sans Unicode" w:cs="Mangal"/>
          <w:b/>
          <w:b/>
          <w:kern w:val="2"/>
          <w:sz w:val="22"/>
          <w:lang w:eastAsia="hi-IN" w:bidi="hi-IN"/>
        </w:rPr>
      </w:pPr>
      <w:r>
        <w:rPr>
          <w:rFonts w:eastAsia="Lucida Sans Unicode" w:cs="Mangal"/>
          <w:b/>
          <w:kern w:val="2"/>
          <w:sz w:val="22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 w:val="22"/>
          <w:lang w:eastAsia="hi-IN" w:bidi="hi-IN"/>
        </w:rPr>
      </w:pPr>
      <w:r>
        <w:rPr>
          <w:rFonts w:eastAsia="Lucida Sans Unicode" w:cs="Mangal"/>
          <w:b/>
          <w:kern w:val="2"/>
          <w:sz w:val="2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180" w:hanging="180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Приложение 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</w:t>
      </w:r>
      <w:r>
        <w:rPr>
          <w:rFonts w:eastAsia="Lucida Sans Unicode"/>
          <w:kern w:val="2"/>
          <w:lang w:eastAsia="hi-IN" w:bidi="hi-IN"/>
        </w:rPr>
        <w:t>к  постановлению  администрации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Октябрьского  района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    </w:t>
      </w:r>
      <w:r>
        <w:rPr>
          <w:rFonts w:eastAsia="Lucida Sans Unicode"/>
          <w:kern w:val="2"/>
          <w:lang w:eastAsia="hi-IN" w:bidi="hi-IN"/>
        </w:rPr>
        <w:t>«21» декабря 2015 г. № 3134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ПОЛОЖ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ОБ  АНТИНАРКОТИЧЕСКОЙ  КОМИССИИ 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ОКТЯБРЬСКОГО  РАЙОНА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1. Антинаркотическая комиссия Октябрьского  района (далее - Комиссия) является органом, обеспечивающим координацию деятельности государственных и  муниципальных учреждений и других заинтересованных организаций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Ханты- Мансийского автономного округа – Югры, решениями Государственного антинаркотического комитета, муниципальными правовыми актами Октябрьского района, а также настоящим Положением.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3. Комиссия осуществляет свою деятельность во взаимодействии с Антинаркотическими комиссиями Ханты-Мансийского автономного округа – Югры и   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муниципальных образований Ханты-Мансийского автономного округа - Югры,  государственными  и  муниципальными учреждениями, общественными объединениями и организациями Октябрьского  района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 Основными задачами Комиссии являются: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а) участие в формировании и реализации на территории Октябрьского района государственной политики в области противодействия незаконному обороту наркотических средств, психотропных веществ и их прекурсоров, подготовка и внесение  предложений по совершенствованию муниципальных правовых актов Октябрьского  района, а также представление председателю Антинаркотической комиссии Ханты-Мансийского автономного  округа-Югры, главе Октябрьского района, ежегодных отчетов  о деятельности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б) подготовка ежегодных докладов о наркоситуации в границах Октябрьском районе и предоставление их председателю Комиссии не позднее первого квартала года, следующего за отчетным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в) координация деятельности и организация взаимодействия государственных, муниципальных учреждений и других заинтересованных организаций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г) анализ эффективности деятельности органов местного самоуправления Октябрьского района по противодействию незаконному обороту наркотических средств, психотропных веществ и их прекурсоров; 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д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районной   муниципальной  программы в эт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е)</w:t>
      </w:r>
      <w:r>
        <w:rPr/>
        <w:t xml:space="preserve"> мониторинг и оценка развития наркоситуации в Октябрьском  районе  по вопросам, касающимся оборота наркотических средств, психотропных веществ и их прекурсоров, а также противодействия их незаконному обороту, подготовка предложений по улучшению наркоситуации в границах Октябрьского района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5. Для осуществления своих задач Комиссия имеет право: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государственных, муниципальных учреждений и других заинтересованных организац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) запрашивать и получать в установленном законодательством Российской Федерации порядке необходимые материалы и информацию от руководителей государственных и муниципальных учреждений, общественных объединений, организаций и должностных лиц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г) привлекать для участия в работе Комиссии должностных лиц и специалистов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органов местного самоуправления Октябрьского района, государственных и муниципальных учреждений, а также представителей общественных объединений и организаций (по согласованию)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6. Комиссия осуществляет свою деятельность на плановой основе в соответствии с регламентом, утверждаемым председателем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8. Присутствие на заседании Комиссии ее членов обязательно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Лицо, исполняющее обязанности руководителя учреждения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Заседание Комиссии считается правомочным, если на нем присутствует более половины ее состава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 состав Комиссии входят представители органов местного самоуправления Октябрьского района, должностные лица и специалисты территориальных органов федеральных органов исполнительной власти, органов государственной власти Ханты-Мансийского автономного округа – Югры, а так же представители организаций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Состав Комиссии утверждается постановлением администрации Октябрьского района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уководители государственных и муниципальных учреждений, входящие в состав Комиссии, могут принимать акты (совместные акты) для реализации решений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10. Решения Комиссии носят рекомендательный характер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11. Организационное обеспечение деятельности Комиссии осуществляется председателем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 этих целях глава Октябрьского района определяет структурное подразделение администрации района (аппарат Комиссии) для организационного обеспечения деятельности Комиссии, а также назначает должностное лицо (руководителя  аппарата  Комиссии), ответственное за организацию этой работы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12. Основными задачами аппарата Комиссии  являются: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а)  разработка проекта плана работы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б) обеспечение подготовки и проведения заседаний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) обеспечение контроля за исполнением решений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г) организация и координация деятельности рабочих групп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д) организация и ведение делопроизводства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е) обеспечение доведения информации о деятельности Комиссии до населения через средства массовой информации.</w:t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3. В работе заседаний Антинаркотической комиссии Октябрьского района принимает участие прокурор Октябрьского района, либо по его поручению сотрудник прокуратуры Октябрьского района (по согласованию)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14. Комиссия имеет бланк со своим наименованием (приложение к Положению)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риложение  к Положению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об Антинаркотической комиссии                                                                                              Октябрь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ОБРАЗЦЫ БЛАНКОВ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АНТИНАРКОТИЧЕСКОЙ КОМИССИИ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ОКТЯБРЬ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eastAsia="Lucida Sans Unicode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</w:t>
      </w: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494665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eastAsia="hi-IN" w:bidi="hi-IN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3"/>
        <w:gridCol w:w="498"/>
        <w:gridCol w:w="994"/>
        <w:gridCol w:w="1972"/>
        <w:gridCol w:w="3952"/>
      </w:tblGrid>
      <w:tr>
        <w:trPr>
          <w:trHeight w:val="2381" w:hRule="exact"/>
          <w:cantSplit w:val="true"/>
        </w:trPr>
        <w:tc>
          <w:tcPr>
            <w:tcW w:w="3431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 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Антинаркотическа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комисси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eastAsia="Lucida Sans Unicode" w:cs="Mangal"/>
                <w:b/>
                <w:b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ул., д. 3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т Октябрьское, ХМАО-Юг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ой обл., 628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4678) 2-80-10, факс (34678) 2-81-0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NasibulinAYU@oktregion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http</w:t>
            </w:r>
            <w:r>
              <w:rPr>
                <w:i/>
                <w:iCs/>
                <w:sz w:val="18"/>
                <w:szCs w:val="18"/>
              </w:rPr>
              <w:t>://</w:t>
            </w:r>
            <w:r>
              <w:rPr>
                <w:i/>
                <w:iCs/>
                <w:sz w:val="18"/>
                <w:szCs w:val="18"/>
                <w:lang w:val="en-US"/>
              </w:rPr>
              <w:t>www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  <w:lang w:val="en-US"/>
              </w:rPr>
              <w:t>oktregion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  <w:lang w:val="en-US"/>
              </w:rPr>
              <w:t>ru</w:t>
            </w:r>
          </w:p>
        </w:tc>
        <w:tc>
          <w:tcPr>
            <w:tcW w:w="197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3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exact"/>
          <w:cantSplit w:val="true"/>
        </w:trPr>
        <w:tc>
          <w:tcPr>
            <w:tcW w:w="3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rPr>
          <w:rFonts w:eastAsia="Lucida Sans Unicode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4080" w:leader="none"/>
        </w:tabs>
        <w:suppressAutoHyphens w:val="true"/>
        <w:ind w:firstLine="708"/>
        <w:rPr>
          <w:rFonts w:eastAsia="Lucida Sans Unicode" w:cs="Mangal"/>
        </w:rPr>
      </w:pPr>
      <w:r>
        <w:rPr>
          <w:rFonts w:eastAsia="Times New Roman" w:cs="Times New Roman"/>
          <w:kern w:val="2"/>
          <w:lang w:val="en-US" w:eastAsia="hi-IN" w:bidi="hi-IN"/>
        </w:rPr>
        <w:t xml:space="preserve">                                                         </w:t>
      </w:r>
      <w:r>
        <w:rPr>
          <w:rFonts w:eastAsia="Lucida Sans Unicode" w:cs="Mangal"/>
          <w:kern w:val="2"/>
          <w:lang w:val="en-US" w:eastAsia="hi-IN" w:bidi="hi-IN"/>
        </w:rPr>
        <w:drawing>
          <wp:inline distT="0" distB="0" distL="0" distR="0">
            <wp:extent cx="494665" cy="59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hi-IN" w:bidi="hi-IN"/>
        </w:rPr>
        <w:t xml:space="preserve">              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Lucida Sans Unicode" w:cs="Mangal"/>
          <w:kern w:val="2"/>
          <w:lang w:val="en-US" w:eastAsia="hi-IN" w:bidi="hi-IN"/>
        </w:rPr>
      </w:pPr>
      <w:r>
        <w:rPr>
          <w:rFonts w:eastAsia="Lucida Sans Unicode" w:cs="Mangal"/>
          <w:kern w:val="2"/>
          <w:lang w:val="en-US" w:eastAsia="hi-IN" w:bidi="hi-IN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379"/>
        <w:gridCol w:w="1828"/>
        <w:gridCol w:w="1921"/>
        <w:gridCol w:w="446"/>
        <w:gridCol w:w="1981"/>
        <w:gridCol w:w="236"/>
      </w:tblGrid>
      <w:tr>
        <w:trPr>
          <w:trHeight w:val="1610" w:hRule="atLeast"/>
        </w:trPr>
        <w:tc>
          <w:tcPr>
            <w:tcW w:w="10064" w:type="dxa"/>
            <w:gridSpan w:val="12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Georgia" w:hAnsi="Georgia" w:eastAsia="Lucida Sans Unicode" w:cs="Georgia"/>
                <w:kern w:val="2"/>
                <w:lang w:eastAsia="hi-IN" w:bidi="hi-IN"/>
              </w:rPr>
            </w:pPr>
            <w:r>
              <w:rPr>
                <w:rFonts w:eastAsia="Lucida Sans Unicode" w:cs="Georgia" w:ascii="Georgia" w:hAnsi="Georgia"/>
                <w:kern w:val="2"/>
                <w:lang w:eastAsia="hi-IN" w:bidi="hi-IN"/>
              </w:rPr>
              <w:t>Администрация Октябрьского райо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Georgia" w:hAnsi="Georgia" w:eastAsia="Lucida Sans Unicode" w:cs="Georgia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Lucida Sans Unicode" w:cs="Georgia" w:ascii="Georgia" w:hAnsi="Georgia"/>
                <w:kern w:val="2"/>
                <w:sz w:val="8"/>
                <w:szCs w:val="8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АНТИНАРКОТИЧЕСКАЯ  КОМИССИЯ  ОКТЯБРЬСКОГО  РАЙО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eastAsia="Lucida Sans Unicode" w:cs="Mangal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8"/>
                <w:szCs w:val="8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ул.Калинина , д. 39, пгт. Октябрьское, ХМАО-Югра, Тюменской обл., 62810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тел.</w:t>
            </w:r>
            <w:r>
              <w:rPr>
                <w:rFonts w:eastAsia="Lucida Sans Unicode" w:cs="Mangal"/>
                <w:kern w:val="2"/>
                <w:sz w:val="20"/>
                <w:szCs w:val="20"/>
                <w:lang w:val="en-US" w:eastAsia="hi-IN" w:bidi="hi-IN"/>
              </w:rPr>
              <w:t>/</w:t>
            </w: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факс (34678) 2-81-07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rFonts w:eastAsia="Lucida Sans Unicode" w:cs="Mangal"/>
                <w:i/>
                <w:iCs/>
                <w:kern w:val="2"/>
                <w:sz w:val="20"/>
                <w:szCs w:val="20"/>
                <w:lang w:val="en-US" w:eastAsia="hi-IN" w:bidi="hi-IN"/>
              </w:rPr>
              <w:t>e-mail: N</w:t>
            </w:r>
            <w:r>
              <w:rPr>
                <w:rFonts w:eastAsia="Lucida Sans Unicode" w:cs="Mangal"/>
                <w:i/>
                <w:iCs/>
                <w:color w:val="0070C0"/>
                <w:kern w:val="2"/>
                <w:sz w:val="20"/>
                <w:szCs w:val="20"/>
                <w:u w:val="single"/>
                <w:lang w:val="en-US" w:eastAsia="hi-IN" w:bidi="hi-IN"/>
              </w:rPr>
              <w:t>asibulinAYU</w:t>
            </w:r>
            <w:hyperlink r:id="rId6">
              <w:r>
                <w:rPr>
                  <w:rStyle w:val="InternetLink"/>
                  <w:rFonts w:eastAsia="Lucida Sans Unicode"/>
                  <w:color w:val="0000FF"/>
                  <w:kern w:val="2"/>
                  <w:sz w:val="20"/>
                  <w:szCs w:val="20"/>
                  <w:u w:val="single"/>
                  <w:lang w:eastAsia="zxx" w:bidi="zxx"/>
                </w:rPr>
                <w:t>@oktregion.ru</w:t>
              </w:r>
            </w:hyperlink>
            <w:r>
              <w:rPr>
                <w:rFonts w:eastAsia="Lucida Sans Unicode" w:cs="Mangal"/>
                <w:i/>
                <w:iCs/>
                <w:kern w:val="2"/>
                <w:sz w:val="20"/>
                <w:szCs w:val="20"/>
                <w:lang w:val="en-US" w:eastAsia="hi-IN" w:bidi="hi-IN"/>
              </w:rPr>
              <w:t>, http://www.oktregion.ru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right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ind w:right="-108" w:hanging="0"/>
              <w:jc w:val="right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.</w:t>
            </w:r>
          </w:p>
        </w:tc>
        <w:tc>
          <w:tcPr>
            <w:tcW w:w="374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1474" w:hRule="exact"/>
        </w:trPr>
        <w:tc>
          <w:tcPr>
            <w:tcW w:w="5480" w:type="dxa"/>
            <w:gridSpan w:val="8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гт. Октябрьское</w:t>
            </w:r>
          </w:p>
        </w:tc>
        <w:tc>
          <w:tcPr>
            <w:tcW w:w="4348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sibulinAYU@oktregion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tk@oktregio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4:00Z</dcterms:created>
  <dc:creator>KirichenkoNV</dc:creator>
  <dc:description/>
  <dc:language>en-US</dc:language>
  <cp:lastModifiedBy>DolingerEV</cp:lastModifiedBy>
  <cp:lastPrinted>2015-12-22T14:50:00Z</cp:lastPrinted>
  <dcterms:modified xsi:type="dcterms:W3CDTF">2015-12-22T09:54:00Z</dcterms:modified>
  <cp:revision>2</cp:revision>
  <dc:subject/>
  <dc:title>Администрация Октябрьского района</dc:title>
</cp:coreProperties>
</file>