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6720</wp:posOffset>
            </wp:positionV>
            <wp:extent cx="49466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5" r="-21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О внесении изменения в постановление администрации  </w:t>
      </w:r>
    </w:p>
    <w:p>
      <w:pPr>
        <w:pStyle w:val="Normal"/>
        <w:autoSpaceDE w:val="false"/>
        <w:jc w:val="both"/>
        <w:rPr/>
      </w:pPr>
      <w:r>
        <w:rPr/>
        <w:t>Октябрьского района от 13.11.2017 № 277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округа – Югры от 14.07.2017 № 273-п «О порядке формирования и ведения реестра источников доходов бюджета Ханты-Мансийского автономного округа - Югры и бюджета территориального фонда обязательного медицинского страхования Ханты-Мансийского автономного округа – Югры»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е в постановление администрации Октябрьского района                            от 13.11.2017 № 2779 «О порядке формирования и ведения реестра источников доходов бюджета муниципального образования Октябрьский район», изложив приложение                                  к постановлению в новой редакции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Рекомендовать органам местного самоуправления городских и сельских поселений, входящих в состав Октябрьского района, в срок до 30 июля 2022 года внести изменения в </w:t>
      </w:r>
      <w:hyperlink r:id="rId4">
        <w:r>
          <w:rPr>
            <w:rStyle w:val="InternetLink"/>
          </w:rPr>
          <w:t>порядк</w:t>
        </w:r>
      </w:hyperlink>
      <w:r>
        <w:rPr/>
        <w:t>и формирования и ведения реестра источников доходов бюджетов городских и сельских поселений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постановление в официальном сетевом издании «октвести.ру»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заместителя главы Октябрьского района по</w:t>
      </w:r>
      <w:r>
        <w:rPr>
          <w:rFonts w:eastAsia="Calibri"/>
          <w:bCs/>
          <w:iCs/>
        </w:rPr>
        <w:t xml:space="preserve"> экономике, финансам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ind w:right="-108" w:hanging="0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ind w:right="-108" w:hanging="0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ind w:right="-108" w:hanging="0"/>
        <w:rPr/>
      </w:pPr>
      <w:r>
        <w:rPr>
          <w:rFonts w:eastAsia="Calibri"/>
        </w:rPr>
        <w:t>Глава Октябрьского района</w:t>
        <w:tab/>
        <w:tab/>
        <w:tab/>
        <w:tab/>
        <w:tab/>
        <w:tab/>
        <w:tab/>
        <w:t xml:space="preserve">        С.В. Заплатин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>от «13» июля 2022 года №14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ктябрьского района</w:t>
      </w:r>
    </w:p>
    <w:p>
      <w:pPr>
        <w:pStyle w:val="Normal"/>
        <w:jc w:val="right"/>
        <w:rPr/>
      </w:pPr>
      <w:r>
        <w:rPr/>
        <w:t>от «13» ноября 2017 года № 2779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 И ВЕДЕНИЯ РЕЕСТРА ИСТОЧНИКОВ ДОХОДОВ БЮДЖЕТ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ГО ОБРАЗОВАНИЯ ОКТЯБРЬСКИЙ РАЙОН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далее - Порядо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Порядок устанавливает состав информации, правила формирования и ведения реестра источников доходов бюджета муниципального образования Октябрьский район (далее - реестр источников доходов бюджета район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Реестр источников доходов бюджета района представляет собой свод информации о доходах бюджета по источникам доходов бюджета района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естр источников доходов бюджета район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района (по источникам доходов и соответствующим им группам источников доходов бюджетов рай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Ведение реестра источников доходов бюджета района </w:t>
      </w:r>
      <w:r>
        <w:rPr>
          <w:rFonts w:eastAsia="Calibri"/>
          <w:lang w:eastAsia="en-US"/>
        </w:rPr>
        <w:t xml:space="preserve">осуществляет Комитет по управлению муниципальными финансами администрации Октябрьского района (далее – Комитет) </w:t>
      </w:r>
      <w:r>
        <w:rPr/>
        <w:t>путём внесения в электронный документ сведений об источниках доходов бюджета района, обновления и (или) исключения эти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Сведения, включаемые в реестры источников доходов бюджета района, </w:t>
      </w:r>
      <w:r>
        <w:rPr>
          <w:rFonts w:eastAsia="Calibri"/>
          <w:lang w:eastAsia="en-US"/>
        </w:rPr>
        <w:t xml:space="preserve">формируют и предоставляют </w:t>
      </w:r>
      <w:r>
        <w:rPr/>
        <w:t>главные администраторы доходов бюджета района</w:t>
      </w:r>
      <w:r>
        <w:rPr>
          <w:rFonts w:eastAsia="Calibri"/>
          <w:lang w:eastAsia="en-US"/>
        </w:rPr>
        <w:t xml:space="preserve"> (далее – участники процесса ведения реестра источников доходов бюджета района), по форме и в сроки, установленные Комите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 Участники процесса ведения реестра источников доходов бюджета района несут ответственность за своевременность, полноту и достоверность сведений,</w:t>
      </w:r>
      <w:r>
        <w:rPr>
          <w:sz w:val="20"/>
          <w:szCs w:val="20"/>
        </w:rPr>
        <w:t xml:space="preserve"> </w:t>
      </w:r>
      <w:r>
        <w:rPr>
          <w:rFonts w:eastAsia="Calibri"/>
          <w:lang w:eastAsia="en-US"/>
        </w:rPr>
        <w:t>включаемых в реестры источников доходов бюджета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В реестр </w:t>
      </w:r>
      <w:r>
        <w:rPr>
          <w:rFonts w:eastAsia="Calibri"/>
          <w:lang w:eastAsia="en-US"/>
        </w:rPr>
        <w:t>источников доходов бюджета района</w:t>
      </w:r>
      <w:r>
        <w:rPr/>
        <w:t xml:space="preserve"> в отношении каждого источника дохода включ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51"/>
      <w:bookmarkEnd w:id="2"/>
      <w:r>
        <w:rPr/>
        <w:t>а) наименование источника дохода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55"/>
      <w:bookmarkEnd w:id="3"/>
      <w:r>
        <w:rPr/>
        <w:t>д) наименование главного администратора доходо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56"/>
      <w:bookmarkEnd w:id="4"/>
      <w:r>
        <w:rPr/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района (далее – решение о бюджете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57"/>
      <w:bookmarkEnd w:id="5"/>
      <w:r>
        <w:rPr/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58"/>
      <w:bookmarkEnd w:id="6"/>
      <w:r>
        <w:rPr/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соответствующее решение о бюдж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59"/>
      <w:bookmarkEnd w:id="7"/>
      <w:r>
        <w:rPr/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60"/>
      <w:bookmarkEnd w:id="8"/>
      <w:r>
        <w:rPr/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61"/>
      <w:bookmarkEnd w:id="9"/>
      <w:r>
        <w:rPr/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рамках составления проекта решения о бюджете района информация, включаемая в реестр источников доходов бюджета района, формируется на основе предварительной информации, подготовленной участниками процесса ведения реестра источников доходов бюджета района, в сроки, установленные Графиком подготовки, рассмотрения документов и материалов, разрабатываемых при составлении проекта решения о бюджете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Комитет обеспечивает включение в реестр источников доходов бюджета района информации, указанной в пункте 6 настоящего Порядка, в следующие срок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информации, указанной в </w:t>
      </w:r>
      <w:hyperlink w:anchor="P51">
        <w:r>
          <w:rPr>
            <w:rStyle w:val="InternetLink"/>
          </w:rPr>
          <w:t>подпунктах «а»</w:t>
        </w:r>
      </w:hyperlink>
      <w:r>
        <w:rPr/>
        <w:t xml:space="preserve"> - </w:t>
      </w:r>
      <w:hyperlink w:anchor="P55">
        <w:r>
          <w:rPr>
            <w:rStyle w:val="InternetLink"/>
          </w:rPr>
          <w:t xml:space="preserve">«д» </w:t>
        </w:r>
      </w:hyperlink>
      <w:r>
        <w:rPr/>
        <w:t>пункта 6 Порядка, - незамедлительно, но не позднее 1 рабочего дня со дня внесения указанной информации в перечень источников дохо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информации, указанной в </w:t>
      </w:r>
      <w:hyperlink w:anchor="P57">
        <w:r>
          <w:rPr>
            <w:rStyle w:val="InternetLink"/>
          </w:rPr>
          <w:t>подпунктах «ж»</w:t>
        </w:r>
      </w:hyperlink>
      <w:r>
        <w:rPr/>
        <w:t xml:space="preserve">, </w:t>
      </w:r>
      <w:hyperlink w:anchor="P58">
        <w:r>
          <w:rPr>
            <w:rStyle w:val="InternetLink"/>
          </w:rPr>
          <w:t>«з»</w:t>
        </w:r>
      </w:hyperlink>
      <w:r>
        <w:rPr/>
        <w:t xml:space="preserve"> и </w:t>
      </w:r>
      <w:hyperlink w:anchor="P61">
        <w:r>
          <w:rPr>
            <w:rStyle w:val="InternetLink"/>
          </w:rPr>
          <w:t xml:space="preserve">«л» пункта 6 Порядка, </w:t>
        </w:r>
      </w:hyperlink>
      <w:r>
        <w:rPr/>
        <w:t>- не позднее 5 рабочих дней со дня принятия или внесения изменений в решение о бюджете района, об исполнении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информации, указанной в </w:t>
      </w:r>
      <w:hyperlink w:anchor="P59">
        <w:r>
          <w:rPr>
            <w:rStyle w:val="InternetLink"/>
          </w:rPr>
          <w:t>подпункте «и»</w:t>
        </w:r>
      </w:hyperlink>
      <w:r>
        <w:rPr/>
        <w:t xml:space="preserve"> пункта 6 Порядка, - не позднее 10-го рабочего дня каждого месяца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информации, указанной в подпункте «е» пункта 6 Порядка, - в срок, установленный графиком подготовки, рассмотрения документов и материалов, разрабатываемых при составлении проектов решения о бюджете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информации, указанной в подпункте «к» пункта 6 Порядка, в соответствии с установленными согласно бюджетному законодательству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89"/>
      <w:bookmarkEnd w:id="10"/>
      <w:r>
        <w:rPr/>
        <w:t>9. При направлении участником процесса ведения реестра источников доходов бюджета района измененных сведений, указанных в пункте 6 настоящего Порядка, ранее образованные реестровые записи обно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 Формирование информации, предусмотренной пунктом 6 Порядка, для включения в </w:t>
      </w:r>
      <w:r>
        <w:rPr>
          <w:bCs/>
        </w:rPr>
        <w:t>реестр источников доходов бюджета района</w:t>
      </w:r>
      <w:r>
        <w:rPr/>
        <w:t xml:space="preserve"> осуществляется в соответствии с Положением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 июня 2015 года № 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Реестр источников доходов бюджета района направляется в составе документов и материалов, предоставляемых одновременно с проектом решения о бюджете района на очередной финансовый год и плановый период.»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eastAsia="Arial Unicode MS" w:cs="Arial CY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eastAsia="Arial Unicode MS" w:cs="Arial CYR"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eastAsia="Arial Unicode MS" w:cs="Arial CYR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 CYR" w:hAnsi="Arial CYR" w:eastAsia="Arial Unicode MS" w:cs="Arial CYR"/>
      <w:sz w:val="72"/>
      <w:lang w:val="en-US"/>
    </w:rPr>
  </w:style>
  <w:style w:type="character" w:styleId="Style13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Красная строка 2 Знак"/>
    <w:basedOn w:val="Style11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11">
    <w:name w:val="Текст примечания Знак1"/>
    <w:basedOn w:val="Style9"/>
    <w:qFormat/>
    <w:rPr/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FontStyle237">
    <w:name w:val="Font Style237"/>
    <w:qFormat/>
    <w:rPr>
      <w:rFonts w:ascii="Times New Roman" w:hAnsi="Times New Roman"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Всегда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3">
    <w:name w:val="Текст примечания"/>
    <w:basedOn w:val="Normal"/>
    <w:qFormat/>
    <w:pPr>
      <w:ind w:left="-108" w:hanging="0"/>
      <w:jc w:val="center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1">
    <w:name w:val="Абзац списка11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1DC1E7D5CCDB1345A00C39175E3B3463FCD1CE66C47A610BECE085895F776763737F2F19A96B57F9A6EC26z8F7L" TargetMode="External"/><Relationship Id="rId4" Type="http://schemas.openxmlformats.org/officeDocument/2006/relationships/hyperlink" Target="consultantplus://offline/ref=CC1DC1E7D5CCDB1345A00C39175E3B3463FCD1CE66C4796E0BE9E085895F776763737F2F19A96B57F9A6EC27z8F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18:00Z</dcterms:created>
  <dc:creator>lilia</dc:creator>
  <dc:description/>
  <cp:keywords/>
  <dc:language>en-US</dc:language>
  <cp:lastModifiedBy>User</cp:lastModifiedBy>
  <cp:lastPrinted>2022-07-13T09:17:00Z</cp:lastPrinted>
  <dcterms:modified xsi:type="dcterms:W3CDTF">2022-07-13T04:59:00Z</dcterms:modified>
  <cp:revision>3</cp:revision>
  <dc:subject/>
  <dc:title>Администрация Октябрьского района</dc:title>
</cp:coreProperties>
</file>