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69"/>
        <w:gridCol w:w="567"/>
        <w:gridCol w:w="3904"/>
        <w:gridCol w:w="446"/>
        <w:gridCol w:w="1897"/>
        <w:gridCol w:w="201"/>
      </w:tblGrid>
      <w:tr>
        <w:trPr>
          <w:trHeight w:val="1134" w:hRule="exact"/>
        </w:trPr>
        <w:tc>
          <w:tcPr>
            <w:tcW w:w="1018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2</w:t>
            </w:r>
          </w:p>
        </w:tc>
      </w:tr>
      <w:tr>
        <w:trPr>
          <w:trHeight w:val="567" w:hRule="exact"/>
        </w:trPr>
        <w:tc>
          <w:tcPr>
            <w:tcW w:w="1018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ктябрьского района от 19.11.2018 № 258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Октябрьского района от 19.11.2018 № 2586  «Об утверждении муниципальной программы «Развитие физической культуры и спорта в муниципальном образовании Октябрьский район» (далее – постановление, Программа) следующие изменения: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риложении № 1 к постановлению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Строку «Параметры финансового обеспечения муниципальной программы» паспорт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Style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50 651,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14 852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01 288,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108 992,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00 918,10 тыс. рублей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01 080,40 тыс. рублей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3 360,0 тыс. рублей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– 3 360,0 тыс. рублей,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-2030 год – 16 800,0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Таблиц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согласно приложению № 1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иложение № 3 к постановлению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, согласно приложению № 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ConsPlusNormal2"/>
        <w:widowControl/>
        <w:tabs>
          <w:tab w:val="clear" w:pos="708"/>
          <w:tab w:val="left" w:pos="900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00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района                                                                                       А.П. Куташова </w:t>
      </w:r>
    </w:p>
    <w:p>
      <w:pPr>
        <w:pStyle w:val="ConsPlusNormal2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1134" w:footer="0" w:bottom="1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ктябрь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5» октября 2021 г. № 205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tbl>
      <w:tblPr>
        <w:tblW w:w="16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555"/>
        <w:gridCol w:w="1591"/>
        <w:gridCol w:w="1094"/>
        <w:gridCol w:w="1147"/>
        <w:gridCol w:w="1200"/>
        <w:gridCol w:w="1049"/>
        <w:gridCol w:w="1232"/>
        <w:gridCol w:w="1186"/>
        <w:gridCol w:w="1232"/>
        <w:gridCol w:w="1195"/>
        <w:gridCol w:w="1245"/>
        <w:gridCol w:w="244"/>
        <w:gridCol w:w="1069"/>
        <w:gridCol w:w="344"/>
      </w:tblGrid>
      <w:tr>
        <w:trPr>
          <w:trHeight w:val="79" w:hRule="atLeast"/>
        </w:trPr>
        <w:tc>
          <w:tcPr>
            <w:tcW w:w="899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овых ресурсов  муниципальной программы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с целевыми показателями муниц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программы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лей)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гг.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на развитие массовой физической культуры и спор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/Управление образования и молодежной поли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4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8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,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 в Спартакиадах, фестивалях, физкультурно-массовых и спортивно-массовых мероприятий в соответствии с календарным планом (1,2) (п. 1,2,4,5,6,9 приложения №3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46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6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5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6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ФОК «Юбилейны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технической базы (1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, всероссийских и международных соревнован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 (п. 1,2,4,5,6 приложения №3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5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2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(ГТО) (1,2)   (п. 1,3 приложения №3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, экипировки и инвентаря для проведения тренировочных сборов и участию в соревнованиях (1,2) (п. 1,3,4,5 приложения №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циально-ориентируемым некоммерческим организациям (1,2)               (п. 1,2,4,5,6 приложения №3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54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17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спорта высших достижений и системы подготовки спортивного резерва»</w:t>
      </w:r>
    </w:p>
    <w:tbl>
      <w:tblPr>
        <w:tblW w:w="1625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73"/>
        <w:gridCol w:w="1009"/>
        <w:gridCol w:w="846"/>
        <w:gridCol w:w="1336"/>
        <w:gridCol w:w="1296"/>
        <w:gridCol w:w="1309"/>
        <w:gridCol w:w="1418"/>
        <w:gridCol w:w="1282"/>
        <w:gridCol w:w="1268"/>
        <w:gridCol w:w="1132"/>
        <w:gridCol w:w="1022"/>
        <w:gridCol w:w="1123"/>
      </w:tblGrid>
      <w:tr>
        <w:trPr>
          <w:trHeight w:val="102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и населения Октябрьского района в оказании услуг в сфере физической культуры и спорта (содержание учреждений)    (1, 2) (п. 1, 2, 3, 4, 5, 6 приложения №3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ФОК «Юбилейны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 652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1 135,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 3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59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27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254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255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3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3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52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31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и сборных команд Октябрьского района по видам спорта (1,2)      (п. 1,3,4,5,6 приложения №3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6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4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0</w:t>
            </w:r>
          </w:p>
        </w:tc>
      </w:tr>
      <w:tr>
        <w:trPr>
          <w:trHeight w:val="16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10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порт-норма жизни» (п. 6 приложения №3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сети спортивных объектов шаговой доступности (1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П «РСШОР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ind w:left="25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ind w:left="25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го кадрового состава, в т.ч. привлечение и закрепление молодых специалистов, подготовка и переподготовка физкультурно-спортивных кадров (1) (п. 1,2,3,4,5 приложения №3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: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 103,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135,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957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32,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 858,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20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311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35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49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639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02" w:hRule="atLeast"/>
        </w:trPr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2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651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852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28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992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91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8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80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49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87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9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99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0</w:t>
            </w:r>
          </w:p>
        </w:tc>
      </w:tr>
      <w:tr>
        <w:trPr>
          <w:trHeight w:val="667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5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0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7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55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7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5,00</w:t>
            </w:r>
          </w:p>
        </w:tc>
      </w:tr>
      <w:tr>
        <w:trPr>
          <w:trHeight w:val="556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ФОК «Юбилейный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235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82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1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2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2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00,00</w:t>
            </w:r>
          </w:p>
        </w:tc>
      </w:tr>
      <w:tr>
        <w:trPr>
          <w:trHeight w:val="341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35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0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23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 «РСШОР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8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699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9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 82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53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697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68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34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4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1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0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77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5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7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53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2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ктябрьского район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5» октября 2021 г. № 205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ноября 2018 г. № 258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реализации мероприятий муниципальной программы</w:t>
      </w:r>
    </w:p>
    <w:tbl>
      <w:tblPr>
        <w:tblW w:w="159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1300"/>
        <w:gridCol w:w="850"/>
        <w:gridCol w:w="962"/>
        <w:gridCol w:w="913"/>
        <w:gridCol w:w="962"/>
        <w:gridCol w:w="963"/>
        <w:gridCol w:w="962"/>
        <w:gridCol w:w="963"/>
        <w:gridCol w:w="962"/>
        <w:gridCol w:w="2180"/>
      </w:tblGrid>
      <w:tr>
        <w:trPr>
          <w:trHeight w:val="14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целевых показа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я  по год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, &l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, &lt;*&gt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 &lt;*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, систематически занимающихся физической культурой и спортом, в общей численности детей и молодежи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 &lt;*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 &lt;**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 &lt;**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учащихся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 &lt;**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, &lt;*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изкультурных и спортивных мероприятий по национальным видам спорта, проводимых на территории Октябрьского района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%, &lt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&gt; Дзс = Чзс/Чнс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зс – доля граждан среднего возраста (женщины: 30-54 года, мужчины: 30-59 лет)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зс – численность населения в возрасте: женщины: 30-54 лет, мужчины: 30-59 лет, занимающегося физической культурой и спортом в организованной форме занятий,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н – численность населения по административной информации Федеральной службы государственной статистики (оценка половозрастного состава населения на начало отчетного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&gt; Дзп = Чзп/Чнп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зп – доля граждан старшего возраста (женщины: 55-79 лет, мужчины: 60-79 лет)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зп – численность населения в возрасте: женщины: 55-79 лет, мужчины: 60-79 лет, занимающегося физической культурой и спортом в организованной форме занятий,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н – численность населения в возрасте: женщины: 55-79 лет, мужчины: 60-79 лет по административной информации Федеральной службы государственной статистики (оценка половозрастного состава населения на начало отчетного г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&gt; Дзд = Чзд/Чнд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здс – доля детей и молодежи (возраст 3-29 лет), систематически занимающихся физической культурой и спортом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зд – численность населения в возрасте 3-29 лет, занимающегося физической культурой и спортом в организованной форме занятий,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нд – численность населения в возрасте 3-29 лет по административной информации Федеральной службы государственной статистики (оценка половозрастного состава населения на начало отчетного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&gt; Дз = Чз / Чн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з –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з –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 3-АФК «Сведения об адаптивной физической культуре и спор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н – среднегодовая численности данной категории населения по данным Федеральной службы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>&gt; Дз = Чз/Чн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з – доля граждан Октябрьского района, выполнивших нормативы Всероссийского физкультурно-спортивного комплекса «Готов к труду и обороне» (ГТО) (учащихся и студ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з – численность граждан Октябрьского района, выполнивших нормативы испытаний I - VI ступеней ГТО,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н – общая численность населения (учащихся и студентов) Октябрьского района, принявшего участие в сдаче нормативов ГТО, умноженная на 100 %,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&gt; Дз = Чзсп / Чз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з – доля занимающихся по программам спортивной подготовки в организациях ведомственной принадлежно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 5-ФК «Сведения по организациям, осуществляющим спортивную подготовк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 5-ФК «Сведения по организациям, осуществляющим спортивную подготовк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Количество физкультурных и спортивных мероприятий по национальным видам спорта, проводимых на территории Октябрьского района в соответствии с Единым календарным планом </w:t>
      </w:r>
      <w:r>
        <w:rPr>
          <w:rFonts w:cs="Times New Roman" w:ascii="Times New Roman" w:hAnsi="Times New Roman"/>
          <w:sz w:val="20"/>
          <w:szCs w:val="20"/>
        </w:rPr>
        <w:t>районных физкультурных и спортивных мероприятий Октябрь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>&gt; Дзи = Чзи/Чи x 100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з –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зи – численность лиц с ограниченными возможностями здоровья и инвалидов от 6 до 18 лет, систематически занимающихся физической культурой и спортом, в соответствии с данными федерального статистического наблюдения по форме № 3-АФК «Сведения об адаптивной физической культуре и спорт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– численность лиц с ограниченными возможностями здоровья и инвалидов от 6 до 18 лет согласно данным Пенсионного фонда Российской Федерации по Ханты-Мансийскому автономному округу — Югре (по состоянию на 1 января года, следующего за отчетны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RANGE!A49111"/>
      <w:r>
        <w:rPr>
          <w:rFonts w:cs="Times New Roman" w:ascii="Times New Roman" w:hAnsi="Times New Roman"/>
          <w:color w:val="000000"/>
          <w:sz w:val="20"/>
          <w:szCs w:val="20"/>
        </w:rPr>
        <w:t>&lt;*&gt;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гиональный проект «Спорт – норма жизни» Портфеля проектов «Демография»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**&gt; Поручение Президента Российской Федерации от 2 января 2016 года № Пр-12 постановление Правительства Российской Федерации от 15 апреля 2014 года № 302 «Об утверждении государственной программы Российской Федерации «Развитие физической культуры и спорта».».</w:t>
      </w:r>
    </w:p>
    <w:sectPr>
      <w:type w:val="nextPage"/>
      <w:pgSz w:orient="landscape" w:w="16838" w:h="11906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5">
    <w:name w:val="Основной шрифт абзаца15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7">
    <w:name w:val="Знак Знак7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/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pfo1">
    <w:name w:val="spfo1"/>
    <w:qFormat/>
    <w:rPr>
      <w:rFonts w:cs="Times New Roman"/>
    </w:rPr>
  </w:style>
  <w:style w:type="character" w:styleId="22">
    <w:name w:val="Заголовок 2 Знак"/>
    <w:basedOn w:val="15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6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 Знак Знак1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rFonts w:ascii="Georgia" w:hAnsi="Georgia" w:cs="Georgia"/>
      <w:b/>
      <w:bCs/>
      <w:i/>
      <w:iCs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Georgia" w:hAnsi="Georgia" w:cs="Georgia"/>
      <w:b/>
      <w:bCs/>
      <w:i/>
      <w:iCs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rFonts w:ascii="Helios;Times New Roman" w:hAnsi="Helios;Times New Roman" w:cs="Helios;Times New Roman"/>
      <w:b/>
      <w:bCs/>
      <w:color w:val="000000"/>
      <w:sz w:val="18"/>
      <w:szCs w:val="1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72">
    <w:name w:val="Основной шрифт абзаца7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10">
    <w:name w:val="Текст примечания Знак1"/>
    <w:qFormat/>
    <w:rPr>
      <w:rFonts w:ascii="Calibri" w:hAnsi="Calibri" w:eastAsia="Calibri" w:cs="Calibri"/>
    </w:rPr>
  </w:style>
  <w:style w:type="character" w:styleId="112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25">
    <w:name w:val="Текст примечания Знак2"/>
    <w:qFormat/>
    <w:rPr/>
  </w:style>
  <w:style w:type="character" w:styleId="26">
    <w:name w:val="Тема примечания Знак2"/>
    <w:qFormat/>
    <w:rPr>
      <w:b/>
      <w:bCs/>
      <w:lang w:eastAsia="zh-CN"/>
    </w:rPr>
  </w:style>
  <w:style w:type="character" w:styleId="113">
    <w:name w:val="Основной текст Знак1"/>
    <w:qFormat/>
    <w:rPr>
      <w:sz w:val="24"/>
      <w:szCs w:val="24"/>
      <w:lang w:eastAsia="zh-CN"/>
    </w:rPr>
  </w:style>
  <w:style w:type="character" w:styleId="HTML2">
    <w:name w:val="Стандартный HTML Знак2"/>
    <w:qFormat/>
    <w:rPr>
      <w:rFonts w:ascii="Courier New" w:hAnsi="Courier New" w:cs="Courier New"/>
      <w:sz w:val="22"/>
      <w:szCs w:val="22"/>
      <w:lang w:eastAsia="zh-CN"/>
    </w:rPr>
  </w:style>
  <w:style w:type="character" w:styleId="27">
    <w:name w:val="Основной текст с отступом Знак2"/>
    <w:qFormat/>
    <w:rPr>
      <w:sz w:val="24"/>
      <w:szCs w:val="24"/>
      <w:lang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5">
    <w:name w:val="Верхний колонтитул Знак1"/>
    <w:qFormat/>
    <w:rPr>
      <w:sz w:val="24"/>
      <w:szCs w:val="24"/>
      <w:lang w:eastAsia="zh-CN"/>
    </w:rPr>
  </w:style>
  <w:style w:type="character" w:styleId="33">
    <w:name w:val="Текст примечания Знак3"/>
    <w:qFormat/>
    <w:rPr>
      <w:lang w:eastAsia="zh-CN"/>
    </w:rPr>
  </w:style>
  <w:style w:type="character" w:styleId="34">
    <w:name w:val="Тема примечания Знак3"/>
    <w:qFormat/>
    <w:rPr>
      <w:b/>
      <w:bCs/>
      <w:lang w:eastAsia="zh-CN"/>
    </w:rPr>
  </w:style>
  <w:style w:type="character" w:styleId="42">
    <w:name w:val="Текст примечания Знак4"/>
    <w:qFormat/>
    <w:rPr>
      <w:lang w:eastAsia="zh-CN"/>
    </w:rPr>
  </w:style>
  <w:style w:type="character" w:styleId="43">
    <w:name w:val="Тема примечания Знак4"/>
    <w:qFormat/>
    <w:rPr>
      <w:b/>
      <w:bCs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23">
    <w:name w:val="Подзаголовок Знак"/>
    <w:qFormat/>
    <w:rPr>
      <w:b/>
      <w:bCs/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TML3">
    <w:name w:val="Стандартный HTML Знак3"/>
    <w:basedOn w:val="15"/>
    <w:qFormat/>
    <w:rPr>
      <w:rFonts w:ascii="Courier New" w:hAnsi="Courier New" w:eastAsia="Times New Roman" w:cs="Courier New"/>
      <w:sz w:val="22"/>
      <w:szCs w:val="22"/>
      <w:lang w:eastAsia="zh-CN"/>
    </w:rPr>
  </w:style>
  <w:style w:type="character" w:styleId="52">
    <w:name w:val="Текст примечания Знак5"/>
    <w:basedOn w:val="15"/>
    <w:qFormat/>
    <w:rPr/>
  </w:style>
  <w:style w:type="character" w:styleId="53">
    <w:name w:val="Тема примечания Знак5"/>
    <w:basedOn w:val="52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16">
    <w:name w:val="Подзаголовок Знак1"/>
    <w:basedOn w:val="15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eastAsia="Times New Roman" w:cs="Noto Sans Devanagari;Times New Roman"/>
      <w:sz w:val="20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1">
    <w:name w:val="Основной текст 23"/>
    <w:basedOn w:val="Normal"/>
    <w:qFormat/>
    <w:pPr>
      <w:spacing w:lineRule="auto" w:line="192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0pt">
    <w:name w:val="Обычный+10pt"/>
    <w:basedOn w:val="ConsNormal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567" w:right="0" w:hanging="141"/>
    </w:pPr>
    <w:rPr>
      <w:rFonts w:ascii="Arial" w:hAnsi="Arial" w:eastAsia="Times New Roman" w:cs="Arial"/>
      <w:b/>
      <w:bCs/>
      <w:sz w:val="20"/>
      <w:szCs w:val="18"/>
    </w:rPr>
  </w:style>
  <w:style w:type="paragraph" w:styleId="141">
    <w:name w:val="Название объекта14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0"/>
      <w:szCs w:val="20"/>
      <w:lang w:eastAsia="zh-C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0"/>
      <w:szCs w:val="20"/>
      <w:lang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22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123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0"/>
      <w:szCs w:val="20"/>
      <w:lang w:eastAsia="zh-CN"/>
    </w:rPr>
  </w:style>
  <w:style w:type="paragraph" w:styleId="119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lang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35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eastAsia="Times New Roman" w:cs="Calibri"/>
      <w:sz w:val="28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eastAsia="Times New Roman" w:cs="Calibri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99">
    <w:name w:val="xl99"/>
    <w:basedOn w:val="Normal"/>
    <w:qFormat/>
    <w:pP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49">
    <w:name w:val="xl149"/>
    <w:basedOn w:val="Normal"/>
    <w:qFormat/>
    <w:pPr>
      <w:pBdr>
        <w:top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52">
    <w:name w:val="xl15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57">
    <w:name w:val="xl157"/>
    <w:basedOn w:val="Normal"/>
    <w:qFormat/>
    <w:pP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1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82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4"/>
      <w:szCs w:val="24"/>
      <w:lang w:eastAsia="zh-CN"/>
    </w:rPr>
  </w:style>
  <w:style w:type="paragraph" w:styleId="12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12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6">
    <w:name w:val="Текст примечания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62">
    <w:name w:val="Текст примечания6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25"/>
    <w:next w:val="125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PT Astra Serif;Times New Roman" w:hAnsi="PT Astra Serif;Times New Roman" w:eastAsia="Times New Roman" w:cs="Noto Sans Devanagari;Times New Roman"/>
      <w:sz w:val="20"/>
      <w:szCs w:val="20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;Times New Roman" w:hAnsi="PT Astra Serif;Times New Roman" w:eastAsia="Times New Roman" w:cs="Noto Sans Devanagari;Times New Roman"/>
      <w:i/>
      <w:iCs/>
      <w:sz w:val="24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3">
    <w:name w:val="Текст примечания2"/>
    <w:basedOn w:val="Normal"/>
    <w:qFormat/>
    <w:pPr>
      <w:suppressAutoHyphens w:val="true"/>
      <w:spacing w:lineRule="auto" w:line="240"/>
    </w:pPr>
    <w:rPr>
      <w:rFonts w:cs="Calibri"/>
      <w:sz w:val="20"/>
      <w:szCs w:val="20"/>
      <w:lang w:eastAsia="zh-CN"/>
    </w:rPr>
  </w:style>
  <w:style w:type="paragraph" w:styleId="37">
    <w:name w:val="Текст примечания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46">
    <w:name w:val="Текст примечания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9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31">
    <w:name w:val="Основной текст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9"/>
      <w:szCs w:val="19"/>
      <w:lang w:eastAsia="zh-CN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9"/>
      <w:szCs w:val="19"/>
      <w:lang w:eastAsia="zh-C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214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Rteindent1">
    <w:name w:val="rteindent1"/>
    <w:basedOn w:val="Normal"/>
    <w:qFormat/>
    <w:pPr>
      <w:spacing w:lineRule="auto" w:line="240" w:before="120" w:after="216"/>
      <w:ind w:left="80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2:00Z</dcterms:created>
  <dc:creator>MoorEA</dc:creator>
  <dc:description/>
  <dc:language>en-US</dc:language>
  <cp:lastModifiedBy>DolingerEV</cp:lastModifiedBy>
  <cp:lastPrinted>2021-10-05T14:21:00Z</cp:lastPrinted>
  <dcterms:modified xsi:type="dcterms:W3CDTF">2021-10-05T09:22:00Z</dcterms:modified>
  <cp:revision>2</cp:revision>
  <dc:subject/>
  <dc:title/>
</cp:coreProperties>
</file>