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руководителя, наименование учреждения)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 И. О. руководителя)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нимаемой должности в настоящее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, мобильный)</w:t>
      </w:r>
    </w:p>
    <w:p>
      <w:pPr>
        <w:pStyle w:val="Normal"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ошу допустить меня к участию в конкурсе для включения в резерв управленческих кадров для замещение должности 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наименование должности, отдела, Учреждения)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lang w:eastAsia="en-US"/>
        </w:rPr>
      </w:pPr>
      <w:r>
        <w:rPr>
          <w:sz w:val="28"/>
          <w:szCs w:val="28"/>
          <w:lang w:eastAsia="en-US"/>
        </w:rPr>
        <w:t xml:space="preserve">К заявлению прилагаю: </w:t>
      </w:r>
      <w:r>
        <w:rPr>
          <w:sz w:val="20"/>
          <w:szCs w:val="20"/>
          <w:lang w:eastAsia="en-US"/>
        </w:rPr>
        <w:t>(перечислить прилагаемые документы)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работку персональных данных, в том числе третьими лицами, согласен(а)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>_____________________</w:t>
        <w:tab/>
        <w:tab/>
        <w:t>_______________</w:t>
        <w:tab/>
        <w:t>/__________________/</w:t>
      </w:r>
    </w:p>
    <w:p>
      <w:pPr>
        <w:pStyle w:val="Normal"/>
        <w:ind w:firstLine="567"/>
        <w:rPr/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(дата)</w:t>
        <w:tab/>
        <w:tab/>
        <w:t xml:space="preserve">                                        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Фамилия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я       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чество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778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д, число, месяц и место рождения (село, деревня, город, область, край, республика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 (год окончания и какие учебные заведения окончи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а дипл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еная степень, ученое звание (когда присвоены, номера дипломов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Ф владеете и можете объясняться (влад. свободно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ыли ли Вы или Ваши близкие родственники судимы (когда и за что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 ли Вы за границей (где, когда и с какой целью)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аши близкие родственники (отец, мать, братья, сестры, дети), а также муж (жена), в том числе бывшие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81"/>
        <w:gridCol w:w="2082"/>
        <w:gridCol w:w="2093"/>
        <w:gridCol w:w="1710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о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то ро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 родственники изменяли фамилию, имя, отчество, то необходимо указать и прежние фамилию, имя, отчест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Выполняемая работа с начала трудовой деятельности (включая учебу в высших и средних учебных заведениях, военную службу, работу по совместительству, предпринимательскую деятельность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30"/>
        <w:gridCol w:w="3065"/>
        <w:gridCol w:w="3209"/>
      </w:tblGrid>
      <w:tr>
        <w:trPr>
          <w:trHeight w:val="352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, организации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, учреждения, организации</w:t>
            </w:r>
          </w:p>
        </w:tc>
      </w:tr>
      <w:tr>
        <w:trPr>
          <w:trHeight w:val="1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о именовать предприятия, учреждения и организация так, как они назывались в свое время,  военную службу записывать с указанием должности и номера воинской ч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2. Имеются ли у Вас или мужа (жены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3. Имеете ли Вы заграничный паспорт (номер, серия, когда и кем выдан)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тношение к воинской обязанности и воинское звание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5. Домашний адрес, почтовый индекс, номер</w:t>
      </w:r>
    </w:p>
    <w:p>
      <w:pPr>
        <w:pStyle w:val="Normal"/>
        <w:rPr/>
      </w:pPr>
      <w:r>
        <w:rPr/>
        <w:t>телефона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6. Паспорт или документ его заменяющий (номер, серия, когда и кем выдан)_______________________________________________________________________</w:t>
        <w:br/>
        <w:t>_____________________________________________________________________________</w:t>
        <w:br/>
        <w:t>17. Дополнительные сведения (государственные награды, участие в выборных представительных органах, а также другая информация, которую оформляемый желает сообщить о себе)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18. Мне известно, что заведомо ложные сведения, сообщенные о себе в анкете, могут повлечь отказ в оформлении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20__г.               Подпись ______________________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6:00Z</dcterms:created>
  <dc:creator>HahilevaYI</dc:creator>
  <dc:description/>
  <cp:keywords/>
  <dc:language>en-US</dc:language>
  <cp:lastModifiedBy>User</cp:lastModifiedBy>
  <cp:lastPrinted>2014-08-04T10:38:00Z</cp:lastPrinted>
  <dcterms:modified xsi:type="dcterms:W3CDTF">2014-08-05T07:56:00Z</dcterms:modified>
  <cp:revision>2</cp:revision>
  <dc:subject/>
  <dc:title> </dc:title>
</cp:coreProperties>
</file>