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утверждении  регламентов по подключению </w:t>
      </w:r>
    </w:p>
    <w:p>
      <w:pPr>
        <w:pStyle w:val="Normal"/>
        <w:jc w:val="both"/>
        <w:rPr/>
      </w:pPr>
      <w:r>
        <w:rPr/>
        <w:t>(технологическому присоединению)</w:t>
      </w:r>
    </w:p>
    <w:p>
      <w:pPr>
        <w:pStyle w:val="Normal"/>
        <w:rPr/>
      </w:pPr>
      <w:r>
        <w:rPr/>
        <w:t xml:space="preserve">энергопринимающих устройств </w:t>
      </w:r>
    </w:p>
    <w:p>
      <w:pPr>
        <w:pStyle w:val="Normal"/>
        <w:rPr/>
      </w:pPr>
      <w:r>
        <w:rPr/>
        <w:t>(с максимальной мощностью 150 кВт)</w:t>
      </w:r>
    </w:p>
    <w:p>
      <w:pPr>
        <w:pStyle w:val="Normal"/>
        <w:rPr/>
      </w:pPr>
      <w:r>
        <w:rPr/>
        <w:t xml:space="preserve"> </w:t>
      </w:r>
      <w:r>
        <w:rPr/>
        <w:t xml:space="preserve">к электрическим сетям и объектов капитального </w:t>
      </w:r>
    </w:p>
    <w:p>
      <w:pPr>
        <w:pStyle w:val="Normal"/>
        <w:rPr/>
      </w:pPr>
      <w:r>
        <w:rPr/>
        <w:t>строительства к сетям газорас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унктом 2.3 плана мероприятий («дорожной карты») по обеспечению благоприятного инвестиционного климата в Ханты-Мансийском автономном округе-Югре, утвержденного распоряжением Правительства Ханты-Мансийского автономного округа – Югры от 12.12.2014 № 671-рп, постановлением администрации Октябрьского района от 04.09.2015 № 2073                         «Об утверждении плана мероприятий (дорожная карта), направленного на привлечение инвестиций, создание благоприятного инвестиционного климата в муниципальном образовании Октябрьский район:  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/>
        <w:t>1.1. Регламент по подключению (технологическому присоединению) энергопринимающих устройств (с максимальной мощностью 150 кВт) к электрическим сетям согласно приложению № 1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 Регламент по подключению (технологическому присоединению) объектов капитального строительства к сетям газораспределения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2. Рекомендовать владельцам энергопринимающих устройств (с максимальной мощностью 150 кВт), подключаемых к электрическим сетям, владельцам объектов капитального строительства, подключаемых к сетям газораспределения, территориальным сетевым и газораспределительным организациям, осуществляющим деятельность на территории Октябрьского района, применение  данных регла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iCs/>
        </w:rPr>
      </w:pPr>
      <w:r>
        <w:rPr/>
        <w:t xml:space="preserve">4. Контроль за выполнением постановления возложить на заместителя главы администрации Октябрьского района </w:t>
      </w:r>
      <w:r>
        <w:rPr>
          <w:bCs/>
          <w:iCs/>
        </w:rPr>
        <w:t>по вопросам строительства, жилищно-коммунального хозяйства, транспорта, связи</w:t>
      </w:r>
      <w:r>
        <w:rPr/>
        <w:t xml:space="preserve"> Тимофеева В.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</w:t>
        <w:tab/>
        <w:tab/>
        <w:t xml:space="preserve">    А.П. Куташ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 отделом  по вопросам ЖКХ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ЖКХиС администрации 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шапов П.К.. тел. 2-04-17. Дата 20.04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_____________2016 г.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ключению (технологическому присоединению) энергопринимающих устройств</w:t>
      </w:r>
    </w:p>
    <w:p>
      <w:pPr>
        <w:pStyle w:val="Normal"/>
        <w:jc w:val="center"/>
        <w:rPr/>
      </w:pPr>
      <w:r>
        <w:rPr/>
        <w:t>(с максимальной мощностью 150 кВт) к электрическим се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гламент по подключению (технологическому присоединению) энергопринимающих устройств (с максимальной мощностью 150 кВт) к электрическим сетям (далее – Регламент) определяет последовательность выполнения этапов и входящих в них административных процедур и технологических процессов по подключению энергопринимающих устройств, максимальная мощность которых составляет свыше 15 и до 150 кВт включительно (с учетом ранее присоединенных в данной точке присоединения энергопринимающих устройств), к электрическим сетям по 1 источнику электроснабжения на территории Октябрь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гламент разработан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Используемые в настоящем Регламенте понятия применяются в том же значении, что и в Правил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Этапы подключения (технологического присоединения) энергопринимающих устройств (с максимальной мощностью 150 кВт) к электрическим сет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На первом этапе владелец энергопринимающих устройств (далее – заявитель) направляет заявку на технологическое присоединение энергопринимающих устройств, принадлежащих ему на праве собственности или на ином предусмотренном законом основании (далее – заявка), оформленную в соответствии с требованиями, установленными Правилами, в территориальную сетевую организацию (далее – ТСО), объекты электросетевого хозяйства которой расположены на расстоянии, наименьшем от границ участка заявителя, с учетом условий, установленных пунктом 8(1) Прав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.2. На втором этапе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ТСО после рассмотрения заявки направляет заявителю для подписания проект договора об осуществлении технологического присоединения к электрическим сетям, оформленный в соответствии с приложением 8 к Правилам, и технические условия (далее – договор) в срок, установленный пунктом 15 Правил.</w:t>
      </w:r>
    </w:p>
    <w:p>
      <w:pPr>
        <w:pStyle w:val="Normal"/>
        <w:ind w:firstLine="708"/>
        <w:jc w:val="both"/>
        <w:rPr/>
      </w:pPr>
      <w:r>
        <w:rPr/>
        <w:t>В случае согласия с проектом договора заявитель в течение 30 дней с даты его получения подписывает его и направляет 1 экземпляр в адрес ТСО, второй оставляет у себя.</w:t>
      </w:r>
    </w:p>
    <w:p>
      <w:pPr>
        <w:pStyle w:val="Normal"/>
        <w:ind w:firstLine="708"/>
        <w:jc w:val="both"/>
        <w:rPr/>
      </w:pPr>
      <w:r>
        <w:rPr/>
        <w:t>В случае несогласия с проектом договора и (или) его несоответствия Правилам заявитель вправе в течение 30 дней со дня его получения направить заказным письмом с уведомлением о вручении в адрес ТСО мотивированный отказ от подписания с предложением об изменении проекта договора и  (или) требованием о приведении его в соответствие с Правилами. ТСО обязана привести проект договора в соответствие с Правилами в течение 5 рабочих дней с даты получения требования заявителя и направить ему новую редакцию проекта договора для подписания.</w:t>
      </w:r>
    </w:p>
    <w:p>
      <w:pPr>
        <w:pStyle w:val="Normal"/>
        <w:ind w:firstLine="708"/>
        <w:jc w:val="both"/>
        <w:rPr/>
      </w:pPr>
      <w:r>
        <w:rPr/>
        <w:t>В случае ненаправления заявителем подписанного проекта договора либо мотивированного отказа от его подписания, но не ранее 60 дней со дня получения заявителем проекта договора, заявка аннулиру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На третьем этапе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/>
        <w:t>заявитель и ТСО в соответствии с принятыми на себя обязательствами по договору выполняют определенный техническими условиями перечень мероприятий по технологическому присоединению в сроки, определенные договором, но не превышающие предельные сроки, установленные пунктом 16 Правил;</w:t>
      </w:r>
    </w:p>
    <w:p>
      <w:pPr>
        <w:pStyle w:val="Normal"/>
        <w:ind w:firstLine="708"/>
        <w:jc w:val="both"/>
        <w:rPr/>
      </w:pPr>
      <w:r>
        <w:rPr/>
        <w:t>заявитель выполняет обязательства по договору в пределах границ участка, на котором расположены его присоединяемые энергопринимающие устройства;</w:t>
      </w:r>
    </w:p>
    <w:p>
      <w:pPr>
        <w:pStyle w:val="Normal"/>
        <w:ind w:firstLine="708"/>
        <w:jc w:val="both"/>
        <w:rPr/>
      </w:pPr>
      <w:r>
        <w:rPr/>
        <w:t xml:space="preserve">ТСО выполняет обязательства (в том числе в части урегулирования отношений с иными лицами) по договору до границ участка, на котором расположены присоединяемые энергопринимающие устройства заявителя; </w:t>
      </w:r>
    </w:p>
    <w:p>
      <w:pPr>
        <w:pStyle w:val="Normal"/>
        <w:ind w:firstLine="708"/>
        <w:jc w:val="both"/>
        <w:rPr/>
      </w:pPr>
      <w:r>
        <w:rPr/>
        <w:t xml:space="preserve">заявитель вносит в ТСО плату за технологическое присоединение в соответствии с условиями догов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4. На третьем этапе по окончании осуществления мероприятий по технологическому присоединению в сроки, определенные договором, заявитель и ТСО с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акт об осуществлении технологического присоединения;</w:t>
      </w:r>
    </w:p>
    <w:p>
      <w:pPr>
        <w:pStyle w:val="Normal"/>
        <w:ind w:firstLine="708"/>
        <w:jc w:val="both"/>
        <w:rPr/>
      </w:pPr>
      <w:r>
        <w:rPr/>
        <w:t>- акт разграничения границ балансовой принадлежности сторон;</w:t>
      </w:r>
    </w:p>
    <w:p>
      <w:pPr>
        <w:pStyle w:val="Normal"/>
        <w:ind w:firstLine="708"/>
        <w:jc w:val="both"/>
        <w:rPr/>
      </w:pPr>
      <w:r>
        <w:rPr/>
        <w:t>- акт разграничения эксплуатационной ответстве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5. На четвертом этапе ТСО в сроки, определенные договором, осуществляет фактическую подачу электроэнергии на энергопринимающие устройства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____»_____________2015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гламент </w:t>
      </w:r>
    </w:p>
    <w:p>
      <w:pPr>
        <w:pStyle w:val="Normal"/>
        <w:jc w:val="center"/>
        <w:rPr/>
      </w:pPr>
      <w:r>
        <w:rPr/>
        <w:t xml:space="preserve">по подключению (технологическому присоединению) </w:t>
      </w:r>
    </w:p>
    <w:p>
      <w:pPr>
        <w:pStyle w:val="Normal"/>
        <w:jc w:val="center"/>
        <w:rPr/>
      </w:pPr>
      <w:r>
        <w:rPr/>
        <w:t>объектов капитального строительства к сетям газораспре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гламент по подключению (технологическому присоединению) объектов капитального строительства к сетям газораспределения (далее – Регламент) определяет порядок технологического присоединения объектов капитального строительства к сетям газораспределения на территории Октябрь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гламент разработан в соответствии с Федеральным законом от 31.03.1999            № 69-ФЗ «О газоснабжении в Российской Федерации»,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(далее - постановление Правительства Российской Федерации № 1314, Правил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онятия «подключение (технологическое присоединение) объекта капитального строительства к сети газораспределения», «заявитель», «исполнитель», «точка подключения», используемые в настоящем Регламенте, применяются в том же значении, что и в Правилах; понятие «специализированная организация» применяется в том же значении, что и в постановлении Правительства Российской Федерации от 14.05. 2013 № 410 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рядок подключения (технологического присоединения) объектов капитального строительства к сетям газораспред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 Заявитель составляет запрос о предоставлении технических условий на подключение (технологическое присоединение) объектов капитального строительства к сети газораспределения в соответствии с требованиями, указанными в Правилах, и направляет его исполнителю в бумажном или в электронном виде (далее – запрос, технические условия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Исполнитель рассматривает запрос и направляет заявителю технические условия либо мотивированный отказ в выдаче технических условий в сроки, предусмотренные Правилами. Порядок действий заявителя в случае получения мотивированного отказа в выдаче технических условий определен Правил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После получения технических условий заявитель направляет исполнителю заявку о заключении договора о подключении (технологическом присоединении) объектов капитального строительства к сети газораспределения (далее соответственно – договор о подключен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 Заявитель и исполнитель заключают договор о подключении в соответствии с порядком и сроками, определенными постановлением Правительства Российской Федерации № 131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5. Исполнитель и заявитель выполняют мероприятия по подключению (технологическому присоединению) в соответствии с договором о подключ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6. Исполнитель дополняет технические условия в срок, предусмотренный Правилами информацией о:</w:t>
      </w:r>
    </w:p>
    <w:p>
      <w:pPr>
        <w:pStyle w:val="Normal"/>
        <w:ind w:firstLine="708"/>
        <w:jc w:val="both"/>
        <w:rPr/>
      </w:pPr>
      <w:r>
        <w:rPr/>
        <w:t>а) газопроводе, к которому осуществляется подключение (технологическое присоединение);</w:t>
      </w:r>
    </w:p>
    <w:p>
      <w:pPr>
        <w:pStyle w:val="Normal"/>
        <w:ind w:firstLine="708"/>
        <w:jc w:val="both"/>
        <w:rPr/>
      </w:pPr>
      <w:r>
        <w:rPr/>
        <w:t>б) максимальном часовом расходе газа (в случае его изменения) и пределах изменения давления газа в присоединяемом газопроводе;</w:t>
      </w:r>
    </w:p>
    <w:p>
      <w:pPr>
        <w:pStyle w:val="Normal"/>
        <w:ind w:firstLine="708"/>
        <w:jc w:val="both"/>
        <w:rPr/>
      </w:pPr>
      <w:r>
        <w:rPr/>
        <w:t>в) диаметре и материале труб;</w:t>
      </w:r>
    </w:p>
    <w:p>
      <w:pPr>
        <w:pStyle w:val="Normal"/>
        <w:ind w:firstLine="708"/>
        <w:jc w:val="both"/>
        <w:rPr/>
      </w:pPr>
      <w:r>
        <w:rPr/>
        <w:t>г) обязательствах заявителя по оборудованию подключаемого объекта капитального строительства приборами учета газа;</w:t>
      </w:r>
    </w:p>
    <w:p>
      <w:pPr>
        <w:pStyle w:val="Normal"/>
        <w:ind w:firstLine="708"/>
        <w:jc w:val="both"/>
        <w:rPr/>
      </w:pPr>
      <w:r>
        <w:rPr/>
        <w:t>д) других условиях подключения (технологического присоединения) к сети газораспределения, учитывающих конкретные особенности проектов газоснабжения, включая точку подклю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7. Заявитель получает в органе местного самоуправления разрешение на ввод в эксплуатацию объекта капитального строительства в случаях и порядке, которы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8. Заявитель заключает договоры на техническое обслуживание (эксплуатацию), аварийно-диспетчерское обеспечение и выполнение пуско-наладочных работ системы газопотребления (ГРПШ, наружные и внутренние газопроводы, газоиспользующее оборудование) путем обращения с соответствующими заявлениями в адреса специализированных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9. Исполнитель составляет и подписывает совместно с заявителем акт разграничения имущественной принадлежности и эксплуатационной ответственности сетей газораспределения и газопотребления стор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0. Заявитель заключает договор на поставку газа с представителем его поставщ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1. Заявитель совместно с исполнителем получают письменное разрешение от поставщика газа на его пуск в сеть газопотреб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2. Исполнитель выполняет фактическое присоединение вновь построенного газопровода-ввода к сети газопотребления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3. Заявитель вносит плату за подключение исполнителю в соответствии с условиями и срокам, предусмотренными Правил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4. Исполнитель передает заявителю акт о присоединении сети газопотребления к сети газораспред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5. Исполнитель выполняет пуск газа во вновь построенный газопровод-ввод до границы земельного участка заявителя, а  специализированная организация проводит пуско-наладочные работы на сети газопотребления заявителя, в том числе на газоиспользующем оборудова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едельные сроки и размер платы за подключение (технологическое присоединение) объектов капитального строительства к сетям газораспределения установлены постановлением Правительства Российской Федерации от 30.12. 2013  № 13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 администрации Октябрьского района от «____»___________2016 № 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Заместителю главы администрации Октябрьского района Тимофееву В.Г..       1 экз.</w:t>
      </w:r>
    </w:p>
    <w:p>
      <w:pPr>
        <w:pStyle w:val="Normal"/>
        <w:rPr/>
      </w:pPr>
      <w:r>
        <w:rPr/>
        <w:t>2. УЖКХиС администрации Октябрьского района                                                    2 экз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3. Главам городских и сельских поселений</w:t>
        <w:tab/>
        <w:t xml:space="preserve"> 11 экз.</w:t>
      </w:r>
    </w:p>
    <w:p>
      <w:pPr>
        <w:pStyle w:val="Normal"/>
        <w:rPr/>
      </w:pPr>
      <w:r>
        <w:rPr/>
        <w:t>4.ОАО "Газпром газораспределение Север"                                                                1 экз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5.ОАО "ЮТЭК-Региональные сети</w:t>
        <w:tab/>
        <w:t>1 экз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6.АО «ЮРЭСК»                                                                                                              1 экз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6.ООО "МинЭл"</w:t>
        <w:tab/>
        <w:t>1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                                                                                                                             17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по вопросам ЖКХ</w:t>
      </w:r>
    </w:p>
    <w:p>
      <w:pPr>
        <w:pStyle w:val="Normal"/>
        <w:rPr/>
      </w:pPr>
      <w:r>
        <w:rPr/>
        <w:t>УЖКХ и С администрации Октябрьского района</w:t>
        <w:tab/>
        <w:tab/>
        <w:tab/>
        <w:tab/>
        <w:t>П.К. Кашап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irichenkoNV</dc:creator>
  <dc:description/>
  <cp:keywords/>
  <dc:language>en-US</dc:language>
  <cp:lastModifiedBy>User</cp:lastModifiedBy>
  <cp:lastPrinted>2016-02-03T11:08:00Z</cp:lastPrinted>
  <dcterms:modified xsi:type="dcterms:W3CDTF">2016-02-09T11:42:00Z</dcterms:modified>
  <cp:revision>4</cp:revision>
  <dc:subject/>
  <dc:title>Администрация Октябрьского района</dc:title>
</cp:coreProperties>
</file>