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6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349885</wp:posOffset>
            </wp:positionV>
            <wp:extent cx="46482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972"/>
      </w:tblGrid>
      <w:tr>
        <w:trPr>
          <w:trHeight w:val="1134" w:hRule="exac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6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</w:tr>
      <w:tr>
        <w:trPr>
          <w:trHeight w:val="567" w:hRule="exac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>Октябрьского района от 19.11.2018 № 2601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-1" w:firstLine="709"/>
        <w:jc w:val="both"/>
        <w:rPr/>
      </w:pPr>
      <w:r>
        <w:rPr/>
        <w:t>В соответствии с решением Думы Октябрьского района от 07.09.2021 № 675                       «О внесении изменений в решение Думы Октябрьского района от 04.12.2020 № 597                           «О бюджете муниципального образования Октябрьский район на 2021 год и на плановый период 2022 и 2023 годов»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Октябрьского района от 19.11.2018 № 2601                  «Об утверждении муниципальной программы «Развитие муниципальной службы                                  в муниципальном образовании Октябрьский район» (далее – постановление, Программ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В приложении № 1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/>
        <w:t>1.1.1. Строку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6030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 xml:space="preserve">Общий объем финансирования программы на 2019 –2025 годы и на плановый период до 2030 года составляет </w:t>
            </w:r>
            <w:r>
              <w:rPr>
                <w:color w:val="000000"/>
              </w:rPr>
              <w:t>930326,4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лей, в том числе в: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 xml:space="preserve">2019 году – </w:t>
            </w:r>
            <w:r>
              <w:rPr>
                <w:color w:val="000000"/>
              </w:rPr>
              <w:t>174351,14</w:t>
            </w:r>
            <w:r>
              <w:rPr/>
              <w:t xml:space="preserve"> тыс. рублей,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2020 году – 207328,7 тыс. рублей,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 xml:space="preserve">2021 году – </w:t>
            </w:r>
            <w:r>
              <w:rPr>
                <w:color w:val="000000"/>
              </w:rPr>
              <w:t>213840,7</w:t>
            </w:r>
            <w:r>
              <w:rPr/>
              <w:t xml:space="preserve"> тыс. рублей,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2022 году – 160080,4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2023 году – 173388,5 тыс. рублей,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2024 году – 191 тыс. рублей,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2025 году – 191 тыс. рублей,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2026 году – 191 тыс. рублей,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2027 году – 191 тыс. рублей,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2028 году – 191 тыс. рублей,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2029 году – 191 тыс. рублей,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/>
              <w:t>2030 году – 191 тыс. рублей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-1" w:firstLine="709"/>
        <w:jc w:val="both"/>
        <w:rPr/>
      </w:pPr>
      <w:r>
        <w:rPr/>
        <w:t>1.1.2. Таблицу 2 «Распределение финансовых ресурсов муниципальной программы» изложить в новой редакции, согласно приложению.</w:t>
      </w:r>
    </w:p>
    <w:p>
      <w:pPr>
        <w:pStyle w:val="Normal"/>
        <w:tabs>
          <w:tab w:val="clear" w:pos="709"/>
          <w:tab w:val="left" w:pos="720" w:leader="none"/>
        </w:tabs>
        <w:ind w:right="-1" w:firstLine="709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Normal"/>
        <w:ind w:right="-1" w:firstLine="720"/>
        <w:jc w:val="both"/>
        <w:rPr/>
      </w:pPr>
      <w:r>
        <w:rPr/>
        <w:t xml:space="preserve">3. </w:t>
      </w:r>
      <w:r>
        <w:rPr>
          <w:rStyle w:val="FontStyle11"/>
          <w:sz w:val="24"/>
        </w:rPr>
        <w:t xml:space="preserve">Контроль за выполнением постановления возложить на </w:t>
      </w:r>
      <w:r>
        <w:rPr/>
        <w:t xml:space="preserve">заместителя главы Октябрьского района </w:t>
      </w:r>
      <w:r>
        <w:rPr>
          <w:bCs/>
          <w:iCs/>
        </w:rPr>
        <w:t>по экономике, финансам, председателя Комитета по управлению муниципальными финансами администрации Октябрьского района Куклину Н.Г</w:t>
      </w:r>
      <w:r>
        <w:rPr/>
        <w:t>.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Глава Октябрьского района                                                                      </w:t>
        <w:tab/>
        <w:t xml:space="preserve">       </w:t>
        <w:tab/>
        <w:t xml:space="preserve">    А.П. Куташ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63"/>
        <w:gridCol w:w="496"/>
        <w:gridCol w:w="1203"/>
        <w:gridCol w:w="235"/>
        <w:gridCol w:w="1204"/>
        <w:gridCol w:w="289"/>
        <w:gridCol w:w="1256"/>
        <w:gridCol w:w="1248"/>
        <w:gridCol w:w="411"/>
        <w:gridCol w:w="408"/>
        <w:gridCol w:w="411"/>
        <w:gridCol w:w="953"/>
        <w:gridCol w:w="469"/>
        <w:gridCol w:w="3721"/>
      </w:tblGrid>
      <w:tr>
        <w:trPr>
          <w:trHeight w:val="315" w:hRule="atLeast"/>
        </w:trPr>
        <w:tc>
          <w:tcPr>
            <w:tcW w:w="8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остановлению администрации Октябрьского района 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«04» октября 2021  № 2042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ределение финансовых ресурсов муниципальной программы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960" w:leader="none"/>
        </w:tabs>
        <w:autoSpaceDE w:val="false"/>
        <w:outlineLvl w:val="1"/>
        <w:rPr>
          <w:b/>
          <w:b/>
        </w:rPr>
      </w:pPr>
      <w:r>
        <w:rPr>
          <w:b/>
        </w:rPr>
        <w:tab/>
      </w:r>
      <w:r>
        <w:rPr>
          <w:b/>
          <w:color w:val="000000"/>
          <w:sz w:val="20"/>
          <w:szCs w:val="20"/>
        </w:rPr>
        <w:t>Таблица 2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55"/>
        <w:gridCol w:w="991"/>
        <w:gridCol w:w="1640"/>
        <w:gridCol w:w="1123"/>
        <w:gridCol w:w="1410"/>
        <w:gridCol w:w="1102"/>
        <w:gridCol w:w="996"/>
        <w:gridCol w:w="996"/>
        <w:gridCol w:w="996"/>
        <w:gridCol w:w="924"/>
        <w:gridCol w:w="702"/>
        <w:gridCol w:w="630"/>
        <w:gridCol w:w="700"/>
      </w:tblGrid>
      <w:tr>
        <w:trPr>
          <w:trHeight w:val="33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основ-ного мероприятия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их связь с целевыми  показателями муниципальной программы)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84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330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 г.г.</w:t>
            </w:r>
          </w:p>
        </w:tc>
      </w:tr>
      <w:tr>
        <w:trPr>
          <w:trHeight w:val="1710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</w:tr>
      <w:tr>
        <w:trPr>
          <w:trHeight w:val="799" w:hRule="atLeast"/>
        </w:trPr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ое обеспечение муниципальной службы  (1, 3)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дрение на муниципальной службе эффективных технологий и современных методов кадровой работы (1, 2, 3)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овышения профессионального уровня муниципальных служащих (1)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, Дума Октябрьского района, Контрольно-счетная палата Октябрьского района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,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18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,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а Октябрьского района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32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 Октябрьского района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09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,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1575" w:hRule="atLeast"/>
        </w:trPr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выполнения полномочий и функций администрации Октябрьского района (1, 2)  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, отдел физической культуры и спорта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88,1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88,14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66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6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зической культуры и спорта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26" w:hRule="atLeast"/>
        </w:trPr>
        <w:tc>
          <w:tcPr>
            <w:tcW w:w="8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полномочий и функций органов местного самоуправления Октябрьского района (1, 2)  *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, Дума Октябрьского района, Контрольно-счетная палата Октябрьского района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323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21,6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81,1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90,8</w:t>
            </w:r>
          </w:p>
        </w:tc>
        <w:tc>
          <w:tcPr>
            <w:tcW w:w="9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29,5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а Октябрьского района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04,6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,9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1,9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0,9</w:t>
            </w:r>
          </w:p>
        </w:tc>
        <w:tc>
          <w:tcPr>
            <w:tcW w:w="9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0,9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 Октябрьского района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0,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8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4,8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8,6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8,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290,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62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31,8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78,7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17,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8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зической культуры и спорта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ого конкурса «Лучший муниципальный служащий» (4)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1035" w:hRule="atLeast"/>
        </w:trPr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государствен-ных полномочий, возложенных на администра-цию Октябрьского района и администрации городских и сельских поселений Октябрьского района (5)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/ администрации поселений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80,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9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6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8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8,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75,4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2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4,3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1,6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5,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3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7,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5,4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7,4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7,4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6,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7,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,4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,6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,9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,8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5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городских и сельских поселений, том числе: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3,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7,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7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7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аменное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арымкары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Малый Атлым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Перегребное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Приобье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,5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2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3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ергино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алинка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Уньюган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Шеркалы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326,44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51,14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28,7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40,7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80,4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88,5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</w:tr>
      <w:tr>
        <w:trPr>
          <w:trHeight w:val="330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,4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2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4,3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1,6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5,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3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845,74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21,74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2,6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72,1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</w:tr>
      <w:tr>
        <w:trPr>
          <w:trHeight w:val="300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81,8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20,5</w:t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326,44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51,14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28,7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40,7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80,4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88,5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</w:tr>
      <w:tr>
        <w:trPr>
          <w:trHeight w:val="330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5,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2,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4,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1,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5,7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,4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,3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845,74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21,7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12,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72,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81,8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20,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</w:tr>
      <w:tr>
        <w:trPr>
          <w:trHeight w:val="315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30" w:hRule="atLeast"/>
        </w:trPr>
        <w:tc>
          <w:tcPr>
            <w:tcW w:w="145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а Октябрьского района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12,6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6,9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0,9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0,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12,6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,9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6,9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0,9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0,9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49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 Октябрьского района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0,6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8,6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9,8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8,6</w:t>
            </w:r>
          </w:p>
        </w:tc>
        <w:tc>
          <w:tcPr>
            <w:tcW w:w="9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8,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0,6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8,6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9,8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8,6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8,6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30" w:hRule="atLeast"/>
        </w:trPr>
        <w:tc>
          <w:tcPr>
            <w:tcW w:w="145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640,3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07,4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53,4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80,2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87,1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95,2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</w:tr>
      <w:tr>
        <w:trPr>
          <w:trHeight w:val="315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7,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,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,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,9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,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,2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,8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5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5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593,1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52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53,2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92,8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69,7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08,4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</w:tr>
      <w:tr>
        <w:trPr>
          <w:trHeight w:val="315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30" w:hRule="atLeast"/>
        </w:trPr>
        <w:tc>
          <w:tcPr>
            <w:tcW w:w="145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зической культуры и спорта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30" w:hRule="atLeast"/>
        </w:trPr>
        <w:tc>
          <w:tcPr>
            <w:tcW w:w="145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аменное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арымкары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Малый Атлым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3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Перегребное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Приобье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,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2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9</w:t>
            </w:r>
          </w:p>
        </w:tc>
        <w:tc>
          <w:tcPr>
            <w:tcW w:w="11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Сергино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Талинка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Унъюган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Шеркалы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й бюджет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95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left w:val="single" w:sz="8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shd w:fill="D6DCE4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right w:val="single" w:sz="8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</w:pBdr>
      <w:shd w:fill="D6DCE4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hd w:fill="D6DCE4" w:val="clear"/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hd w:fill="D6DCE4" w:val="clear"/>
      <w:spacing w:before="280" w:after="280"/>
      <w:jc w:val="center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6DCE4" w:val="clear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hd w:fill="D6DCE4" w:val="clear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72">
    <w:name w:val="xl172"/>
    <w:basedOn w:val="Normal"/>
    <w:qFormat/>
    <w:pPr>
      <w:pBdr>
        <w:left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87">
    <w:name w:val="xl187"/>
    <w:basedOn w:val="Normal"/>
    <w:qFormat/>
    <w:pPr>
      <w:shd w:fill="FFFF00" w:val="clear"/>
      <w:spacing w:before="280" w:after="280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bottom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bottom w:val="single" w:sz="8" w:space="0" w:color="000000"/>
      </w:pBdr>
      <w:shd w:fill="FFF2CC" w:val="clear"/>
      <w:spacing w:before="280" w:after="28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8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12">
    <w:name w:val="xl212"/>
    <w:basedOn w:val="Normal"/>
    <w:qFormat/>
    <w:pP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1:00Z</dcterms:created>
  <dc:creator>Tingaeva</dc:creator>
  <dc:description/>
  <dc:language>en-US</dc:language>
  <cp:lastModifiedBy>DolingerEV</cp:lastModifiedBy>
  <cp:lastPrinted>2021-10-04T16:10:00Z</cp:lastPrinted>
  <dcterms:modified xsi:type="dcterms:W3CDTF">2021-10-04T11:11:00Z</dcterms:modified>
  <cp:revision>2</cp:revision>
  <dc:subject/>
  <dc:title>С изменениями:</dc:title>
</cp:coreProperties>
</file>