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рядка учета детей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длежащих обучению по образовательны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граммам дошкольного, начального общего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сновного общего, среднего общего образова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Октябрьском райо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4.06.1999 № 120-ФЗ                        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9.12.2012 № 273-ФЗ                        «Об образовании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детей, подлежащих обучению по образовательным программам дошкольного, начального общего, основного общего, среднего общего образования в Октябрьском районе (далее - Порядок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екомендовать руководителю бюджетного учреждения Ханты – Мансийского автономного округа – Югры «Октябрьская районная больница» Вяльцину С.В., начальнику   отдела  Министерства  внутренних  дел  по  Октябрьскому  району  Дедюхину Д.П.  обеспечить  предоставление  сведений, указанных в 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 постановления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8.08.2011 № 2272 «Об утверждении Положения об организации учета детей, подлежащих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7.02.2012 № 540 «О внесении изменений в постановление администрации Октябрьского района от 08.08.2011 № 2272 «Об утверждении Положения об организации учета детей, подлежащих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настоящее постановление в газете «Октябрьски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тановл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.о. главы администрации Октябрьского района                                                   Н.Г.Куклина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олнитель:</w:t>
      </w:r>
    </w:p>
    <w:p>
      <w:pPr>
        <w:pStyle w:val="Normal"/>
        <w:widowControl w:val="false"/>
        <w:jc w:val="both"/>
        <w:rPr/>
      </w:pPr>
      <w:r>
        <w:rPr/>
        <w:t>Заведующий отделом общего образования</w:t>
      </w:r>
    </w:p>
    <w:p>
      <w:pPr>
        <w:pStyle w:val="Normal"/>
        <w:widowControl w:val="false"/>
        <w:jc w:val="both"/>
        <w:rPr/>
      </w:pPr>
      <w:r>
        <w:rPr/>
        <w:t xml:space="preserve">Управления образования и молодежной политики </w:t>
      </w:r>
    </w:p>
    <w:p>
      <w:pPr>
        <w:pStyle w:val="Normal"/>
        <w:widowControl w:val="false"/>
        <w:jc w:val="both"/>
        <w:rPr/>
      </w:pPr>
      <w:r>
        <w:rPr/>
        <w:t>администрации Октябрьского района</w:t>
      </w:r>
    </w:p>
    <w:p>
      <w:pPr>
        <w:pStyle w:val="Normal"/>
        <w:widowControl w:val="false"/>
        <w:jc w:val="both"/>
        <w:rPr/>
      </w:pPr>
      <w:r>
        <w:rPr/>
        <w:t>Светлана Николаевна Габдулисманова</w:t>
      </w:r>
    </w:p>
    <w:p>
      <w:pPr>
        <w:pStyle w:val="Normal"/>
        <w:widowControl w:val="false"/>
        <w:jc w:val="both"/>
        <w:rPr/>
      </w:pPr>
      <w:r>
        <w:rPr/>
        <w:t>тел. 28-0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«___» ___________ 2014 года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32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учета детей, подлежащих обучению по образовательным программам дошкольного, начального общего, основного общего, среднего общ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разования в Октябрь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учета детей, подлежащих обучению по образовательным программам дошкольного, начального общего, основного общего, среднего общего образования                      в Октябрьском районе (далее - Порядок) разработан с целью исключения нарушений прав детей и их родителей (законных представителей) на получение общего образования и персонального учета детей, подлежащих обучению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определяет осуществление ежегодного персонального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- учет детей), а также определяет порядок взаимодействия органов, учреждений и организаций, участвующих в проведении учет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ету подлежат дети, проживающие (постоянно или временно) или пребывающие на территорию Октябрьского района, независимо от наличия регистрации по месту жительства (пребывания) в целях реализации их конституционного права на получение общего образования, в следующих возрастных границ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ижняя граница - возраст с 2-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рхняя граница - до 18 лет, а также старше 18 лет, обучающихся                                      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явление и учет детей, не получающих общего образования, осуществляются                     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ю взаимодействия 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Управление образования и молодежной политики администрации Октябрьского района (далее - Управление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ет детей осуществляется во взаимодействии со следующими учреждениями, организациями и структурными подразделениям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юджетным учреждением Ханты – Мансийского автономного округа – Югры «Октябрьская районная больниц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делом Министерства внутренних дел России по Октябрьскому рай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йонной психолого-медико-педагогическа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                                         </w:t>
      </w:r>
      <w:r>
        <w:rPr/>
        <w:t>2. Формирование учет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ет детей осуществляется путем формирования банка данных о детях, подлежащих обучению в образовательных организациях Октябрьского района, реализующих образовательные  программы  дошкольного,  начального  общего, основног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щего и среднего общего образования (далее - Банк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формировании Банка данных используются персональные данные граждан, полученные с их согласия, а в отношении несовершеннолетних детей - с согласия их родителей (законных представителей). Учет персональных данных граждан осуществляется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3. Источниками формирования Банка данны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ведения бюджетного учреждения Ханты – Мансийского автономного округа – Югры «Октябрьская районная больница» </w:t>
      </w:r>
      <w:hyperlink w:anchor="Par130">
        <w:r>
          <w:rPr>
            <w:rStyle w:val="InternetLink"/>
            <w:color w:val="0000FF"/>
          </w:rPr>
          <w:t>(приложение № 1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детях, достигших возраста 6 лет и 6 месяцев и подлежащих приему в первые классы в текущем году, в том числе о детях, не зарегистрированных по месту жительства, но проживающих на территории Октябрьского района, срок предоставления информации по состоянию на 1 июня в срок до 10 июня ежегодно </w:t>
      </w:r>
      <w:hyperlink w:anchor="Par130">
        <w:r>
          <w:rPr>
            <w:rStyle w:val="InternetLink"/>
            <w:color w:val="0000FF"/>
          </w:rPr>
          <w:t>(форма №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детях, не посещающих образовательные организации по медицинским показаниям (по заключению врачебной комиссии), от 2-х месяцев до 18 лет, срок предоставления информации на 1 число каждого квартала </w:t>
      </w:r>
      <w:hyperlink w:anchor="Par196">
        <w:r>
          <w:rPr>
            <w:rStyle w:val="InternetLink"/>
            <w:color w:val="0000FF"/>
          </w:rPr>
          <w:t>(форма №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ведения муниципальных образовательных организаций, реализующих программу дошкольного, начального общего, основного общего и среднего общего образования                   в Октябрьском районе </w:t>
      </w:r>
      <w:hyperlink w:anchor="Par245">
        <w:r>
          <w:rPr>
            <w:rStyle w:val="InternetLink"/>
            <w:color w:val="0000FF"/>
          </w:rPr>
          <w:t>(приложение № 2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детях, завершающих обучение по образовательной программе дошкольного образования и подлежащих приему в первый класс в текущем году, срок предоставления информации по состоянию на 1 июня в срок до 10 июня ежегодно </w:t>
      </w:r>
      <w:hyperlink w:anchor="Par245">
        <w:r>
          <w:rPr>
            <w:rStyle w:val="InternetLink"/>
            <w:color w:val="0000FF"/>
          </w:rPr>
          <w:t>(форма №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 xml:space="preserve">б) о количестве воспитанников и обучающихся по уровням образования, формам получения образования и формам обучения, сроки предоставления информации 5 октября, 15 января и 15 июня ежегодно </w:t>
      </w:r>
      <w:hyperlink w:anchor="Par319">
        <w:r>
          <w:rPr>
            <w:rStyle w:val="InternetLink"/>
            <w:color w:val="0000FF"/>
          </w:rPr>
          <w:t>(форма № 4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 движении обучающихся: о детях, прибывших, выбывших на момент предоставления информации; информация о месте, куда выбыли обучающиеся, с указанием образовательной организации, региона; причина выбытия, сроки предоставления информации 5 октября, 15 января и 15 июня ежегодно </w:t>
      </w:r>
      <w:hyperlink w:anchor="Par421">
        <w:r>
          <w:rPr>
            <w:rStyle w:val="InternetLink"/>
            <w:color w:val="0000FF"/>
          </w:rPr>
          <w:t>(форма № 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9"/>
      <w:bookmarkEnd w:id="6"/>
      <w:r>
        <w:rPr/>
        <w:t xml:space="preserve">г) об обучающихся, не посещающих или систематически пропускающих                                     по неуважительным причинам учебные занятия (более 10 уроков), срок предоставления информации ежемесячно до 01 числа месяца, следующего за отчетным </w:t>
      </w:r>
      <w:hyperlink w:anchor="Par452">
        <w:r>
          <w:rPr>
            <w:rStyle w:val="InternetLink"/>
            <w:color w:val="0000FF"/>
          </w:rPr>
          <w:t>(форма № 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важительные причины пропусков занятий несовершеннолетними могут быть такими: бродяжничество, напряженные отношения с одноклассниками, педагогами, родителями, чувство одиночества и ненужности дома и в школе, препятствие или уклонение родителей от своих обязанностей, выбытие с родителями с территории проживания без школьных документов и друг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ведения отдела Министерства внутренних дел России по Октябрьскому району </w:t>
      </w:r>
      <w:hyperlink w:anchor="Par493">
        <w:r>
          <w:rPr>
            <w:rStyle w:val="InternetLink"/>
            <w:color w:val="0000FF"/>
          </w:rPr>
          <w:t>(приложение № 3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 xml:space="preserve">а) о детях, осужденных и отбывающих наказание в местах лишения свободы,                          в возрасте до 18 лет, срок предоставления информации 5 октября, 15 января и 15 июня ежегодно </w:t>
      </w:r>
      <w:hyperlink w:anchor="Par493">
        <w:r>
          <w:rPr>
            <w:rStyle w:val="InternetLink"/>
            <w:color w:val="0000FF"/>
          </w:rPr>
          <w:t>(форма № 7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б) о детях, находящихся в специальных учебных заведениях закрытого типа, срок предоставления информации 5 октября, 15 января и 15 июня ежегодно </w:t>
      </w:r>
      <w:hyperlink w:anchor="Par520">
        <w:r>
          <w:rPr>
            <w:rStyle w:val="InternetLink"/>
            <w:color w:val="0000FF"/>
          </w:rPr>
          <w:t>(форма № 8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районной психолого-медико-педагогическ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результатах прохождения детьми медико-психолого-педагогической комиссии </w:t>
      </w:r>
      <w:hyperlink w:anchor="Par520">
        <w:r>
          <w:rPr>
            <w:rStyle w:val="InternetLink"/>
            <w:color w:val="0000FF"/>
          </w:rPr>
          <w:t>(формы № 9,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предоставляются руководителями организаций, осуществляющих взаимодействие с Управлением образования в электронном виде и на бумажном носителе, заверенные подписью руководителя и печатью учреждения,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  <w:bookmarkStart w:id="9" w:name="Par84"/>
      <w:bookmarkStart w:id="10" w:name="Par8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Организация работы по учету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ирует деятельность образовательных организаций по сбору данных                         о детях в возрасте от 2-х месяцев до 18 лет, подлежащих обучению, о детях, не получающих образование в нарушение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ет сбор, хранение и анализ информации о несовершеннолетних,                      не посещающих муниципальные образовательные организации, полученной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ует на муниципальном уровне информационный Банк данных о детях, подлежащих приему в общеобразовательные организации, детях, не обучающихся                        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организационное и методическое руководство деятельности образовательных организаций по учету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сведения о детях, получающих общее образование в форме семейного или в форме сам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регулярный прием информации о детях, подлежащих включению                      в Банк данных, своевременно осуществляет ее корректи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имает меры по устройству детей, не получающих общего образования,                      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ролирует устройство на обучение выявленных не обучающихся детей и вносит соответствующие изменения в Банк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 контроль за деятельностью образовательных организаций                            по обучению детей и принятием этими организациями мер по сохранению контингента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ет хранение списков детей, внесенных в Банк данных, до получения им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беспечивает надлежащую защиту сведений, содержащих персональные данные            о детях, внесенных в Банк данных,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ет согласие на оставление обучающимся, достигшим возраста пятнадцати лет, общеобразовательной организации до получения им основного общего образования                  по согласованию с его родителями (законными представителями) и с отделом                             по организации деятельности территориальной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ет меры совместно с отделом по организации деятельности территориальной комиссии по делам несовершеннолетних и защите их прав,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                  по труд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и осуществляет текущий учет воспитанников и обучающихся                                  в организации, вне зависимости от места их проживания (регистрации) и предоставляет сведения в Управлени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ет учет обучающихся, не посещающих или систематически пропускающих                      по неуважительным причинам занятия в образовательной организации, принимает меры по их воспитанию и получению им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выявления семей, препятствующих получению своими детьми образования и (или) ненадлежащим образом выполняющих свои обязанности                            по воспитанию и обучению сво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ует отдел по организации деятельности территориальной комиссии                 по делам несовершеннолетних и защите их прав при администрации Октябрьского района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ирует Управление образования о выявленных детях и принятых мерах                 по организации обучения для указанных детей (образовательная организация, дата зачисления, класс, форма обу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имает по заявлению родителей (законных представителей) на обучение детей, не получающих общего образования, выявленных в ходе работы по уче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ии с действующим законодательством несут ответственность                          за достоверность сведений по текущему учету детей, направляемых в Управлени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ют ведение и хранение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дают соответствующие локальные акты о сборе, хранении, передаче и защите информации внутри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Управление образования </w:t>
      </w:r>
      <w:hyperlink w:anchor="Par625">
        <w:r>
          <w:rPr>
            <w:rStyle w:val="InternetLink"/>
            <w:color w:val="0000FF"/>
          </w:rPr>
          <w:t>уведомлением</w:t>
        </w:r>
      </w:hyperlink>
      <w:r>
        <w:rPr/>
        <w:t xml:space="preserve"> по форме согласно приложению № 5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21"/>
      <w:bookmarkEnd w:id="1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Октябрьск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28"/>
      <w:bookmarkEnd w:id="12"/>
      <w:r>
        <w:rPr/>
        <w:t>Форма № 1</w:t>
      </w:r>
    </w:p>
    <w:p>
      <w:pPr>
        <w:pStyle w:val="Normal"/>
        <w:widowControl w:val="false"/>
        <w:autoSpaceDE w:val="false"/>
        <w:jc w:val="center"/>
        <w:rPr/>
      </w:pPr>
      <w:bookmarkStart w:id="13" w:name="Par130"/>
      <w:bookmarkEnd w:id="1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в том числе о детях, не зарегистрированных по мест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ьства, но проживающих на данной территории, достигш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6 лет и 6 месяцев и подлежащих прие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вые классы в текущем году</w:t>
      </w:r>
    </w:p>
    <w:p>
      <w:pPr>
        <w:pStyle w:val="Normal"/>
        <w:jc w:val="center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701"/>
        <w:gridCol w:w="850"/>
        <w:gridCol w:w="2098"/>
        <w:gridCol w:w="1984"/>
        <w:gridCol w:w="1191"/>
        <w:gridCol w:w="1247"/>
        <w:gridCol w:w="1191"/>
        <w:gridCol w:w="1247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bookmarkStart w:id="14" w:name="Par170"/>
      <w:bookmarkStart w:id="15" w:name="Par17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94"/>
      <w:bookmarkEnd w:id="16"/>
      <w:r>
        <w:rPr/>
        <w:t>Форма № 2</w:t>
      </w:r>
    </w:p>
    <w:p>
      <w:pPr>
        <w:pStyle w:val="Normal"/>
        <w:widowControl w:val="false"/>
        <w:autoSpaceDE w:val="false"/>
        <w:jc w:val="center"/>
        <w:rPr/>
      </w:pPr>
      <w:bookmarkStart w:id="17" w:name="Par196"/>
      <w:bookmarkEnd w:id="17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не посещающих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едицинским показаниям (по заключению ВК)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-х месяцев до 18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417"/>
        <w:gridCol w:w="1644"/>
        <w:gridCol w:w="2098"/>
        <w:gridCol w:w="1984"/>
        <w:gridCol w:w="1474"/>
        <w:gridCol w:w="147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 (длительность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/_____________/         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236"/>
      <w:bookmarkStart w:id="19" w:name="Par23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Октябрьск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" w:name="Par243"/>
      <w:bookmarkEnd w:id="20"/>
      <w:r>
        <w:rPr/>
        <w:t>Форма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245"/>
      <w:bookmarkEnd w:id="2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завершающих обучение по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и подлежащих приему в первый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екущем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61"/>
        <w:gridCol w:w="1587"/>
        <w:gridCol w:w="1871"/>
        <w:gridCol w:w="1644"/>
        <w:gridCol w:w="1247"/>
        <w:gridCol w:w="1304"/>
        <w:gridCol w:w="1247"/>
        <w:gridCol w:w="1304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2" w:name="Par284"/>
      <w:bookmarkStart w:id="23" w:name="Par284"/>
      <w:bookmarkEnd w:id="2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317"/>
      <w:bookmarkEnd w:id="24"/>
      <w:r>
        <w:rPr/>
        <w:t>Форма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319"/>
      <w:bookmarkEnd w:id="2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личестве воспитанников и обучающихся по уровн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формам получения образования и формам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787"/>
        <w:gridCol w:w="1843"/>
        <w:gridCol w:w="1559"/>
        <w:gridCol w:w="2410"/>
        <w:gridCol w:w="3402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обучающихся, получающих образование по форм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дошкольных групп/классов-компл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оспитанников,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чреждении (чел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о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образование (чел.)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6" w:name="Par383"/>
      <w:bookmarkStart w:id="27" w:name="Par381"/>
      <w:bookmarkStart w:id="28" w:name="Par383"/>
      <w:bookmarkStart w:id="29" w:name="Par381"/>
      <w:bookmarkEnd w:id="28"/>
      <w:bookmarkEnd w:id="29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419"/>
      <w:bookmarkEnd w:id="30"/>
      <w:r>
        <w:rPr/>
        <w:t>Форма №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421"/>
      <w:bookmarkEnd w:id="31"/>
      <w:r>
        <w:rPr/>
        <w:t>Сведения о движении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041"/>
        <w:gridCol w:w="1020"/>
        <w:gridCol w:w="1814"/>
        <w:gridCol w:w="2494"/>
        <w:gridCol w:w="1420"/>
        <w:gridCol w:w="992"/>
        <w:gridCol w:w="141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ихся, прибывших в образовательную организацию на момент предоставления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е МКОУ прибы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образовательной организации, региона из которой прибыл обучающий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ихся, выбывших из образовательной организации на момент предоставления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е МКОУ выб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вы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 устройстве ребенка в образовательную организацию (наименование ОО и регио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450"/>
      <w:bookmarkEnd w:id="32"/>
      <w:r>
        <w:rPr/>
        <w:t>Форма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452"/>
      <w:bookmarkEnd w:id="3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учающихся, не посещающих или систематически пропуск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неуважительным причинам учебные занятия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2"/>
        <w:gridCol w:w="5901"/>
        <w:gridCol w:w="5529"/>
      </w:tblGrid>
      <w:tr>
        <w:trPr>
          <w:trHeight w:val="10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ихся, пропускающих уроки без уважительной причины (кроме того указывается дата рождения ребенка и количество пропущенных без уважительной причины урок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мощи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/_____________/       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484"/>
      <w:bookmarkEnd w:id="34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Октябрь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491"/>
      <w:bookmarkEnd w:id="35"/>
      <w:r>
        <w:rPr/>
        <w:t>Форма №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493"/>
      <w:bookmarkEnd w:id="36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осужденных и отбывающих на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естах лишения свободы, в возрасте до 18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94"/>
        <w:gridCol w:w="850"/>
        <w:gridCol w:w="1928"/>
        <w:gridCol w:w="260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518"/>
      <w:bookmarkEnd w:id="37"/>
      <w:r>
        <w:rPr/>
        <w:t>Форма №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520"/>
      <w:bookmarkEnd w:id="3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находящихся в специальных учебных заве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рыт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94"/>
        <w:gridCol w:w="850"/>
        <w:gridCol w:w="1928"/>
        <w:gridCol w:w="260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/_____________/       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552"/>
      <w:bookmarkEnd w:id="39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бразования в Октябрьском районе</w:t>
      </w:r>
      <w:bookmarkStart w:id="40" w:name="Par561"/>
      <w:bookmarkStart w:id="41" w:name="Par559"/>
      <w:bookmarkEnd w:id="40"/>
      <w:bookmarkEnd w:id="41"/>
    </w:p>
    <w:p>
      <w:pPr>
        <w:pStyle w:val="Normal"/>
        <w:widowControl w:val="false"/>
        <w:autoSpaceDE w:val="false"/>
        <w:jc w:val="both"/>
        <w:rPr/>
      </w:pPr>
      <w:r>
        <w:rPr/>
        <w:t>Форма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прошедших обследование на ПМПК,</w:t>
      </w:r>
    </w:p>
    <w:p>
      <w:pPr>
        <w:pStyle w:val="Normal"/>
        <w:autoSpaceDE w:val="false"/>
        <w:jc w:val="center"/>
        <w:rPr/>
      </w:pPr>
      <w:r>
        <w:rPr/>
        <w:t>получивших заключение и рекомендации по обучению</w:t>
      </w:r>
    </w:p>
    <w:p>
      <w:pPr>
        <w:pStyle w:val="Normal"/>
        <w:autoSpaceDE w:val="false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048"/>
        <w:gridCol w:w="1536"/>
        <w:gridCol w:w="1792"/>
        <w:gridCol w:w="1792"/>
        <w:gridCol w:w="1664"/>
        <w:gridCol w:w="1792"/>
        <w:gridCol w:w="3053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ебенк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ат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 месту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ребывания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дрес    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лефон 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№</w:t>
            </w:r>
            <w:r>
              <w:rPr/>
              <w:t xml:space="preserve">, дат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гиа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МПК н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учение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атегор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бенка, №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мед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ключ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ВК, МСЭ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ЭК)  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8   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орма №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направленных в специальную (коррекционную)</w:t>
      </w:r>
    </w:p>
    <w:p>
      <w:pPr>
        <w:pStyle w:val="Normal"/>
        <w:autoSpaceDE w:val="false"/>
        <w:jc w:val="center"/>
        <w:rPr/>
      </w:pPr>
      <w:r>
        <w:rPr/>
        <w:t>образовательную организацию</w:t>
      </w:r>
    </w:p>
    <w:p>
      <w:pPr>
        <w:pStyle w:val="Normal"/>
        <w:autoSpaceDE w:val="false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666"/>
        <w:gridCol w:w="1547"/>
        <w:gridCol w:w="1666"/>
        <w:gridCol w:w="1547"/>
      </w:tblGrid>
      <w:tr>
        <w:trPr>
          <w:trHeight w:val="108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.И.О.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ат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дрес    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сто-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хожд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лефон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№</w:t>
            </w:r>
            <w:r>
              <w:rPr/>
              <w:t xml:space="preserve">, дат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гиа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МПК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тегория 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, №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та ме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К, МСЭ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ЭК)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МПК ______________________________/_________________________/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  <w:t>«___»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_______________ ______________/________________________/,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должность       подпись                    расшифр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нтактный телефон _________________</w:t>
      </w:r>
    </w:p>
    <w:p>
      <w:pPr>
        <w:sectPr>
          <w:type w:val="nextPage"/>
          <w:pgSz w:orient="landscape" w:w="16838" w:h="11906"/>
          <w:pgMar w:left="1134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Октябрьском рай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 администрации Октябр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_____________________________________</w:t>
      </w:r>
      <w:bookmarkStart w:id="42" w:name="Par625"/>
      <w:bookmarkEnd w:id="4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мой ребенок (опекаемый)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 будет получать общее образование в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.  До ___________ мой ребенок (опекаемый) обучался (а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 классе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(а) с информацией о праве моего ребенка (опекаемого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йти экстерном промежуточную и государственную итоговую аттестацию в    учреждении,    осуществляющем    образовательную    деятельность    по соответствующей     имеющей     государственную    аккредитацию    основной общеобразовательной   программе,   бесплатно.  При  прохождении  аттестации экстерны  пользуются  академическими правами обучающихся по соответствующей образовательной програм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ить  образование  в образовательном учреждении на любом этап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 я  ознакомлен  (а)  с  информацией  о  том,  что обучающиеся по образовательным  программам  начального общего, основного общего и среднего общего  образования  в  форме  семейного  образования, не ликвидировавшие в установленные   сроки   академической  задолженности,  продолжают  получать образование в образовательном учрежден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      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подпись                         Ф.И.О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лава Знак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3499E538507648F4D770CA87E90F3749090D02AEBF8EB2456C602EF8D7078B06FCFF819PAN7O" TargetMode="External"/><Relationship Id="rId4" Type="http://schemas.openxmlformats.org/officeDocument/2006/relationships/hyperlink" Target="consultantplus://offline/ref=CFB3499E538507648F4D770CA87E90F3749399D72EECF8EB2456C602EF8D7078B06FCFF81BAF8412P8NEO" TargetMode="External"/><Relationship Id="rId5" Type="http://schemas.openxmlformats.org/officeDocument/2006/relationships/hyperlink" Target="consultantplus://offline/ref=CFB3499E538507648F4D770CA87E90F3749298D528E8F8EB2456C602EFP8NDO" TargetMode="External"/><Relationship Id="rId6" Type="http://schemas.openxmlformats.org/officeDocument/2006/relationships/hyperlink" Target="consultantplus://offline/ref=CFB3499E538507648F4D770CA87E90F3749298D528E8F8EB2456C602EFP8NDO" TargetMode="External"/><Relationship Id="rId7" Type="http://schemas.openxmlformats.org/officeDocument/2006/relationships/hyperlink" Target="consultantplus://offline/ref=CFB3499E538507648F4D770CA87E90F3749298D528E8F8EB2456C602EFP8N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2:00Z</dcterms:created>
  <dc:creator>User</dc:creator>
  <dc:description/>
  <cp:keywords/>
  <dc:language>en-US</dc:language>
  <cp:lastModifiedBy>kormiaov</cp:lastModifiedBy>
  <cp:lastPrinted>2014-05-30T09:11:00Z</cp:lastPrinted>
  <dcterms:modified xsi:type="dcterms:W3CDTF">2014-06-17T12:22:00Z</dcterms:modified>
  <cp:revision>10</cp:revision>
  <dc:subject/>
  <dc:title/>
</cp:coreProperties>
</file>