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Об установлении муниципальными организациями культуры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Октябрьского района льгот на посещение проводимых ими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латных мероприятий для отдельных категорий гражда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</w:t>
      </w:r>
      <w:r>
        <w:rPr>
          <w:lang w:eastAsia="ru-RU"/>
        </w:rPr>
        <w:t>В соответствии со статьей 52 Основ законодательства Российской Федерации                   о культуре от 09.10.1992 № 3612-1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1. Утвердить порядок установления муниципальными организациями культуры Октябрьского района льгот на посещение проводимых ими платных мероприятий для отдельных категорий граждан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2. Признать утратившими силу постановления администрации Октябрьского район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- от </w:t>
      </w:r>
      <w:r>
        <w:rPr/>
        <w:t>28.06.2012 № 2390</w:t>
      </w:r>
      <w:r>
        <w:rPr>
          <w:lang w:eastAsia="ru-RU"/>
        </w:rPr>
        <w:t xml:space="preserve"> «Об утверждении порядка установления муниципальными учреждениями культуры Октябрьского района, за исключением музеев, льгот на посещение проводимых ими платных мероприятий для отдельных категорий граждан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- от 05.06.2015 № 1413 «О порядке установления льгот отдельным категориям граждан при посещении ими муниципальных музеев Октябрьского района»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3. </w:t>
      </w:r>
      <w:r>
        <w:rPr/>
        <w:t>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 Контроль за выполнением постановления возложить на заместителя главы Октябрьского района по социальным вопросам, начальника Управления образования и молодежной политики администрации Октябрьского района Киселеву Т.Б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right" w:pos="9638" w:leader="none"/>
        </w:tabs>
        <w:jc w:val="both"/>
        <w:rPr/>
      </w:pPr>
      <w:r>
        <w:rPr/>
        <w:t>Глава  Октябрьского района</w:t>
        <w:tab/>
        <w:t xml:space="preserve">  А.П. Куташова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right"/>
        <w:rPr/>
      </w:pPr>
      <w:r>
        <w:rPr/>
        <w:t xml:space="preserve">Приложение </w:t>
      </w:r>
    </w:p>
    <w:p>
      <w:pPr>
        <w:pStyle w:val="Western"/>
        <w:spacing w:before="0" w:after="0"/>
        <w:jc w:val="right"/>
        <w:rPr/>
      </w:pPr>
      <w:r>
        <w:rPr/>
        <w:t>к  постановлению администрации Октябрьского района</w:t>
      </w:r>
    </w:p>
    <w:p>
      <w:pPr>
        <w:pStyle w:val="Western"/>
        <w:spacing w:before="0" w:after="0"/>
        <w:jc w:val="right"/>
        <w:rPr/>
      </w:pPr>
      <w:r>
        <w:rPr/>
        <w:t>от «___» __________2020 года №_______</w:t>
      </w:r>
    </w:p>
    <w:p>
      <w:pPr>
        <w:pStyle w:val="Normal"/>
        <w:tabs>
          <w:tab w:val="clear" w:pos="709"/>
          <w:tab w:val="left" w:pos="993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Порядок</w:t>
      </w:r>
      <w:r>
        <w:rPr/>
        <w:t xml:space="preserve"> </w:t>
      </w:r>
      <w:r>
        <w:rPr>
          <w:bCs/>
          <w:lang w:eastAsia="ru-RU"/>
        </w:rPr>
        <w:t xml:space="preserve">установления муниципальными организациями культуры Октябрьского района льгот на посещение проводимых ими платных мероприятий </w:t>
      </w:r>
    </w:p>
    <w:p>
      <w:pPr>
        <w:pStyle w:val="Normal"/>
        <w:jc w:val="center"/>
        <w:rPr/>
      </w:pPr>
      <w:r>
        <w:rPr>
          <w:bCs/>
          <w:lang w:eastAsia="ru-RU"/>
        </w:rPr>
        <w:t>для отдельных категорий граждан</w:t>
      </w:r>
      <w:r>
        <w:rPr>
          <w:lang w:eastAsia="ru-RU"/>
        </w:rPr>
        <w:t xml:space="preserve"> </w:t>
      </w:r>
      <w:r>
        <w:rPr>
          <w:bCs/>
        </w:rPr>
        <w:t>(далее – Порядок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 Порядок определяет установление льгот </w:t>
      </w:r>
      <w:r>
        <w:rPr>
          <w:bCs/>
          <w:lang w:eastAsia="ru-RU"/>
        </w:rPr>
        <w:t xml:space="preserve">муниципальными организациями культуры Октябрьского района </w:t>
      </w:r>
      <w:r>
        <w:rPr>
          <w:lang w:eastAsia="ru-RU"/>
        </w:rPr>
        <w:t>(далее – организации культуры) для категорий лиц, определенных частью 2 статьи 52 Основ законодательства Российской Федерации о культуре от 09.10.1992 № 3612-1 при организации плат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Организации культуры самостоятельно устанавливают льготы при посещении платных мероприятий, проводимых организациями культуры в соответствии с уставной деятельностью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Организации культуры ежегодно при формировании плана финансово-хозяйственной деятельности на очередной финансовый год с учетом финансовых, материально-технических и организационных возможностей для категорий граждан, предусмотренных пунктом 1 Порядка, устанавливают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еличину (размер) льготы для каждого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льготных мероприяти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количество льготных мест для каждого мероприят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из перечня услуг, относящихся в соответствии с уставом к основным видам деятельности организации культуры, предоставление которых для физических и юридических лиц осуществляется за плат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4. Льготы могут дифференцировать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 размеру – бесплатное предоставление услуги (услуг); предоставление услуги (услуг) по сниженным ценам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о количеству лиц – для индивидуальных либо групповых посещений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 Для индивидуальных посещений вид и размер льготы устанавливается одинаковым для всех категорий граждан, предусмотренных пунктом 1 Порядк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ля групповых посещений размер льготы может варьироваться от количества человек в групп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6. Льготы на посещение платных мероприятий устанавливаются локальным актом организации культуры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локальном акте организации культуры указыв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лиц, в отношении которых предоставляются льг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платных мероприятий, при посещении которых гражданам предоставляются льгот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условия и время их предостав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ид и размер льгот при индивидуальном посещен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ид и размер льгот при групповом посещении с дифференциацией по размеру группы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еречень документов, предъявляемых для получения льготы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7. Посещение платных мероприятий категориями граждан, предусмотренных в пункте 1 Порядка, осуществляется организациями культуры на основании предоставления билетов   с отметкой «льготный» и размером льготы, выраженной в рублях, а также в процентах               от полной цены билета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8. Информация об установленных льготах доводится до сведения посетителей посредством ее разме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на официальных сайтах организаций культуры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в средствах массовой информ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на специально оборудованных информационных стендах, размещаемых в доступных для посетителей организаций культуры места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C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  <w:lang w:eastAsia="ru-RU"/>
        </w:rPr>
      </w:r>
    </w:p>
    <w:p>
      <w:pPr>
        <w:pStyle w:val="ConsPlus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left="0" w:right="0" w:firstLine="730"/>
      <w:jc w:val="both"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36:00Z</dcterms:created>
  <dc:creator>KirichenkoNV</dc:creator>
  <dc:description/>
  <cp:keywords/>
  <dc:language>en-US</dc:language>
  <cp:lastModifiedBy>ArhipovaNN</cp:lastModifiedBy>
  <cp:lastPrinted>2020-08-31T16:12:00Z</cp:lastPrinted>
  <dcterms:modified xsi:type="dcterms:W3CDTF">2020-09-09T04:35:00Z</dcterms:modified>
  <cp:revision>9</cp:revision>
  <dc:subject/>
  <dc:title>Администрация Октябрьского района</dc:title>
</cp:coreProperties>
</file>