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внесении измен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муниципальный правовой ак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В соответствии с решением Думы Октябрьского района </w:t>
      </w:r>
      <w:r>
        <w:rPr/>
        <w:t>от 24.12.2013 № 443                        «О внесении изменений в структуру администрации Октябрьского района, утвержденную решением Думы Октябрьского района от 03.12.2010 № 13»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 Внести изменение в постановление главы Октябрьского района от 04.03.2008 № 280 «О Межведомственном координационном совете по вопросам демографической политики при администрации Октябрьского района», изложив состав Межведомственного координационного совета по вопросам демографической политики при администрации Октябрьского района в новой редакции,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Контроль за выполнением постановления возложить на заместителя главы администрации Октябрьского района по социальным вопросам Галееву Т.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 Октябрьского района                                                       А.П. Куташ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 Октябрь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30» января  2014 г. № 16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главы Октябрьского района</w:t>
      </w:r>
    </w:p>
    <w:p>
      <w:pPr>
        <w:pStyle w:val="Normal"/>
        <w:jc w:val="right"/>
        <w:rPr/>
      </w:pPr>
      <w:r>
        <w:rPr>
          <w:color w:val="000000"/>
        </w:rPr>
        <w:t>от «04» марта 2008 г. № 28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Межведомственного координационного совета по вопросам демографической политики при администрации Октябрь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Октябрьского района по социальным вопросам, председатель Координационного 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образования и молодежной политики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ского района, заместитель председателя Координационного 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экономического анализа, прогнозирования и обеспечения охраны труда Управления социально-экономического развития администрации Октябрьского района, секретарь Координационного 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ординационного со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отдела Министерства внутренних дел по Октябрьскому рай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ения Управления Федеральной миграционной службы России п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анты - Мансийскому автономному округу - Югре в Октябрьском райо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автономного учреждения «Редакция газеты «Октябрьские вести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городского поселения Андра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городского поселения Октябрьское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городского поселения Приобье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Управления социально-экономического развития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казенного учреждения Ханты-Мансийского автоном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га - Югры «Октябрьский центр занятости населения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Октябрьского районного комитета профсоюза работников госучреждений и общественного обслуживания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Филиала № 7 Государственного учреждения – регионального отд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а социального страхования Российской Федерации по Ханты - Мансийском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номному округу - Югре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врач бюджетного учреждения ХМАО-Югры «Октябрьская районная больница» (по согласованию)»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5:00Z</dcterms:created>
  <dc:creator>uy-bolit</dc:creator>
  <dc:description/>
  <cp:keywords/>
  <dc:language>en-US</dc:language>
  <cp:lastModifiedBy>DolingerEV</cp:lastModifiedBy>
  <cp:lastPrinted>2014-01-30T14:15:00Z</cp:lastPrinted>
  <dcterms:modified xsi:type="dcterms:W3CDTF">2014-01-31T11:15:00Z</dcterms:modified>
  <cp:revision>2</cp:revision>
  <dc:subject/>
  <dc:title/>
</cp:coreProperties>
</file>