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 xml:space="preserve">от 11.03.2015 № 7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нести в Порядок рассмотрения и принятия решений об установлении цен, тарифов, надбавок на товары, услуги, работы на территории Октябрьского района, утвержденный постановлением администрации Октябрьского района от 11.03.2015 № 709 (далее – Порядок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/>
        <w:t>Подпункт «д» пункта 2 Порядка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/>
        <w:tab/>
        <w:t xml:space="preserve">  «д) услуги по погребению, предоставляемые согласно гарантированному перечню услуг по погребению, услуги по погребению умерших (погибших), не имеющих супруга, близких родственников, иных родственников либо законного представителя умершего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/>
        <w:t>Абзац 3 пункта 3 Порядка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20"/>
        <w:jc w:val="both"/>
        <w:rPr/>
      </w:pPr>
      <w:r>
        <w:rPr/>
        <w:t xml:space="preserve">«на регулируемые виды деятельности, указанные в подпунктах «а», «б», «г», «д» и «е» пункта 2 главы </w:t>
      </w:r>
      <w:r>
        <w:rPr>
          <w:lang w:val="en-US"/>
        </w:rPr>
        <w:t>I</w:t>
      </w:r>
      <w:r>
        <w:rPr/>
        <w:t xml:space="preserve"> настоящего Порядка, устанавливаются с даты, указанной в решении, и вводятся в действие на срок не менее 1 года.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убликовать постановление в официальном сетевом издании «октвести.ру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Контроль за выполнением постановления возложить на заместителя главы администрации  Октябрьского района по экономике, финансам, председателя Комитета по управлению муниципальными финансами администрации Октябрьского района          Куклину Н.Г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района</w:t>
        <w:tab/>
        <w:tab/>
        <w:tab/>
        <w:t xml:space="preserve">                                                  А.П. Куташова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7:00Z</dcterms:created>
  <dc:creator>KirichenkoNV</dc:creator>
  <dc:description/>
  <cp:keywords/>
  <dc:language>en-US</dc:language>
  <cp:lastModifiedBy>SenchenkovaTK</cp:lastModifiedBy>
  <cp:lastPrinted>2017-09-04T09:46:00Z</cp:lastPrinted>
  <dcterms:modified xsi:type="dcterms:W3CDTF">2017-09-04T10:28:00Z</dcterms:modified>
  <cp:revision>5</cp:revision>
  <dc:subject/>
  <dc:title>Администрация Октябрьского района</dc:title>
</cp:coreProperties>
</file>