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Муниципальное образование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6"/>
                <w:szCs w:val="26"/>
                <w:lang w:eastAsia="ru-RU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5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Октябрьск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Октябрь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12.2011 № 37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  <w:tab w:val="left" w:pos="9360" w:leader="none"/>
        </w:tabs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5 Федерального закона от 29.06.2015 № 156-ФЗ                        «О внесении изменений в отдельные законодательные акты Российской Федерации                        по вопросам развития малого и среднего предпринимательства в Российской Федерации»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рядок формирования, ведения, обязательного опубликования перечня муниципального имущества, переданного в аренду субъектам малого и среднего предпринимательства, не подлежащего приватизации, а также порядок и условия предоставления такого имущества в аренду, утвержденный постановлением администрации Октябрьского района от 07.12.2011 № 3795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ункте 2.3 слова «может быть использовано» заменить словом «используетс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пункте 4.3 слова «владения и (или) пользования» исключи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официальном сетевом издании «октвести.ру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постановления возложить на заместителя главы администрации Октябрьского района по вопросам муниципальной собственности, недропользования, председателя Комитета по управлению муниципальной собственностью Хомицкого В.М.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ктябрьского района                                                                                       А.П. Куташова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80" w:right="-82" w:firstLine="360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80" w:right="-82" w:firstLine="360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80" w:right="-82" w:firstLine="360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80" w:right="-82" w:firstLine="360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80" w:right="-82" w:firstLine="360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80" w:right="-82" w:firstLine="360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80" w:right="-82" w:firstLine="360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80" w:right="-82" w:firstLine="360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80" w:right="-82" w:firstLine="360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80" w:right="-82" w:firstLine="360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80" w:right="-82" w:firstLine="360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80" w:right="-82" w:firstLine="360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80" w:right="-82" w:firstLine="360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80" w:right="-82" w:firstLine="360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80" w:right="-82" w:firstLine="360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80" w:right="-82" w:firstLine="360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80" w:right="-82" w:firstLine="360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80" w:right="-82" w:firstLine="360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80" w:right="-82" w:firstLine="360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80" w:right="-82" w:firstLine="360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23:00Z</dcterms:created>
  <dc:creator>KovrigoKN</dc:creator>
  <dc:description/>
  <dc:language>en-US</dc:language>
  <cp:lastModifiedBy>DolingerEV</cp:lastModifiedBy>
  <cp:lastPrinted>2015-12-23T09:18:00Z</cp:lastPrinted>
  <dcterms:modified xsi:type="dcterms:W3CDTF">2015-12-23T04:23:00Z</dcterms:modified>
  <cp:revision>2</cp:revision>
  <dc:subject/>
  <dc:title/>
</cp:coreProperties>
</file>