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33"/>
        <w:gridCol w:w="188"/>
      </w:tblGrid>
      <w:tr>
        <w:trPr>
          <w:trHeight w:val="1134" w:hRule="exact"/>
        </w:trPr>
        <w:tc>
          <w:tcPr>
            <w:tcW w:w="970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  <w:tcMar>
              <w:top w:w="227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 административный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муниципального земельного контрол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Октябрьского района, утвержден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 от 23.04.2019 № 8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Внести в административный </w:t>
      </w:r>
      <w:hyperlink w:anchor="Par30">
        <w:r>
          <w:rPr>
            <w:rStyle w:val="InternetLink"/>
          </w:rPr>
          <w:t>регламент</w:t>
        </w:r>
      </w:hyperlink>
      <w:r>
        <w:rPr/>
        <w:t xml:space="preserve"> осуществления муниципального земельного контроля на территории Октябрьского района, утвержденный постановлением администрации Октябрьского района от 23.04.2019 № 822 (далее – административный регламент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1. В абзаце 5 пункта 2.1.1 раздела </w:t>
      </w:r>
      <w:r>
        <w:rPr>
          <w:lang w:val="en-US"/>
        </w:rPr>
        <w:t>II</w:t>
      </w:r>
      <w:r>
        <w:rPr/>
        <w:t xml:space="preserve"> административного регламента после слов               «О порядке рассмотрения обращений граждан Российской Федерации» дополнить словами «(далее – Федеральный закон № 59-ФЗ»)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2. В пункте 3.4.3 раздела </w:t>
      </w:r>
      <w:r>
        <w:rPr>
          <w:lang w:val="en-US"/>
        </w:rPr>
        <w:t>III</w:t>
      </w:r>
      <w:r>
        <w:rPr/>
        <w:t xml:space="preserve"> административного регламента слова «Федерального закона № 249-ФЗ» заменить словами «Федерального закона № 294-ФЗ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3. В разделе </w:t>
      </w:r>
      <w:r>
        <w:rPr>
          <w:lang w:val="en-US"/>
        </w:rPr>
        <w:t>V</w:t>
      </w:r>
      <w:r>
        <w:rPr/>
        <w:t xml:space="preserve">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.3.1 Пункт 5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3.1. Оснований для приостановления рассмотрения жалобы (претензии) законодательством Российской Федерации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  <w:t>5.3.2. Случаи, в которых ответ на жалобу (претензию)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3.2.1. В случае, если в письменной жалобе (претензии) не указаны фамилия заявителя, направившего жалобу (претензию), или почтовый адрес, по которому должен быть направлен ответ, ответ на жалобу (претензию) не дается. Если в указанной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5.3.2.2. Жалоба (претензия), в которой обжалуется судебное решение, в течение семи дней со дня регистрации возвращается заявителю, направившему жалобу (претензию)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2.3. Орган муниципального контроля или должностное лицо органа муниципального контроля при получении письменной жалобы (претензии)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(претензию) без ответа по существу поставленных в нем вопросов и сообщить заявителю, направившему жалобу (претензию)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3.2.4. В случае, если текст письменной жалобы (претензии) не поддается прочтению, ответ на жалобу (претензию)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(претензии) сообщается заявителю, направившему жалобу (претензию)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5.3.2.5. В случае, если текст письменной жалобы (претензии) не позволяет определить суть жалобы (претензии), ответ на жалобу (претензию)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(претензии) сообщается заявителю, направившему жалобу (претензию).</w:t>
      </w:r>
    </w:p>
    <w:p>
      <w:pPr>
        <w:pStyle w:val="Normal"/>
        <w:autoSpaceDE w:val="false"/>
        <w:ind w:firstLine="540"/>
        <w:jc w:val="both"/>
        <w:rPr/>
      </w:pPr>
      <w:r>
        <w:rPr/>
        <w:t>5.3.2.6. В случае, если в письменной жалобе (претензии) заявителя содержится вопрос, на который ему неоднократно давались письменные ответы по существу в связи с ранее направляемыми жалобами (претензиями), и при этом в жалобе (претензии) не приводятся новые доводы или обстоятельства, руководитель органа муниципального контроля, должностное лицо либо уполномоченное на то лицо органа муниципального контроля, вправе принять решение о безосновательности очередной жалобы (претензии) и прекращении переписки с заявителем по данному вопросу при условии, что указанная жалоба (претензия) и ранее направляемые жалобы (претензии) направлялись в орган муниципального контроля. О данном решении уведомляется заявитель, направивший жалобу (претензию).</w:t>
      </w:r>
    </w:p>
    <w:p>
      <w:pPr>
        <w:pStyle w:val="Normal"/>
        <w:autoSpaceDE w:val="false"/>
        <w:ind w:firstLine="540"/>
        <w:jc w:val="both"/>
        <w:rPr/>
      </w:pPr>
      <w:r>
        <w:rPr/>
        <w:t>5.3.2.7. В случае, 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3.3. В случае поступления в орган муниципального контроля письменной жалобы (претензии), содержащей вопрос, ответ на который размещен в соответствии с частью 4 статьи 10 Федерального закона № 59-ФЗ на официальном веб-сайте Октябрьского района в информационно-телекоммуникационной сети «Интернет», заявителю, направившему жалобу (претензию), в течение семи дней со дня регистрации жалобы (претензии) сообщается электронный адрес официального веб-сайта Октябрьского района в информационно-телекоммуникационной сети «Интернет», на котором размещен ответ на вопрос, поставленный в жалобе (претензии), при этом жалоба (претензия), содержащая обжалование судебного решения,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3.4. В случае, если причины, по которым ответ по существу поставленных в жалобе (претензии) вопросов не мог быть дан, в последующем были устранены, заявитель вправе вновь направить жалобу (претензию) в орган муниципального контроля.».</w:t>
      </w:r>
    </w:p>
    <w:p>
      <w:pPr>
        <w:pStyle w:val="Normal"/>
        <w:autoSpaceDE w:val="false"/>
        <w:ind w:firstLine="540"/>
        <w:jc w:val="both"/>
        <w:rPr/>
      </w:pPr>
      <w:r>
        <w:rPr/>
        <w:t>1.3.2. Абзац 6 пункта 5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Заявитель в жалобе в обязательном порядке указывает либо наименование органа муниципального контроля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поступившая в орган муниципального контроля в форме электронного документа, подлежит рассмотрению в  порядке, установленном Федеральным законом              № 59-ФЗ. В жалобе заявитель обращении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Заявитель вправе приложить к такому обращению необходимые документы и материалы в электронной форме.».</w:t>
      </w:r>
    </w:p>
    <w:p>
      <w:pPr>
        <w:pStyle w:val="Normal"/>
        <w:autoSpaceDE w:val="false"/>
        <w:ind w:firstLine="540"/>
        <w:jc w:val="both"/>
        <w:rPr/>
      </w:pPr>
      <w:r>
        <w:rPr/>
        <w:t>1.3.3. Абзац 9 пункта 5.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О принятом решении заинтересованное лицо информируется не позднее дня, следующего за днем принятия решения. Ответ на жалобу (претензию) направляется в форме электронного документа по адресу электронной почты, указанному в жалобе (претензии), поступившей в орган муниципального контроля, в форме электронного документа, и в письменной форме по почтовому адресу, указанному в жалобе (претензии), поступившей в орган муниципального контроля, в письменной форме. На поступившую в орган муниципального контроля жалобу (претензию), которая затрагивает интересы неопределенного круга лиц, в частности на жалобу (претензию), в которой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 59-ФЗ на официальном веб-сайте Октябрьского района в информационно-телекоммуникационной сети «Интернет».». 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постановление в официальном сетевом издании «октвести.ру» и разместить на официальном  веб-сайте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района                                                                                        А.П. Кута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680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4:00Z</dcterms:created>
  <dc:creator>Danilenko</dc:creator>
  <dc:description/>
  <dc:language>en-US</dc:language>
  <cp:lastModifiedBy>MorozovaSU</cp:lastModifiedBy>
  <cp:lastPrinted>2019-08-20T11:40:00Z</cp:lastPrinted>
  <dcterms:modified xsi:type="dcterms:W3CDTF">2019-09-02T07:44:00Z</dcterms:modified>
  <cp:revision>4</cp:revision>
  <dc:subject/>
  <dc:title/>
</cp:coreProperties>
</file>