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27241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348"/>
        <w:gridCol w:w="330"/>
        <w:gridCol w:w="239"/>
        <w:gridCol w:w="3913"/>
        <w:gridCol w:w="567"/>
        <w:gridCol w:w="1559"/>
      </w:tblGrid>
      <w:tr>
        <w:trPr>
          <w:trHeight w:val="1134" w:hRule="exact"/>
        </w:trPr>
        <w:tc>
          <w:tcPr>
            <w:tcW w:w="974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</w:tr>
      <w:tr>
        <w:trPr>
          <w:trHeight w:val="567" w:hRule="exact"/>
        </w:trPr>
        <w:tc>
          <w:tcPr>
            <w:tcW w:w="974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ктябрьского района от 19.11.2018 № 26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52" w:hanging="0"/>
        <w:jc w:val="both"/>
        <w:rPr/>
      </w:pPr>
      <w:r>
        <w:rPr/>
        <w:tab/>
        <w:tab/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  <w:bCs w:val="false"/>
        </w:rPr>
        <w:t>В соответствии с решением Думы Октябрьского района от 08.09.2022 № 798                      «О внесении изменений в решение Думы Октябрьского района от 03.12.2021 № 712                      «О бюджете муниципального образования Октябрьский район на 2022 год и на плановый период 2023 и 2024 годов»»</w:t>
      </w:r>
      <w:r>
        <w:rPr>
          <w:b w:val="false"/>
        </w:rPr>
        <w:t>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</w:rPr>
        <w:t>1. Внести в постановление администрации Октябрьского района от 19.11.2018                  № 2600 «Об утверждении муниципальной программы «Экологическая безопасность                        в муниципальном образовании Октябрьский район» изменения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</w:rPr>
        <w:t>1.1. Строку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ConsPlusTitle"/>
        <w:widowControl/>
        <w:ind w:firstLine="851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1276"/>
        <w:gridCol w:w="1134"/>
        <w:gridCol w:w="1134"/>
        <w:gridCol w:w="709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- 20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ind w:firstLine="851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.2. Таблицу 1 Программы изложить в новой редакции согласно приложению.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851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right="1" w:firstLine="851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276" w:right="1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Глава Октябрьского района</w:t>
        <w:tab/>
        <w:t xml:space="preserve">           </w:t>
        <w:tab/>
        <w:t xml:space="preserve">   </w:t>
        <w:tab/>
        <w:t xml:space="preserve">                                                     С.В. Заплатин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autoSpaceDE w:val="false"/>
        <w:jc w:val="right"/>
        <w:rPr/>
      </w:pPr>
      <w:r>
        <w:rPr/>
        <w:t>от «28» сентября 2022 г. № 21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«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Распределение финансовых ресурсов муниципальной программы (по годам)</w:t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842"/>
        <w:gridCol w:w="1984"/>
        <w:gridCol w:w="1135"/>
        <w:gridCol w:w="991"/>
        <w:gridCol w:w="993"/>
        <w:gridCol w:w="993"/>
        <w:gridCol w:w="993"/>
        <w:gridCol w:w="1133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хранение уникальных водных объектов» (1, 2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 xml:space="preserve">Улучшение экологической ситуации на территории Октябрьского района», в том числе: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ого государственного полномочия Ханты-Мансийского автономного округа – Югры в сфере обращения с твердыми коммунальными  отходами (1 из Таблицы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 прибрежной полосы водных объектов</w:t>
            </w:r>
            <w:r>
              <w:rPr>
                <w:sz w:val="20"/>
                <w:szCs w:val="20"/>
                <w:lang w:eastAsia="en-US"/>
              </w:rPr>
              <w:t xml:space="preserve"> (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населения в мероприятия по очистке берегов водных объектов (2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безвреживания полного цикла твердых коммунальных отходов для п. Андра Октябрьского района (1 из Таблицы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вердых коммунальных отходов для пгт. Игрим, поселений Березовского и Октябрьского районов (1 из Таблицы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2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7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2 из Таблицы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городских и сельских поселений, входящих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2 из Таблицы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2 из Таблицы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Приоб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2 из Таблицы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Та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2 из Таблицы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Унъю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.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2 из Таблицы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.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(площадок) накопления твердых коммунальных отходов (2 из Таблицы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м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Приоб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Та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Унъю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ам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0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2:00Z</dcterms:created>
  <dc:creator>GrachevVV</dc:creator>
  <dc:description/>
  <dc:language>en-US</dc:language>
  <cp:lastModifiedBy>DolingerEV</cp:lastModifiedBy>
  <cp:lastPrinted>2022-09-28T14:42:00Z</cp:lastPrinted>
  <dcterms:modified xsi:type="dcterms:W3CDTF">2022-09-28T09:42:00Z</dcterms:modified>
  <cp:revision>2</cp:revision>
  <dc:subject/>
  <dc:title>Администрация Октябрьского района</dc:title>
</cp:coreProperties>
</file>