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center" w:pos="4960" w:leader="none"/>
          <w:tab w:val="left" w:pos="82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3335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90"/>
        <w:gridCol w:w="348"/>
        <w:gridCol w:w="268"/>
        <w:gridCol w:w="257"/>
        <w:gridCol w:w="4344"/>
        <w:gridCol w:w="425"/>
        <w:gridCol w:w="1559"/>
      </w:tblGrid>
      <w:tr>
        <w:trPr>
          <w:trHeight w:val="1134" w:hRule="atLeas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 от 19.11.2018 № 25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80"/>
          <w:tab w:val="left" w:pos="9638" w:leader="none"/>
        </w:tabs>
        <w:spacing w:lineRule="auto" w:line="240" w:before="0" w:after="0"/>
        <w:ind w:right="-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шением Думы Октябрьского района от 07.09.2021 № 675                      «О внесении изменений в решение Думы Октябрьского района от 04.12.2020 № 597                  «О бюджете муниципального образования Октябрьский район на 2021 год и на плановый период 2022 и 2023 годов</w:t>
      </w:r>
      <w:r>
        <w:rPr>
          <w:rFonts w:cs="Times New Roman" w:ascii="Times New Roman" w:hAnsi="Times New Roman"/>
          <w:bCs/>
          <w:sz w:val="24"/>
          <w:szCs w:val="24"/>
        </w:rPr>
        <w:t>»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680"/>
          <w:tab w:val="left" w:pos="9638" w:leader="none"/>
        </w:tabs>
        <w:spacing w:lineRule="auto" w:line="240" w:before="0" w:after="0"/>
        <w:ind w:right="-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постановлению администрации Октябрьского района   от 19.11.2018 № 2592 «Об утверждении муниципальной программы «Развитие образования в муниципальном образовании Октябрьский район»» (далее – Программа) следующие изменения:</w:t>
      </w:r>
    </w:p>
    <w:p>
      <w:pPr>
        <w:pStyle w:val="Normal"/>
        <w:tabs>
          <w:tab w:val="clear" w:pos="680"/>
          <w:tab w:val="left" w:pos="9638" w:leader="none"/>
        </w:tabs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Программы:</w:t>
      </w:r>
    </w:p>
    <w:p>
      <w:pPr>
        <w:pStyle w:val="Normal"/>
        <w:tabs>
          <w:tab w:val="clear" w:pos="680"/>
          <w:tab w:val="left" w:pos="9638" w:leader="none"/>
        </w:tabs>
        <w:spacing w:lineRule="auto" w:line="240" w:before="0" w:after="0"/>
        <w:ind w:right="-1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Строку «Соисполнители муниципальной программы» после слов «отдел физической культуры и спорта администрации Октябрьского района» дополнить словами «отдел культуры и туризма администрации Октябрьского района». </w:t>
      </w:r>
    </w:p>
    <w:p>
      <w:pPr>
        <w:pStyle w:val="Normal"/>
        <w:tabs>
          <w:tab w:val="clear" w:pos="680"/>
          <w:tab w:val="left" w:pos="9638" w:leader="none"/>
        </w:tabs>
        <w:spacing w:lineRule="auto" w:line="240" w:before="0" w:after="0"/>
        <w:ind w:right="-1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Строку «Параметры финансового обеспечения муниципальной программы» изложить в следующей редакции:</w:t>
      </w:r>
    </w:p>
    <w:p>
      <w:pPr>
        <w:pStyle w:val="ConsPlusTitle"/>
        <w:widowControl/>
        <w:tabs>
          <w:tab w:val="clear" w:pos="680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11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53 686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1 904 4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2 121 698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2 023 55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2 536 343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2 399 71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529 1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564 2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-2030 – 2 174 586,5 тыс. рублей.</w:t>
            </w:r>
          </w:p>
        </w:tc>
      </w:tr>
    </w:tbl>
    <w:p>
      <w:pPr>
        <w:pStyle w:val="ConsPlusTitle"/>
        <w:widowControl/>
        <w:tabs>
          <w:tab w:val="clear" w:pos="680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Таблицы 2, 3 изложить в новой редакции согласно приложениям №№ 1 – 2                                 к постановлению.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официальном сетевом издании «октвести.ру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пециалист-эксперт отдела обеспечения функцион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безопасности образовательных организаций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и молодежной политик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тябр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ва Анна Михайловна, тел. 28-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80"/>
          <w:tab w:val="left" w:pos="86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заместитель главы Октябрьского района </w:t>
      </w:r>
    </w:p>
    <w:p>
      <w:pPr>
        <w:pStyle w:val="Normal"/>
        <w:tabs>
          <w:tab w:val="clear" w:pos="680"/>
          <w:tab w:val="left" w:pos="86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авовому обеспечению, управляющий делами </w:t>
      </w:r>
    </w:p>
    <w:p>
      <w:pPr>
        <w:pStyle w:val="Normal"/>
        <w:tabs>
          <w:tab w:val="clear" w:pos="680"/>
          <w:tab w:val="left" w:pos="868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Октябрьского района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.В. Хромов</w:t>
      </w:r>
    </w:p>
    <w:p>
      <w:pPr>
        <w:pStyle w:val="Normal"/>
        <w:tabs>
          <w:tab w:val="clear" w:pos="680"/>
          <w:tab w:val="left" w:pos="744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Октябрьского райо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экономике, финансам, председатель Комитет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управлению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ктябрьского района                                                                         Н.Г. Кукл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Октябрьского райо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циальным вопросам, начальник Управления образов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олодежной политики администрации Октябрьского района                              Т.Б. Кис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Октябрьского район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строительства, ЖКХ, транспорта, связи,</w:t>
      </w:r>
    </w:p>
    <w:p>
      <w:pPr>
        <w:pStyle w:val="Normal"/>
        <w:tabs>
          <w:tab w:val="clear" w:pos="680"/>
          <w:tab w:val="left" w:pos="74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ЖКХ и строительств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ктябрьского района                                                                      Л.С. Черепкова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экономиче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администрации Октябрьского района                                                Е.Н. Стародубц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отделом физической культуры и спор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Октябрьского района                                                                        Я.В. Воробь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палаты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тябрьского района                                                                                            С.В. Патрактин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680"/>
          <w:tab w:val="left" w:pos="5220" w:leader="none"/>
          <w:tab w:val="left" w:pos="5400" w:leader="none"/>
          <w:tab w:val="left" w:pos="576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отдел администрации Октябрьского района</w:t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публичности 1 М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Заместители главы Октябрьского района – 4 экз. (электронн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Управление образования и молодежной политики администрации Октябрьского района –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авление экономического развития администрации Октябрьского района – 1 экз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Заведующему отделом физической культуры и спорта администрации Октябрьского района – 1 экз. (электронн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тдел проектного управления, административной реформы и реализации программ Управления экономического развития администрации Октябрьского района –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онтрольно-счетная палата Октябрьского района – 1 экз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9 экземпля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Октябрьского района </w:t>
      </w:r>
    </w:p>
    <w:p>
      <w:pPr>
        <w:pStyle w:val="Normal"/>
        <w:spacing w:lineRule="auto" w:line="240" w:before="240" w:after="0"/>
        <w:ind w:right="-14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 __ » ______ 2021 г. № ____ </w:t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tabs>
          <w:tab w:val="clear" w:pos="680"/>
          <w:tab w:val="center" w:pos="7512" w:leader="none"/>
          <w:tab w:val="left" w:pos="10320" w:leader="none"/>
          <w:tab w:val="right" w:pos="1502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tabs>
          <w:tab w:val="clear" w:pos="680"/>
          <w:tab w:val="left" w:pos="103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418"/>
        <w:gridCol w:w="992"/>
        <w:gridCol w:w="1276"/>
        <w:gridCol w:w="1134"/>
        <w:gridCol w:w="1134"/>
        <w:gridCol w:w="1134"/>
        <w:gridCol w:w="1134"/>
        <w:gridCol w:w="1134"/>
        <w:gridCol w:w="1231"/>
        <w:gridCol w:w="1041"/>
        <w:gridCol w:w="1130"/>
      </w:tblGrid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30 год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истемы дошкольного и общего образования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, 3, 4, 22, 29 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,0</w:t>
            </w:r>
          </w:p>
        </w:tc>
      </w:tr>
      <w:tr>
        <w:trPr>
          <w:trHeight w:val="11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ие и поддержка одаренных детей и молодежи, лидеров в сфере образования (олимпиады, конкурсы, форумы, конкурсы профессионального мастерства педагогов, конкурсы на лучшую образовательную организацию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кадрового потенциал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6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ащение материально-технической базы подведомственных организаций в соответствии с новыми федеральными государственными образовательными стандартами, в том числе замена устаревшего компьютерного оборудования в  подведомственных организациях,разработка и издание сборника методических материал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</w:tr>
      <w:tr>
        <w:trPr>
          <w:trHeight w:val="15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0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 реабилитационным, компьютерным оборудованием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системы дополнительного образования детей (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. 5, 6,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, отдел физической культуры и спорт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конкурсной направленности (культура, спорт, искусство, техническое творчество, социальные проекты и др.), в том числе государственная поддержка системы дополнительного образования дете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образовательных программ летнего и каникулярного отдыха дете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детей в каникулярное время, в том числе организация летнего отдыха и оздоровления, в том числе организация отдыха и оздоровление детей в этнооздоровительных центрах, этнолагерях, на этноплощадках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, в том числе: отдел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питания детей в лагерях с дневным пребыванием детей, палаточных лагерях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и молодежной политики, в том числе: отдел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путевок для обеспечения отдыха и оздоровления дете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и молодежной политики, в том числе: отдел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и оздоровления детей              (в части организации питания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еализации основных общеобразовательных программ  в образовательных организациях и организациях дополнительного образования, расположенных на территории Октябрьского района (1, 8, 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. 2, 7, 8, 17, 19, 20, 21, 25, 27, 28 приложения 7)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8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22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5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15,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8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38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8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7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5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25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215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0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0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55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2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55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организаций дополнительного образования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6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4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160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ифицированное финансирование услуг дополнительного образования, возможных к передаче на исполнение негосударственным (немуниципальным) поставщикам, в т.ч. СОНКО (Сертификат дополнительного  образования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,0</w:t>
            </w:r>
          </w:p>
        </w:tc>
      </w:tr>
      <w:tr>
        <w:trPr>
          <w:trHeight w:val="12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0,0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Уполномоченной организации по персонифицированному финансированию услуг дополнительного образования, возможных к передаче на исполнение негосударственным (немуниципальным) поставщикам, в т.ч. СОНКО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>
          <w:trHeight w:val="14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ых общеобразовательных программ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1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21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дошкольными образовательными организациями основных общеобразовательных программ дошкольного 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9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детей в частных организациях, осуществляющих образовательную деятельность по реализации образовательных программ дошкольного образования (сертификат дошкольник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еспечение начисления  районного коэффициента до размера 70%, установленного в ХМАО-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летнего отдыха и оздоровления детей              (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(п. 6,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, отдел физической культуры и спорт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0,0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69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образовательных программ, летнего и каникулярного отдыха дете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отдыха детей в каникулярное время, в том числе организация летнего отдыха и оздоровление детей, в том числе в этнооздоровительных центрах, этнолагерях, на этноплощадках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, в том числе: отдел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5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56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0,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детей в лагерях с дневным пребыванием детей, палаточных лагерях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и молодежной политики, в том числе: отдел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,5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9,5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путевок для обеспечения отдыха и оздоровления детей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и молодежной политики, в том числе: отдел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физической культуры и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учреждений культуры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культуры и туризм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отдыха и оздоровления детей              (в части организации питания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реждений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7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53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6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6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8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5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3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02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7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1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4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4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6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68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780,0</w:t>
            </w:r>
          </w:p>
        </w:tc>
      </w:tr>
      <w:tr>
        <w:trPr>
          <w:trHeight w:val="57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. Система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витие системы оценки качества образования, проведение государственной итоговой аттестации, единого государственного экзамена обучающихс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,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9 приложения 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информационной открытости и прозрачности системы образова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3, 5, 6, 7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9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II. Молодежь Октябрьского района и допризывная подготовка.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эффективной системы социализации и самореализации молодежи, развитие потенциала молодежи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0, 11, 12, 13, 18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5,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5,0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,в т.ч. возможных к передаче на исполнение негосударственым (немуниципальным) поставщикам, в том числе СОНКО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20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, в т.ч. возможных к передаче на исполнение негосударственным (немуниципальным) поставщикам, в том числе СОНКО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0</w:t>
            </w:r>
          </w:p>
        </w:tc>
      </w:tr>
      <w:tr>
        <w:trPr>
          <w:trHeight w:val="14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в т.ч. возможных к передаче на исполнение негосударственным (немуниципальным) поставщикам, в том числе СОНКО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</w:tr>
      <w:tr>
        <w:trPr>
          <w:trHeight w:val="16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, развитие кадетского движения на территории Октябрьского район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МБУ ДО Центр молодежи «Смена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5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5,0</w:t>
            </w:r>
          </w:p>
        </w:tc>
      </w:tr>
      <w:tr>
        <w:trPr>
          <w:trHeight w:val="615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IV. Ресурсное обеспечение системы образования и молодежной политик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функций управления и контроля в сфере образования и молодежной политики (1,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2, 8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3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1,5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4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3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81,5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функций Управления образования и молодежной политик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3,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3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муниципального казенного учреждения "Центр развития образования Октябрьского района"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8,5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88,5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полномочий исполнительного органа муниципального образования по исполнению  публичных обязательств перед физическими лицами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2, 8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3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учающихся льготной категории муниципальных образовательных организаций завтраками и обедам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4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бучающихся муниципальных образовательных организаций завтракам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дополнительное финансирование обеспечение мероприятий по организации питания обучающихся начальных классов с 1 по 4 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комплексной безопасности и комфортных условий образовательного процесс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4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текущих, косметических ремонтов в образовательных организациях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ученической меб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обретение оборудования на пищеблок в образовательные организаци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епление санитарно-эпидемиологической безопасно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пожарной безопас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епление антитеррористической безопасности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материально-технической базы образовательных организаций (1,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2, 14, 15, 16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прошлых лет окружного бюджета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ирование, строительство (реконструкция) объектов, предназначенных для размещения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2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прошлых лет окружного бюджета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 в п. Унъюган   (ПИР, строительство)         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14, 15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ский сад                                           в   п. Унъюган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14, 16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«Школа-детский сад» в п Анд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4, 15, 16 приложения 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здания МКОУ "Приобская СОШ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4, 15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с «Школа-детский сад» в с.Перегрёб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4, 15, 16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прошлых лет окружного бюджета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Детский сад» пгт.Октябр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4, 16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4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«Школа-детский сад» в с.Перегрёбное               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14, 15, 16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Современная школа" (2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3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«Школа-детский сад»                         в пгт.Талинка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. 15, 16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здания МКОУ "Малоатлымская СОШ" под "Школа-детский сад"(ПИР, строительст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14, 15, 16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ская СОШ (ПИР, строительство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. 14, 15 приложения 7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46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3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проект "Успех каждого ребенка" (3),                                    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"Сергинская средняя общеобразовательная школа имени Героя Советского Союза Николая Ивановича Сирин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"Большелеушинская средняя общеобразовательная школ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общеобразовательное учреждение "Унъюганская средняя общеобразовательная школа № 2 имени Героя Социалистического труда Альшевского Михаила Ивановича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здание новых мест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07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1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81,5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8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373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7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96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0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81,5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2536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6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3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71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2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4586,5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прошлых лет окружного бюджета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5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7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5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82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586,5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1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3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прошлых лет окружного бюджета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,               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0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5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0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0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86,5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2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9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5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0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86,5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иС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9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3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6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3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0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86,5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96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5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6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0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586,5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физической культуры и спорт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 культуры и туризма администрации Октябрь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10320" w:leader="none"/>
        </w:tabs>
        <w:ind w:right="-14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Октябрь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« __ » ______ 2021 г. № ____ </w:t>
      </w:r>
    </w:p>
    <w:p>
      <w:pPr>
        <w:pStyle w:val="Normal"/>
        <w:tabs>
          <w:tab w:val="clear" w:pos="680"/>
          <w:tab w:val="left" w:pos="4111" w:leader="none"/>
          <w:tab w:val="left" w:pos="1032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4111" w:leader="none"/>
          <w:tab w:val="left" w:pos="103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tabs>
          <w:tab w:val="clear" w:pos="680"/>
          <w:tab w:val="left" w:pos="10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я, реализуемые на принципах проектного управления, направленные, в том числе, </w:t>
      </w:r>
    </w:p>
    <w:p>
      <w:pPr>
        <w:pStyle w:val="Normal"/>
        <w:tabs>
          <w:tab w:val="clear" w:pos="680"/>
          <w:tab w:val="left" w:pos="10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достижение национальных целей развития Российской Федераци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2"/>
        <w:gridCol w:w="2693"/>
        <w:gridCol w:w="1136"/>
        <w:gridCol w:w="990"/>
        <w:gridCol w:w="1134"/>
        <w:gridCol w:w="1134"/>
        <w:gridCol w:w="992"/>
        <w:gridCol w:w="1134"/>
        <w:gridCol w:w="995"/>
        <w:gridCol w:w="1134"/>
      </w:tblGrid>
      <w:tr>
        <w:trPr>
          <w:trHeight w:val="46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екта и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аметры финансового обеспечения, тыс. руб.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I. 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ртфель проектов "Образование"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.5 Региональный проект «Современная школа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1.2019-31.1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7566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4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21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ый п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спех каждого ребенк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1.2019-31.12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ртфелю проектов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776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5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15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24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2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42" w:firstLine="39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14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orient="landscape" w:w="16838" w:h="11906"/>
          <w:pgMar w:left="680" w:right="113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14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680"/>
          <w:tab w:val="left" w:pos="8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80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425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Tahoma" w:hAnsi="Tahoma" w:cs="Tahoma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Disabled">
    <w:name w:val="disabled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u w:val="single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Стиль По ширине Первая строка:  125 см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26:00Z</dcterms:created>
  <dc:creator>DryahlovVV</dc:creator>
  <dc:description/>
  <dc:language>en-US</dc:language>
  <cp:lastModifiedBy>MorozovaSU</cp:lastModifiedBy>
  <cp:lastPrinted>2021-09-27T10:45:00Z</cp:lastPrinted>
  <dcterms:modified xsi:type="dcterms:W3CDTF">2021-09-27T05:45:00Z</dcterms:modified>
  <cp:revision>4</cp:revision>
  <dc:subject/>
  <dc:title/>
</cp:coreProperties>
</file>