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35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701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еречень муниципальных услуг, оказываемых структурными подразделениями администрации Октябрьского района, их подведомственными учреждениями, утвержденный постановлением администрации Октябрьского района </w:t>
            </w:r>
          </w:p>
          <w:p>
            <w:pPr>
              <w:pStyle w:val="Normal"/>
              <w:rPr/>
            </w:pPr>
            <w:r>
              <w:rPr/>
              <w:t xml:space="preserve">от 13.03.2012 № 851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изменения в перечень муниципальных услуг, оказываемых структурными подразделениями администрации Октябрьского района, их подведомственными учреждениями, утвержденный постановлением администрации Октябрьского района                 от 13.03.2012 № 851, изложи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муниципальных услуг, оказываемых структурными подразделениями администрации Октябрьского района, их подведомственными учреждениями в новой редакции согласно приложению. </w:t>
      </w:r>
    </w:p>
    <w:p>
      <w:pPr>
        <w:pStyle w:val="Normal"/>
        <w:ind w:firstLine="708"/>
        <w:jc w:val="both"/>
        <w:rPr/>
      </w:pPr>
      <w:r>
        <w:rPr/>
        <w:t>2. Разместить постановление на официальном веб-сайте Октябрьского района.</w:t>
      </w:r>
    </w:p>
    <w:p>
      <w:pPr>
        <w:pStyle w:val="Normal"/>
        <w:ind w:right="98" w:firstLine="709"/>
        <w:jc w:val="both"/>
        <w:rPr/>
      </w:pPr>
      <w:r>
        <w:rPr/>
        <w:t>3. Контроль за выполнением постановления возложить на заместителя главы администрации Октябрьского района по экономике, финансам,</w:t>
      </w:r>
      <w:r>
        <w:rPr>
          <w:bCs/>
          <w:iCs/>
        </w:rPr>
        <w:t xml:space="preserve"> председателя Комитета по управлению муниципальными финансами администрации Октябрьского района                 Куклину Н.Г.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Глава Октябрьского района</w:t>
        <w:tab/>
        <w:tab/>
        <w:tab/>
        <w:tab/>
        <w:tab/>
        <w:t xml:space="preserve">                           А.П. Куташов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shd w:fill="FFFFFF" w:val="clear"/>
        <w:ind w:left="5664" w:hanging="0"/>
        <w:jc w:val="right"/>
        <w:rPr/>
      </w:pPr>
      <w:r>
        <w:rPr/>
        <w:t>администрации Октябрьского района</w:t>
      </w:r>
    </w:p>
    <w:p>
      <w:pPr>
        <w:pStyle w:val="Normal"/>
        <w:autoSpaceDE w:val="false"/>
        <w:jc w:val="right"/>
        <w:rPr/>
      </w:pPr>
      <w:r>
        <w:rPr/>
        <w:t>от «02»  мая 2017 г.  № 99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униципальных услуг, оказываемых структурными подразделениями администрации Октябрьского района, их подведомственными учреждениями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7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3"/>
        <w:gridCol w:w="4405"/>
      </w:tblGrid>
      <w:tr>
        <w:trPr>
          <w:trHeight w:val="9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                        муниципальной услуги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предусматривающий предоставление услуги в электронной форме</w:t>
            </w:r>
          </w:p>
        </w:tc>
      </w:tr>
      <w:tr>
        <w:trPr>
          <w:trHeight w:val="615" w:hRule="atLeast"/>
          <w:cantSplit w:val="true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Ответственный исполнитель: Отдел культуры и туризма администрации Октябрьского района, муниципальные учреждения культуры</w:t>
            </w:r>
          </w:p>
        </w:tc>
      </w:tr>
      <w:tr>
        <w:trPr>
          <w:trHeight w:val="1635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Ханты-Мансийского автономного округа - Югры от 19.10.2010 № 383-рп             «Об организации перехода на предоставление первоочередных государственных и муниципальных услуг в электронном виде»</w:t>
            </w:r>
          </w:p>
        </w:tc>
      </w:tr>
      <w:tr>
        <w:trPr>
          <w:trHeight w:val="1635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роведении ярмарок, выставок народного творчества, ремесел на территории Октябрьского район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Российской Федерации от 25.04.2011       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</w:tr>
      <w:tr>
        <w:trPr>
          <w:trHeight w:val="780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Ханты-Мансийского автономного округа - Югры от 19.10.2010 № 383-рп                «Об организации перехода на предоставление первоочередных государственных и муниципальных услуг в электронном виде»</w:t>
            </w:r>
          </w:p>
        </w:tc>
      </w:tr>
      <w:tr>
        <w:trPr>
          <w:trHeight w:val="780" w:hRule="atLeast"/>
          <w:cantSplit w:val="true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тветственный исполнитель: Управление образования и молодежной политики администрации Октябрьского района, муниципальные образовательные организации</w:t>
            </w:r>
          </w:p>
        </w:tc>
      </w:tr>
      <w:tr>
        <w:trPr>
          <w:trHeight w:val="78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Ханты-Мансийского автономного округа - Югры от 19.10.2010 № 383-рп               «Об организации перехода на предоставление первоочередных государственных и муниципальных услуг в электронном виде»</w:t>
            </w:r>
          </w:p>
        </w:tc>
      </w:tr>
      <w:tr>
        <w:trPr>
          <w:trHeight w:val="78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Ханты-Мансийского автономного округа - Югры от 19.10.2010 № 383-рп              «Об организации перехода на предоставление первоочередных государственных и муниципальных услуг в электронном виде»</w:t>
            </w:r>
          </w:p>
        </w:tc>
      </w:tr>
      <w:tr>
        <w:trPr>
          <w:trHeight w:val="2086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12638276"/>
            <w:bookmarkStart w:id="1" w:name="OLE_LINK6"/>
            <w:bookmarkStart w:id="2" w:name="OLE_LINK5"/>
            <w:bookmarkEnd w:id="0"/>
            <w:bookmarkEnd w:id="1"/>
            <w:bookmarkEnd w:id="2"/>
            <w:r>
              <w:rPr/>
              <w:t>6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исление в </w:t>
            </w:r>
            <w:r>
              <w:rPr>
                <w:rFonts w:eastAsia="Calibri"/>
                <w:lang w:eastAsia="en-US"/>
              </w:rPr>
              <w:t>образовательную организаци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Ханты-Мансийского автономного округа - Югры от 19.10.2010 № 383-рп               «Об организации перехода на предоставление первоочередных государственных и муниципальных услуг в электронном виде»</w:t>
            </w:r>
          </w:p>
        </w:tc>
      </w:tr>
      <w:tr>
        <w:trPr>
          <w:trHeight w:val="2172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4"/>
            <w:bookmarkStart w:id="4" w:name="OLE_LINK3"/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  <w:bookmarkEnd w:id="3"/>
            <w:bookmarkEnd w:id="4"/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Ханты-Мансийского автономного округа - Югры от 19.10.2010 № 383-рп                  «Об организации перехода на предоставление первоочередных государственных и муниципальных услуг в электронном виде»</w:t>
            </w:r>
          </w:p>
        </w:tc>
      </w:tr>
      <w:tr>
        <w:trPr>
          <w:trHeight w:val="207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Ханты-Мансийского автономного округа - Югры от 19.10.2010 № 383-рп                  «Об организации перехода на предоставление первоочередных государственных и муниципальных услуг в электронном виде»</w:t>
            </w:r>
          </w:p>
        </w:tc>
      </w:tr>
      <w:tr>
        <w:trPr>
          <w:trHeight w:val="337" w:hRule="atLeast"/>
          <w:cantSplit w:val="true"/>
        </w:trPr>
        <w:tc>
          <w:tcPr>
            <w:tcW w:w="9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тветственный исполнитель: Отдел физической культуры и спорта администрации Октябрьского района</w:t>
            </w:r>
          </w:p>
        </w:tc>
      </w:tr>
      <w:tr>
        <w:trPr>
          <w:trHeight w:val="115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деятельности учреждений в сфере физической культуры и спорта, о проведении официальных физкультурно-оздоровительных мероприятий на территории муниципального образования Октябрьский район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Российской Федерации от 25.04.2011       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</w:tr>
      <w:tr>
        <w:trPr>
          <w:trHeight w:val="338" w:hRule="atLeast"/>
          <w:cantSplit w:val="true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 Ответственный исполнитель: Комитет по управлению муниципальной собственностью администрации Октябрьского района</w:t>
            </w:r>
          </w:p>
        </w:tc>
      </w:tr>
      <w:tr>
        <w:trPr>
          <w:trHeight w:val="1305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Ханты-Мансийского автономного округа - Югры от 19.10.2010 № 383-рп             «Об организации перехода на предоставление первоочередных государственных и муниципальных услуг в электронном виде»</w:t>
            </w:r>
          </w:p>
        </w:tc>
      </w:tr>
      <w:tr>
        <w:trPr>
          <w:trHeight w:val="64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ведений из реестра муниципального имущества 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дача в аренду, безвозмездное пользование имущества, находящегося в собственности муниципального образования Октябрьский район, за исключением земельных участков и жилых помещений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распоряжение Правительства Ханты-Мансийского автономного округа - Югры от 19.10.2010 № 383-рп            «Об организации перехода на предоставление первоочередных государственных и муниципальных услуг в электронном виде»</w:t>
            </w:r>
          </w:p>
        </w:tc>
      </w:tr>
      <w:tr>
        <w:trPr>
          <w:trHeight w:val="57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распоряжение Правительства Ханты-Мансийского автономного округа - Югры от 19.10.2010 № 383-рп            «Об организации перехода на предоставление первоочередных государственных и муниципальных услуг в электронном виде»</w:t>
            </w:r>
          </w:p>
        </w:tc>
      </w:tr>
      <w:tr>
        <w:trPr>
          <w:trHeight w:val="151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, в аренду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Ханты-Мансийского автономного округа - Югры от 19.10.2010 № 383-рп            «Об организации перехода на предоставление первоочередных государственных и муниципальных услуг в электронном виде»</w:t>
            </w:r>
          </w:p>
        </w:tc>
      </w:tr>
      <w:tr>
        <w:trPr>
          <w:trHeight w:val="636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3"/>
        <w:gridCol w:w="4405"/>
        <w:gridCol w:w="4443"/>
      </w:tblGrid>
      <w:tr>
        <w:trPr>
          <w:trHeight w:val="338" w:hRule="atLeast"/>
          <w:cantSplit w:val="true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Ответственный исполнитель: Управление жилищно - коммунального хозяйства и строительства администрации Октябрьского района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Ханты-Мансийского автономного округа - Югры от 19.10.2010 № 383-рп                «Об организации перехода на предоставление первоочередных государственных и муниципальных услуг в электронном виде»</w:t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Ответственный исполнитель: Отдел по вопросам архитектуры, градостроительства администрации Октябрьского района</w:t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</w:t>
            </w:r>
            <w:r>
              <w:rPr>
                <w:rFonts w:eastAsia="Calibri"/>
                <w:lang w:eastAsia="en-US"/>
              </w:rPr>
              <w:t xml:space="preserve">расположенного на территории </w:t>
            </w:r>
            <w:r>
              <w:rPr/>
              <w:t>Октябрьского район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Правительства Ханты-Мансийского автономного округа - Югры от 19.10.2010 № 383-рп             «Об организации перехода на предоставление первоочередных государственных и муниципальных услуг в электронном виде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объектов в эксплуатацию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, расположенных на территории Октябрьского район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Ханты-Мансийского автономного округа - Югры от 19.10.2010 № 383-рп                «Об организации перехода на предоставление первоочередных государственных и муниципальных услуг в электронном вид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Правительства Ханты-Мансийского автономного округа -Югры от 19.10.2010 № 383-рп                 «Об организации перехода на предоставление первоочередных государственных и муниципальных услуг в электронном вид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дача разрешений на установку и эксплуатацию рекламных конструкций, аннулирование таких разрешени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Правительства Ханты-Мансийского автономного округа -Югры от 19.10.2010 № 383-рп                 «Об организации перехода на предоставление первоочередных государственных и муниципальных услуг в электронном виде» </w:t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Ханты-Мансийского автономного округа - Югры от 19.10.2010 № 383-рп             «Об организации перехода на предоставление первоочередных государственных и муниципальных услуг в электронном виде»</w:t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воение объекту адресации адреса, аннулирование его адреса 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Ответственный исполнитель: Архивный отде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Октябрьского района</w:t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едоставление </w:t>
            </w:r>
            <w:r>
              <w:rPr>
                <w:iCs/>
              </w:rPr>
              <w:t>архивных справок, архивных выписок, копий архивных документо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Российской Федерации от 25.04.2011       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Ответственный исполнитель: Отдел жилищной полити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Октябрьского района</w:t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жилых помещений муниципального жилищного фонда коммерческого использования 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приватизацию служебных жилых помещений в Октябрьском районе, предоставленных гражданам до 1 марта 2005 год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   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 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3"/>
        <w:gridCol w:w="4405"/>
        <w:gridCol w:w="4443"/>
      </w:tblGrid>
      <w:tr>
        <w:trPr>
          <w:trHeight w:val="349" w:hRule="atLeast"/>
          <w:cantSplit w:val="true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Ответственный исполнитель: Отдел транспорта и связ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Октябрьского района</w:t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Выдача специального разрешения на движение по автомобильным дорогам местного значения Октябрьского район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lang w:eastAsia="en-US"/>
              </w:rPr>
              <w:t>тяжеловесного и (или) крупногабаритного транспортного средства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Ответственный исполнитель: Отдел по вопросам промышленности, экологии и сельского хозяйства администрации Октябрьского района</w:t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highlight w:val="yellow"/>
                <w:lang w:eastAsia="en-US"/>
              </w:rPr>
            </w:pPr>
            <w:r>
              <w:rPr/>
              <w:t>Государственная регистрация заявлений о проведении общественной экологической экспертизы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Ответственный исполнитель: Отдел развития предпринимательства администрации Октябрьского района</w:t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ых программ развития малого и среднего предпринимательства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ые муниципальные услуги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 Ответственный исполнитель: Управление образования и 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молодежной политики администрации Октябрьского района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>
                <w:b/>
              </w:rPr>
              <w:t>Соисполнитель: отдел культуры и туризма администрации Октябрьского района</w:t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Организация отдыха детей в каникулярное время в части </w:t>
            </w:r>
            <w:r>
              <w:rPr>
                <w:rFonts w:eastAsia="Calibri"/>
                <w:bCs/>
                <w:iCs/>
              </w:rPr>
              <w:t>предоставления детям, проживающим в Октябрьском районе, путевок в организации, обеспечивающие отдых и оздоровление дете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72473;fld=134;dst=1000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37:00Z</dcterms:created>
  <dc:creator>KolmogorovaLA</dc:creator>
  <dc:description/>
  <dc:language>en-US</dc:language>
  <cp:lastModifiedBy>1</cp:lastModifiedBy>
  <cp:lastPrinted>2017-05-02T16:10:00Z</cp:lastPrinted>
  <dcterms:modified xsi:type="dcterms:W3CDTF">2017-05-02T12:37:00Z</dcterms:modified>
  <cp:revision>2</cp:revision>
  <dc:subject/>
  <dc:title/>
</cp:coreProperties>
</file>