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49149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3" t="-707" r="-873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23"/>
        <w:gridCol w:w="261"/>
        <w:gridCol w:w="1764"/>
        <w:gridCol w:w="405"/>
        <w:gridCol w:w="369"/>
        <w:gridCol w:w="630"/>
        <w:gridCol w:w="4194"/>
        <w:gridCol w:w="1086"/>
      </w:tblGrid>
      <w:tr>
        <w:trPr>
          <w:trHeight w:val="1179" w:hRule="exact"/>
        </w:trPr>
        <w:tc>
          <w:tcPr>
            <w:tcW w:w="9705" w:type="dxa"/>
            <w:gridSpan w:val="9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я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57" w:right="-17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29</w:t>
            </w:r>
          </w:p>
        </w:tc>
      </w:tr>
      <w:tr>
        <w:trPr>
          <w:trHeight w:val="594" w:hRule="exact"/>
        </w:trPr>
        <w:tc>
          <w:tcPr>
            <w:tcW w:w="9705" w:type="dxa"/>
            <w:gridSpan w:val="9"/>
            <w:tcBorders/>
            <w:tcMar>
              <w:top w:w="227" w:type="dxa"/>
            </w:tcMar>
          </w:tcPr>
          <w:p>
            <w:pPr>
              <w:pStyle w:val="Normal"/>
              <w:ind w:right="224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гт. Октябрьское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О внесение измене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Положение об организации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 порядке подведения итогов ежегодного районного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мотра-конкурса по итогам работы органов местного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амоуправления городских и сельских поселений в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раницах Октябрьского района на звание «Лучшее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еление Октябрьского района», утвержденное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остановлением от 12.03.2014 № 849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Внести в Положение об организации и порядке подведения итогов ежегодного районного смотра-конкурса по итогам работы органов местного самоуправления городских и сельских поселений в границах Октябрьского района на звание «Лучшее поселение Октябрьского района», утвержденное постановлением администрации Октябрьского района от 12.03.2014 № 849 изменение, изложив приложение к Положению в новой редакции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 Разместить постановление на официальном веб-сайте Октябрьского района.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400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Контроль за выполнением постановления возложить на заместителя главы Октябрьского района по экономике, финансам, </w:t>
      </w:r>
      <w:r>
        <w:rPr>
          <w:rFonts w:cs="PT Astra Serif;Times New Roman" w:ascii="PT Astra Serif;Times New Roman" w:hAnsi="PT Astra Serif;Times New Roman"/>
          <w:bCs/>
          <w:iCs/>
          <w:sz w:val="24"/>
          <w:szCs w:val="24"/>
        </w:rPr>
        <w:t>председателя Комитета по управлению муниципальными финансам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администрации Октябрьского района Куклину Н.Г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Исполняющий обязанности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главы Октябрьского района                                                                                         Н.В. Хромов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6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«06» ноября 2020 № 2229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оложению об организации и порядке подведения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итогов ежегодного районного смотра-конкурса по итогам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работы органов местного самоуправления городских и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сельских поселений в границах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на звание «Лучшее поселение Октябрьского района»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bookmarkStart w:id="0" w:name="Par39"/>
      <w:bookmarkEnd w:id="0"/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КАЗАТЕЛИ,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характеризующие работу органов местного самоуправления городских и сельских поселений в границах Октябрьского района,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ля подведения итогов ежегодного районного смотра-конкурса на звание «Лучшее поселение Октябрь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6060" w:type="dxa"/>
        <w:jc w:val="left"/>
        <w:tblInd w:w="-3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4300"/>
        <w:gridCol w:w="1800"/>
        <w:gridCol w:w="4900"/>
        <w:gridCol w:w="4360"/>
      </w:tblGrid>
      <w:tr>
        <w:trPr>
          <w:tblHeader w:val="true"/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 показателя, информационная обеспечен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уктурные подразделения администрации Октябрьского района, ответственные за проверку  информации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I. Организация муниципального управлени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бираемость налоговых и неналоговых доходов бюджетов поселений к плановым назначения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2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фактической величины налоговых и неналоговых доходов бюджетов поселений к  первоначально утвержденной плановой величине налоговых и неналоговых доходов, умноженное на 100%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митет по управлению муниципальными финансами администрации Октябрьского района 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дельный вес населения, участвующего в мероприятиях, организованных учреждениями культуры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ношение численности населения, участвующего в мероприятиях, организованных учреждениями культуры (клубы, библиотеки) к среднегодовой численности населения, умноженное на 100%. Согласно информации по форме 6-НК, 7-НК, 8-НК.  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культуры и туризма администрации Октябрьского района 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числа зарегистрированных читателей и пользователей  библиотечного обслуживания к среднегодовой численности населения. Согласно информации по форме 6-НК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культуры и туризма администрации Октябрьского района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новых поступлений библиотечного фонда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гласно информации по форме 6-Н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культуры и туризма администрации Октябрьского района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рост количества библиографических записей в Сводном электронном каталоге библиотек Югры текущего года к уровню прошлого 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количества библиографических записей в Сводном электронном каталоге библиотек Югры текущего года к уровню прошлого года, умноженное на 100% 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культуры и туризма администрации Октябрьского района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6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платных услуг, оказанных учреждениями культуры от предпринимательской и иной приносящей доход деятельности (исключая доход от сдачи в аренду имущества) в расчете на 1 жи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.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общей суммы доходов, полученных за отчетный год от  оказания платных услуг учреждениями культуры от предпринимательской и иной приносящей доход деятельности (исключая доход от сдачи имущества в аренду), к численности населения, проживающего на территории поселения. Согласно информации по форме 7-НК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культуры и туризма администрации Октябрьского район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7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коллективов художественной самодеятельности учреждений культуры за отчетный финансовый год в фестивалях, конкурсах разных уровней (межмуниципальный, региональный, всероссийский, международны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 в год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гласно информации предоставляемой в годовом отчете учреждений культуры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культуры и туризма администрации Октябрьского района 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8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численности населения, систематически занимающегося физической культурой и спортом к среднегодовой численности населения, умноженное на 100%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физической культуры и спорта администрации Октябрьского район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9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участий в районных соревновани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 в год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гласно информации, предоставляемой ежемесячно в отчете о деятельности учреждений физической культуры и спорт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физической культуры и спорта администрации Октябрьского район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0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дельный вес трудоустроенных, привлеченных безработных граждан на общественные рабо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Отношение числа трудоустроенных безработных граждан стоящих на учете в центре занятости на общественные работы, к общему числу безработных граждан стоящих на учете в центре занятости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экономического развития администрации Октябрьского район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1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трудоустроенных граждан в общей численности граждан, обратившихся за содействием в службу занятости населения с целью поиска подходящей</w:t>
              <w:br/>
              <w:t xml:space="preserve">работы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количества трудоустроенных граждан, обратившихся за содействием в службу занятости населения с целью поиска подходящей работы  к общей численности граждан, обратившихся за содействием в службу занятости населения с целью поиска подходящей работы, умноженное на 100%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правление экономического развития администрации Октябрьского района 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2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в части достижения показателя «доля граждан, использующих механизм получения государственных и муниципальных услуг в электронной форме» в размере не менее 70% от общего количества поданных заявлений на оказание муниципальных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гласно информации с государственной автоматизированной системой «Управление»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экономического развития администрации Октябрьского района</w:t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3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выставок, ярмарок народных художественных промыслов проводимых в поселени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 в год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гласно мониторингу о результатах деятельности учреждений культуры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культуры и туризма администрации Октябрьского района </w:t>
            </w:r>
          </w:p>
        </w:tc>
      </w:tr>
      <w:tr>
        <w:trPr/>
        <w:tc>
          <w:tcPr>
            <w:tcW w:w="16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II. Уровень эффективности расходования бюджетных средств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цент исполнения расходов бюджета к утвержденным плановым назначения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расходов бюджета отчетного года к утвержденным плановым расходам бюджета, умноженное на 100%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управлению муниципальными финансами администрации Октябрьского района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сходы бюджета муниципального образования на содержание работников органов местного самоуправления в  расчете на одного жителя муниципального образова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лей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средств на оплату труда и начисления на оплату труда работников органов местного самоуправления муниципального образования к среднегодовой численности населения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управлению муниципальными финансами администрации Октябрьского район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воение средств по иным межбюджетным трансфертам предоставляемые из бюджета Октябрьского района бюджетам городским и сельским поселений в рамках, государственных, муниципальных программ Октябрьск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освоение средств по иным межбюджетным трансфертам предоставляемые из бюджета Октябрьского района бюджетам городским и сельским поселений в рамках, государственных, муниципальных программ Октябрьского района за 9 месяцев отчетного периода к первоначальному плану умноженное на 100%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управлению муниципальными финансами администрации Октябрьского райо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4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дача на исполнение муниципальных услуг из бюджета поселений  социально – ориентированным некоммерческим организациям (СО НКО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средств бюджета поселений передаваемые, некоммерческим организациям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по работе с органами местного самоуправления поселений и общественностью администрации Октябрьского района</w:t>
            </w:r>
          </w:p>
        </w:tc>
      </w:tr>
      <w:tr>
        <w:trPr/>
        <w:tc>
          <w:tcPr>
            <w:tcW w:w="16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III. Жилищно-коммунальный комплекс, доступность и качество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дебиторской задолженности населения за предоставленные жилищно-коммунальные услуги в расчет на одного жител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ыс.руб.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объема дебиторской задолженности населения за предоставленные жилищно-коммунальные услуги к численности населения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</w:tr>
      <w:tr>
        <w:trPr>
          <w:trHeight w:val="6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ровень собираемости платежей за предоставленные жилищно-коммунальные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суммы фактического сбора жилищно-коммунальных платежей от населения к начисленной по утвержденным ставкам и тарифам стоимости жилищно-коммунальных услуг оплачиваемых населением, умноженное на 100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жилищно-коммунального хозяйства и строительства администрации Октябрьского район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кредиторской задолженности за приобретение топливно-энергетических ресурсов, необходимых для обеспечения деятельности организаций жилищно-коммунального комплекса, перед поставщиками ресурсов в расчете на одного жител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объема кредиторской задолженности за приобретение топливно-энергетических ресурсов, необходимых для обеспечения деятельности организаций жилищно-коммунального комплекса, перед поставщиками ресурсов к численности насе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жилищно-коммунального хозяйства и строительства администрации Октябрьского район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4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ом собственники помещений должны выбрать способ управления данными дом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ношение количество многоквартирных домов, в которых собственники помещений выбрали и реализуют один из способов управления многоквартирными домами, к общему числу многоквартирных домов, в которых собственники помещений должны выбрать способ управления данными домами 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жилищно-коммунального хозяйства и строительства администрации Октябрьского район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5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тяженность выявленных бесхозяйных сетей тепло-, водоснабжения и водоотведения расчет на одного жителя посе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тяженность выявленных бесхозяйных сетей тепло-, водоснабжения и водоотведения деленная на численность населения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жилищно-коммунального хозяйства и строительства администрации Октябрьского район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6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организаций осуществляющих поставку воды населению соответствующую требованиям СанПиН 2.1.4.1074-01 по среднегодовым показателя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количества организаций осуществляющих поставку питьевой воды соответствующую требованиям СанПиН 2.1.4.1074-01 по среднегодовым показателям к общему количеству организаций осуществляющих поставку воды населению, умноженное на 100%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правление жилищно-коммунального хозяйства администрации Октябрьского района 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7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ащенность общедомовыми приборами учета в многоквартирных домах: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электрическая энергия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тепловая энергия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горячая вод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холодная вод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риродный га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количества установленных общедомовых приборов учета объема коммунального ресурса (холодная вода, горячая вода, газ, электрическая энергия, тепловая энергия) в многоквартирных домах, к общему числу приборов учета обязательных к установке по требованию Федерального закона № 261-ФЗ, умноженное на 100%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8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ащенность индивидуальными приборами учета в многоквартирных домах: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электрическая энергия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тепловая энергия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горячая вод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холодная вод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риродный га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количества установленных индивидуальных приборов учета объема коммунального ресурса (холодная вода, горячая вода, газ, электрическая энергия, тепловая энергия) в многоквартирных домах, к общему числу приборов учета обязательных к установке по требованию Федерального закона № 261-ФЗ, умноженное на 100%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жилищно-коммунального хозяйства и строительства администрации Октябрьского район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9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ащенность индивидуальными приборами учета в частных жилых домах: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электрическая энергия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тепловая энергия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горячая вод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холодная вод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риродный га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количества установленных индивидуальных приборов учета объема коммунального ресурса (холодная вода, горячая вода, газ, электрическая энергия, тепловая энергия) в частных жилых домах, к общему числу приборов учета обязательных к установке по требованию Федерального закона № 261-ФЗ, умноженное на 100%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0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потерь тепловой энергии в сетях от общего объема отпуска теп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объема потерь тепловой энергии в сетях к общему объему отпуска тепловой энергии, умноженное на 100 %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1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 размещения информации в ГИС ЖК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ее значение показателя размещения технических характеристик жилых домов (%) и показателя размещения платежных документов (%)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</w:tr>
      <w:tr>
        <w:trPr>
          <w:trHeight w:val="1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2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благоустроенных общественных и дворовых территорий от общего количества общественных и дворовых территорий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количество благоустроенных общественных и дворовых территорий к общему числу общественных и дворовых территорий поселения, умноженное на 100%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</w:tr>
      <w:tr>
        <w:trPr/>
        <w:tc>
          <w:tcPr>
            <w:tcW w:w="16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IV. Развитие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Число субъектов малого и среднего   предпринимательств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 на 1000 человек населения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количества субъектов малого и среднего предпринимательства, зарегистрированных на территории  поселения к среднегодовой численности постоянного населения  поселения, умноженное на 100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правление экономического развития администрации Октябрьского района 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2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рост субъектов малого и среднего предпринимательства текущего года к уровню прошлого год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ношение субъектов малого и среднего предпринимательства текущего года к уровню прошлого года, умноженное на 100%         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экономического развития администрации Октябрьского район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Доля площади объектов недвижимого имущества вводимых субъектов малого и среднего предпринимательства в текущем году к общей числ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.метры/чел.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площади объектов недвижимого имущества вводимых субъектов предпринимательской деятельности к общей численности населения поселения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развития предпринимательства  администрации Октябрьского района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по вопросам архитектуры, градостроительства администрации Октябрьского района</w:t>
            </w:r>
          </w:p>
        </w:tc>
      </w:tr>
      <w:tr>
        <w:trPr>
          <w:trHeight w:val="135" w:hRule="atLeast"/>
        </w:trPr>
        <w:tc>
          <w:tcPr>
            <w:tcW w:w="16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. Развитие гражданского общества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страция в поселениях социально – ориентированных некоммерческих организаций (СО НКО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 в год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нные органов местного самоуправления поселений, с указанием наименования СО НКО и реквизитов регистрации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по работе с органами местного самоуправления поселений и общественностью администрации Октябрьского район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2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заявленных проектов СО НКО на конкурсы различного уровня (Президентские гранты, Гранты Губернатора ХМАО-Югры, районные конкурсы и т.д.), подготовленных во взаимодействии с ОМС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 в год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нные органов местного самоуправления поселений, с указанием наименования проекта и заявленная номинация конкурса проекта СО НКО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по работе с органами местного самоуправления поселений и общественностью администрации Октябрьского район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3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проектов - победителей СО НКО в конкурсах различного уровня (Президентские гранты, Гранты Губернатора ХМАО-Югры, районные конкурсы и т.д.), подготовленных во взаимодействии с ОМС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 в год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нные органов местного самоуправления поселений, с указанием наименования проекта - победителя и наименование конкурса СО НКО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по работе с органами местного самоуправления поселений и общественностью администрации Октябрьского район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4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заявленных проектов конкурсов инициативного бюджетирования в поселен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 в год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токол конкурсной комиссии поселения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по работе с органами местного самоуправления поселений и общественностью администрации Октябрьского района, Управление жилищно-коммунального хозяйства и строительства администрации Октябрьского района</w:t>
            </w:r>
          </w:p>
        </w:tc>
      </w:tr>
      <w:tr>
        <w:trPr/>
        <w:tc>
          <w:tcPr>
            <w:tcW w:w="16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 Перечень дополнительных показателей</w:t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Электоральная активност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 участия населения в выборных кампаниях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по работе с органами местного самоуправления поселений и общественностью администрации Октябрьского района</w:t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2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йтинг власт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 (Интернет – опросов на официальном сайте)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по работе с органами местного самоуправления поселений и общественностью администрации Октябрьского района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3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мероприятий, проведенных в рамках межмуниципального  сотрудничеств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 в год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нные органов местного самоуправления поселений, с указанием наименования мероприятия и даты проведения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по работе с органами местного самоуправления поселений и общественностью администрации Октябрьского района</w:t>
            </w:r>
          </w:p>
        </w:tc>
      </w:tr>
      <w:tr>
        <w:trPr>
          <w:trHeight w:val="285" w:hRule="atLeast"/>
        </w:trPr>
        <w:tc>
          <w:tcPr>
            <w:tcW w:w="16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VI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 Экспертная оценка уровня благоустройства территории поселения</w:t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ровень благоустройства территории  поселения, объем работ, выполненных по благоустройству за отчетный период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лей на душу населения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объема выполненных работ по благоустройству территорий городских и сельских поселений (снос ветхого жилья, озеленение территории и т.д.) к численности населения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митет по управлению муниципальными финансами администрации Октябрьского района, 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right="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>
      <w:rFonts w:cs="Times New Roman"/>
      <w:spacing w:val="-2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cs="Times New Roman"/>
      <w:b/>
      <w:sz w:val="28"/>
    </w:rPr>
  </w:style>
  <w:style w:type="character" w:styleId="6">
    <w:name w:val=" Знак Знак6"/>
    <w:basedOn w:val="1"/>
    <w:qFormat/>
    <w:rPr>
      <w:rFonts w:cs="Times New Roman"/>
      <w:b/>
      <w:sz w:val="24"/>
    </w:rPr>
  </w:style>
  <w:style w:type="character" w:styleId="H3">
    <w:name w:val="H3 Знак"/>
    <w:basedOn w:val="1"/>
    <w:qFormat/>
    <w:rPr>
      <w:rFonts w:cs="Times New Roman"/>
      <w:sz w:val="28"/>
    </w:rPr>
  </w:style>
  <w:style w:type="character" w:styleId="H6">
    <w:name w:val="H6 Знак Знак"/>
    <w:basedOn w:val="1"/>
    <w:qFormat/>
    <w:rPr>
      <w:rFonts w:cs="Times New Roman"/>
      <w:b/>
      <w:bCs/>
      <w:sz w:val="22"/>
      <w:szCs w:val="22"/>
    </w:rPr>
  </w:style>
  <w:style w:type="character" w:styleId="5">
    <w:name w:val=" Знак Знак5"/>
    <w:basedOn w:val="1"/>
    <w:qFormat/>
    <w:rPr>
      <w:rFonts w:ascii="PetersburgCTT;Times New Roman" w:hAnsi="PetersburgCTT;Times New Roman" w:cs="Times New Roman"/>
      <w:sz w:val="24"/>
      <w:szCs w:val="24"/>
      <w:lang w:val="en-US"/>
    </w:rPr>
  </w:style>
  <w:style w:type="character" w:styleId="4">
    <w:name w:val=" Знак Знак4"/>
    <w:basedOn w:val="1"/>
    <w:qFormat/>
    <w:rPr>
      <w:rFonts w:ascii="PetersburgCTT;Times New Roman" w:hAnsi="PetersburgCTT;Times New Roman" w:cs="Times New Roman"/>
      <w:i/>
      <w:sz w:val="24"/>
      <w:szCs w:val="24"/>
      <w:lang w:val="en-US"/>
    </w:rPr>
  </w:style>
  <w:style w:type="character" w:styleId="3">
    <w:name w:val=" Знак Знак3"/>
    <w:basedOn w:val="1"/>
    <w:qFormat/>
    <w:rPr>
      <w:rFonts w:ascii="PetersburgCTT;Times New Roman" w:hAnsi="PetersburgCTT;Times New Roman" w:cs="Times New Roman"/>
      <w:i/>
      <w:sz w:val="24"/>
      <w:szCs w:val="24"/>
      <w:lang w:val="en-US"/>
    </w:rPr>
  </w:style>
  <w:style w:type="character" w:styleId="2">
    <w:name w:val=" Знак Знак2"/>
    <w:basedOn w:val="1"/>
    <w:qFormat/>
    <w:rPr>
      <w:rFonts w:cs="Times New Roman"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8:00Z</dcterms:created>
  <dc:creator>Степанович</dc:creator>
  <dc:description/>
  <dc:language>en-US</dc:language>
  <cp:lastModifiedBy>User</cp:lastModifiedBy>
  <dcterms:modified xsi:type="dcterms:W3CDTF">2021-02-24T05:48:00Z</dcterms:modified>
  <cp:revision>2</cp:revision>
  <dc:subject/>
  <dc:title/>
</cp:coreProperties>
</file>