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РОЕКТ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О Порядке осуществления мониторинга </w:t>
      </w:r>
    </w:p>
    <w:p>
      <w:pPr>
        <w:pStyle w:val="Normal"/>
        <w:rPr/>
      </w:pPr>
      <w:r>
        <w:rPr/>
        <w:t xml:space="preserve">закупок товаров, работ, услуг для обеспечения </w:t>
      </w:r>
    </w:p>
    <w:p>
      <w:pPr>
        <w:pStyle w:val="Normal"/>
        <w:rPr/>
      </w:pPr>
      <w:r>
        <w:rPr/>
        <w:t xml:space="preserve">нужд Октябрьского райо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осуществления мониторинга закупок товаров, работ, услуг для обеспечения нужд Октябрьского района согласно приложению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сетевом издании «октвести.ру»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    А.П. Куташ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77" w:leader="none"/>
        </w:tabs>
        <w:ind w:left="5760" w:hanging="0"/>
        <w:rPr>
          <w:color w:val="000000"/>
        </w:rPr>
      </w:pPr>
      <w:r>
        <w:rPr>
          <w:color w:val="000000"/>
        </w:rPr>
        <w:t xml:space="preserve">Октябрьского района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от «___»________ 2016 г. № 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существления мониторинга закупок </w:t>
      </w:r>
      <w:r>
        <w:rPr>
          <w:b/>
        </w:rPr>
        <w:t xml:space="preserve">товаров, работ,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обеспечения нужд Октябрь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й Порядок устанавливает правила осуществления мониторинга закупок товаров, работ, услуг для обеспечения нужд Октябрьского района (далее - мониторинг закупок).</w:t>
      </w:r>
    </w:p>
    <w:p>
      <w:pPr>
        <w:pStyle w:val="Normal"/>
        <w:autoSpaceDE w:val="false"/>
        <w:ind w:firstLine="720"/>
        <w:jc w:val="both"/>
        <w:rPr/>
      </w:pPr>
      <w:r>
        <w:rPr/>
        <w:t>1.2. Основные понятия, используемые в настоящем Порядке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firstLine="720"/>
        <w:jc w:val="both"/>
        <w:rPr/>
      </w:pPr>
      <w:r>
        <w:rPr/>
        <w:t>1.3. Действие настоящего Порядка распространяется на закупки муниципальных заказчиков Октябрьского района, бюджетных учреждений Октябрьского района, а в случаях, предусмотренных частями 4, 5 и 6 статьи 15 Закона о контрактной системе, на закупки автономных учреждений Октябрьского района, муниципальных унитарных предприятий Октябрьского района и иных юридических лиц при предоставлении последним бюджетных инвестиций за счет средств бюджета Октябрьского района (далее - заказчики Октябрьского района).</w:t>
      </w:r>
    </w:p>
    <w:p>
      <w:pPr>
        <w:pStyle w:val="Normal"/>
        <w:autoSpaceDE w:val="false"/>
        <w:ind w:firstLine="720"/>
        <w:jc w:val="both"/>
        <w:rPr/>
      </w:pPr>
      <w:r>
        <w:rPr/>
        <w:t>1.4. 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2. Организация мониторинга закуп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нужд Октябрьского района, в том числе реализации планов закупок и планов-графиков.</w:t>
      </w:r>
    </w:p>
    <w:p>
      <w:pPr>
        <w:pStyle w:val="Normal"/>
        <w:autoSpaceDE w:val="false"/>
        <w:ind w:firstLine="720"/>
        <w:jc w:val="both"/>
        <w:rPr/>
      </w:pPr>
      <w:r>
        <w:rPr/>
        <w:t>2.2. Мониторинг закупок осуществляется в целях:</w:t>
      </w:r>
    </w:p>
    <w:p>
      <w:pPr>
        <w:pStyle w:val="Normal"/>
        <w:autoSpaceDE w:val="false"/>
        <w:ind w:firstLine="720"/>
        <w:jc w:val="both"/>
        <w:rPr/>
      </w:pPr>
      <w:r>
        <w:rPr/>
        <w:t>1) оценки эффективности и результативности закупочной деятельности заказчиков Октябрьского района (далее - оценка эффективности и результативности закупочной деятельности);</w:t>
      </w:r>
    </w:p>
    <w:p>
      <w:pPr>
        <w:pStyle w:val="Normal"/>
        <w:autoSpaceDE w:val="false"/>
        <w:ind w:firstLine="720"/>
        <w:jc w:val="both"/>
        <w:rPr/>
      </w:pPr>
      <w:r>
        <w:rPr/>
        <w:t>2) распространения лучших практик, сложившихся в сфере закупок товаров, работ, услуг для обеспечения нужд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3) совершенствования централизованного управления закупочной деятельностью в Октябрьском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4) совершенствования муниципальных правовых актов Октябрьского района о контрактной системе в сфере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5) обеспечения гласности и прозрачности осуществления закупок товаров, работ, услуг для обеспечения нужд Октябрьского района, предотвращения коррупции и других злоупотреблений в сфере закуп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2.3. Мониторинг закупок осуществляется органом, уполномоченным на осуществление функций по организации мониторинга закупок, а также по методологическому сопровождению деятельности заказчиков, осуществляющих закупки, - отделом контрактной системы и северного завоза администрации Октябрьского района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/>
        <w:t>2.4. Сбор, обобщение и систематизация информации об осуществлении закупок товаров, работ, услуг для обеспечения нужд Октябрьского района осуществляется на основании сведений, предоставляемых заказчиками Октябрьского района в уполномоченный орган в виде ежеквартальных отчетов, а также сведений, вносимых заказчиками на официальном сайте Российской Федерации (www.zakupki.gov.ru).</w:t>
      </w:r>
    </w:p>
    <w:p>
      <w:pPr>
        <w:pStyle w:val="Normal"/>
        <w:autoSpaceDE w:val="false"/>
        <w:ind w:firstLine="720"/>
        <w:jc w:val="both"/>
        <w:rPr/>
      </w:pPr>
      <w:r>
        <w:rPr/>
        <w:t>2.5. Оценка информации об осуществлении закупок товаров, работ, услуг для обеспечения нужд Октябрьского района осуществляется путем проведения оценки эффективности и результативности закуп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2.6. Оценка эффективности и результативности закупочной деятельности в сфере закупок товаров, работ, услуг для обеспечения нужд Октябрьского района осуществляется в порядке, установленном постановлением администрации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7. На основании результатов оценки эффективности и результативности закупочной деятельности уполномоченным органом осуществляется присвоение рейтингов эффективности и результативности закупочной деятельности для муниципальных заказчиков Октябрь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3"/>
      <w:bookmarkEnd w:id="4"/>
      <w:r>
        <w:rPr/>
        <w:t>3. Осуществление уполномоченным органом мониторинга закуп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Уполномоченный орган осуществляет мониторинг закупок заказчиков Октябрьского района, указанных в пункте 1.3 раздела 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3.2. Уполномоченный орган при осуществлении мониторинга закупок:</w:t>
      </w:r>
    </w:p>
    <w:p>
      <w:pPr>
        <w:pStyle w:val="Normal"/>
        <w:autoSpaceDE w:val="false"/>
        <w:ind w:firstLine="720"/>
        <w:jc w:val="both"/>
        <w:rPr/>
      </w:pPr>
      <w:r>
        <w:rPr/>
        <w:t>1) разрабатывает и обеспечивает утверждение порядка проведения оценки эффективности и результативности закупочной деятельности, включающего показатели такой оценки и порядок их расчета, а также порядок присвоения на основании произведенной оценки рейтингов эффективности и результативности закупочной деятельности заказчиков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2) обеспечивает сбор, обобщение и систематизацию информации об осуществлении закупок товаров, работ, услуг для обеспечения нужд Октябрьского района, а также проведение оценки эффективности и результативности закупочной деятельности, включая присвоение рейтингов эффективности и результативности закупоч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3) ежеквартально составляет отчеты о результатах мониторинга закупок до 20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/>
      </w:pPr>
      <w:r>
        <w:rPr/>
        <w:t>4) при выявлении в ходе проведения мониторинга закупок и оценки эффективности и результативности закупочной деятельности высокоэффективного осуществления закупок товаров, работ, услуг для обеспечения нужд Октябрьского района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овать заказчикам Октябрьского района использовать успешный опыт заказчиков, достигших высоких показателей эффективности и результативности закупоч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ить заказчику Октябрьского района предложение о поощрении специалистов этого заказчика, ответственных за осуществление закупок товаров, работ, услуг, в связи с достижением высоких показателей эффективности закупоч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ить предложение об изменении полномочий заказчика Октябрьского района по самостоятельному осуществлению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5) при выявлении в ходе проведения мониторинга закупок и оценки эффективности и результативности закупочной деятельности неэффективного осуществления закупок товаров, работ, услуг для обеспечения нужд Октябрьского района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ить заказчику Октябрьского района, осуществляющему закупочную деятельность неэффективно, предложение о повышении уровня профессиональной подготовки специалистов в сфере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ить заказчику Октябрьского района предложение о привлечении к дисциплинарной ответственности специалистов этого заказчика, ответственных за осуществление закупок товаров, работ, услуг, в связи с неэффективным осуществлением ими закупоч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ить предложение о передаче полномочий по определению поставщиков (подрядчиков, исполнителей) заказчика Октябрьского района, осуществляющего закупочную деятельность неэффективно, главному распорядителю бюджетных средств, в ведении которого он находится, или уполномоченному органу, к компетенции которого относится определение поставщиков (подрядчиков, исполнителей) для заказчиков Октябрь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7"/>
      <w:bookmarkEnd w:id="5"/>
      <w:r>
        <w:rPr/>
        <w:t>4. Отчеты о результатах осуществления мониторинга закупо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Уполномоченный орган составляет отчеты о результатах мониторинга закупок ежеквартально в срок, указанный в подпункте 3 пункта 3.2 раздела 3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Отчеты о результатах мониторинга закупок размещаются уполномоченным органом в информационно-телекоммуникационной сети Интернет на официальном веб-сайте Октябрь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ktregion</w:t>
      </w:r>
      <w:r>
        <w:rPr/>
        <w:t>.ru в срок до 25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/>
      </w:pPr>
      <w:r>
        <w:rPr/>
        <w:t>4.3. Материалы о результатах мониторинга и оценки эффективности и результативности закупочной деятельности направляются уполномоченным на осуществление ведомственного контроля в сфере закупок для обеспечения нужд Октябрьского района, с предложением включить подведомственных им заказчиков Октябрьского района, осуществляющих закупочную деятельность неэффективно, в план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/>
        <w:t>4.4. В случае признания по результатам мониторинга конкретной планируемой закупки необоснованной, уполномоченный орган направляет в уполномоченный на осуществление контроля в сфере закупок орган местного самоуправления муниципального района, уполномоченный на осуществление контроля в сфере закупок для обеспечения нужд Октябрьского района, информацию о таком факте и (или) документы, подтверждающие такой факт, для рассмотрения вопроса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чения к административной ответственности лиц, виновных в нарушениях требований Закона о контрактной системе,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4.5. Отчеты о результатах мониторинга закупок должны включать в себя:</w:t>
      </w:r>
    </w:p>
    <w:p>
      <w:pPr>
        <w:pStyle w:val="Normal"/>
        <w:autoSpaceDE w:val="false"/>
        <w:ind w:firstLine="720"/>
        <w:jc w:val="both"/>
        <w:rPr/>
      </w:pPr>
      <w:r>
        <w:rPr/>
        <w:t>1) информацию о развитии нормативной базы в сфере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2) основные сведения об исполнении плана закупок, планов-графиков закупок для обеспечения нужд Октябрьского района за отчетный период, включая информацию о предоставлении преимущества отдельным категориям участников закупок, товаров, работ, услуг;</w:t>
      </w:r>
    </w:p>
    <w:p>
      <w:pPr>
        <w:pStyle w:val="Normal"/>
        <w:autoSpaceDE w:val="false"/>
        <w:ind w:firstLine="720"/>
        <w:jc w:val="both"/>
        <w:rPr/>
      </w:pPr>
      <w:r>
        <w:rPr/>
        <w:t>3) обобщенную информацию о контрактах, заключенных для обеспечения нужд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4) общие сведения о фактах обжалования (оспаривания) действий (бездействия) заказчиков Октябрьского района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нужд Октябрьского района в контрольных и судебных органах и о результатах такого обжалования (оспаривания);</w:t>
      </w:r>
    </w:p>
    <w:p>
      <w:pPr>
        <w:pStyle w:val="Normal"/>
        <w:autoSpaceDE w:val="false"/>
        <w:ind w:firstLine="720"/>
        <w:jc w:val="both"/>
        <w:rPr/>
      </w:pPr>
      <w:r>
        <w:rPr/>
        <w:t>5) результаты оценки эффективности и результативности закупочной деятельности заказчиков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6) присвоенные заказчикам Октябрьского района рейтинги эффективности и результативности закуп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  <w:t xml:space="preserve">Главный специалист юридического отдела </w:t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  <w:t xml:space="preserve">администрации Октябрьского района </w:t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  <w:t>Панина И.В., 28-175</w:t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6" w:name="Par312"/>
      <w:bookmarkEnd w:id="6"/>
    </w:p>
    <w:sectPr>
      <w:type w:val="nextPage"/>
      <w:pgSz w:w="11906" w:h="16838"/>
      <w:pgMar w:left="1680" w:right="506" w:gutter="0" w:header="0" w:top="107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7:00Z</dcterms:created>
  <dc:creator>KirichenkoNV</dc:creator>
  <dc:description/>
  <cp:keywords/>
  <dc:language>en-US</dc:language>
  <cp:lastModifiedBy>MartushovaOG</cp:lastModifiedBy>
  <cp:lastPrinted>2016-01-28T15:05:00Z</cp:lastPrinted>
  <dcterms:modified xsi:type="dcterms:W3CDTF">2016-01-28T09:05:00Z</dcterms:modified>
  <cp:revision>3</cp:revision>
  <dc:subject/>
  <dc:title>Администрация Октябрьского района</dc:title>
</cp:coreProperties>
</file>