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76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7"/>
        <w:gridCol w:w="235"/>
        <w:gridCol w:w="1554"/>
        <w:gridCol w:w="358"/>
        <w:gridCol w:w="358"/>
        <w:gridCol w:w="235"/>
        <w:gridCol w:w="3963"/>
        <w:gridCol w:w="443"/>
        <w:gridCol w:w="1815"/>
      </w:tblGrid>
      <w:tr>
        <w:trPr>
          <w:trHeight w:val="284" w:hRule="exac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б отдельных вопросах организации и</w:t>
      </w:r>
    </w:p>
    <w:p>
      <w:pPr>
        <w:pStyle w:val="Normal"/>
        <w:rPr/>
      </w:pPr>
      <w:r>
        <w:rPr/>
        <w:t>осуществления бюджетного процесса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 xml:space="preserve">Октябрьский район, утвержденное </w:t>
      </w:r>
    </w:p>
    <w:p>
      <w:pPr>
        <w:pStyle w:val="Normal"/>
        <w:rPr/>
      </w:pPr>
      <w:r>
        <w:rPr/>
        <w:t>решением Думы Октябрьского района</w:t>
      </w:r>
    </w:p>
    <w:p>
      <w:pPr>
        <w:pStyle w:val="Normal"/>
        <w:rPr/>
      </w:pPr>
      <w:r>
        <w:rPr/>
        <w:t>от 07.11.2007 № 2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/>
        <w:t>В целях приведения муниципальных правовых актов в соответствие с действующим законодательством, Дума Октябрьского района РЕШИЛА:</w:t>
      </w:r>
    </w:p>
    <w:p>
      <w:pPr>
        <w:pStyle w:val="TextBody"/>
        <w:rPr/>
      </w:pPr>
      <w:r>
        <w:rPr/>
        <w:t xml:space="preserve">         </w:t>
      </w:r>
      <w:r>
        <w:rPr/>
        <w:t>1. Внести изменения в Положение об отдельных вопросах организации и осуществления бюджетного процесса в муниципальном образовании Октябрьский район, утвержденное решением Думы Октябрьского района от 07.11.2007 № 290 согласно приложению.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решение опубликовать в официальном сетевом издании «октвести.ру»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Решение вступает в силу после его официального опубликования. </w:t>
      </w:r>
    </w:p>
    <w:p>
      <w:pPr>
        <w:pStyle w:val="TextBody"/>
        <w:rPr/>
      </w:pPr>
      <w:r>
        <w:rPr/>
        <w:t xml:space="preserve">         </w:t>
      </w:r>
      <w:r>
        <w:rPr/>
        <w:t>4. Контроль за выполнением решения возложить на  постоянную комиссию  Думы Октябрьского района по бюджету, налогам и финансам  (Овешков А.А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"/>
        <w:gridCol w:w="635"/>
        <w:gridCol w:w="900"/>
        <w:gridCol w:w="1499"/>
        <w:gridCol w:w="2520"/>
        <w:gridCol w:w="2281"/>
      </w:tblGrid>
      <w:tr>
        <w:trPr/>
        <w:tc>
          <w:tcPr>
            <w:tcW w:w="4919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</w:t>
            </w:r>
            <w:r>
              <w:rPr/>
              <w:t>С.А. Кологрив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 xml:space="preserve">27.02.2015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Д- 4 »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  <w:t xml:space="preserve">             </w:t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1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tabs>
          <w:tab w:val="clear" w:pos="708"/>
          <w:tab w:val="left" w:pos="5387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Думы Октябрьского района                                                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«27» февраля 2015 года № 558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82" w:hanging="0"/>
        <w:rPr/>
      </w:pPr>
      <w:r>
        <w:rPr>
          <w:sz w:val="22"/>
        </w:rPr>
        <w:t xml:space="preserve">         </w:t>
      </w:r>
      <w:r>
        <w:rPr/>
        <w:t>Изменения в Положение об отдельных вопросах организации и осуществления бюджетного процесса в муниципальном образовании Октябрьский район, утвержденное решением Думы Октябрьского района от 07.11.2007 № 290 (далее – Положение)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>1. В  пункте 5 раздела 3 Положе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) подпункт 3 после слов «видов расходов» дополнить словами «классификации расходов бюджетов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) подпункт 6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6) ведомственная структура расходов бюджета района по главным распорядителям бюджетных средств, разделам, подразделам и целевым статьям (муниципальным программам Октябрьского района и не программным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;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) подпункт 13 признать утратившим силу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 В пункте 5 раздела 4 Положе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) в подпункте 1 слова «основные направления бюджетной, налоговой и долговой политики» заменить словами «основные направления бюджетной политики и основные направления налоговой политики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) дополнить подпунктом 3.1 следующего содержа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3.1) прогноз основных характеристик (общий объем доходов, общий объем расходов, дефицит (профицит) бюджета) консолидированного бюджета района на очередной финансовый год и плановый период либо утвержденный среднесрочный финансовый план;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) подпункт 12.1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12.1) паспорта муниципальных программ Октябрьского района (проекты изменений в указанные паспорта);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) дополнить подпунктом 12.3 следующего содержа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12.3) бюджетный прогноз (проект бюджетного прогноза, проект изменений бюджетного прогноза) Октябрьского района на долгосрочный период.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 В разделе 5 Положения  пункт 1 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1. Проект решения о бюджете района выносится главой Октябрьского района на публичные слушания. Публичные слушания по проекту решения о бюджете района проводятся не ранее 5 дней с момента опубликования решения об их назначении.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4. Раздел 8 Положения изложить  в следующей редакции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</w:t>
      </w:r>
      <w:r>
        <w:rPr/>
        <w:t>«8. Порядок осуществления внешней проверки  годового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</w:t>
      </w:r>
      <w:r>
        <w:rPr/>
        <w:t>отчета об исполнении бюджета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</w:t>
      </w:r>
      <w:r>
        <w:rPr/>
        <w:t>Октябрьский район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Годовой отчет об исполнении бюджета района до его рассмотрения в Думе Октябрьского района подлежит внешней проверке,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, осуществляемой Контрольно-счетной палатой Октябрьского района, в порядке установленном муниципальным правовым актом Думы Октябрьского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 Администрация района предоставляет годовой отчет об исполнении бюджета района для подготовки заключения на него в Контрольно-счетную палату Октябрьского района не позднее 1 апреля текущего года. Подготовка заключения на годовой отчет об исполнении бюджета района проводится в срок, не превышающий один месяц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3. Заключение на годовой отчет об исполнении бюджета района предоставляется Контрольно-счетной палатой Октябрьского района в Думу Октябрьского района с одновременным направлением в администрацию Октябрьского района.»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5. В пункте 3  раздела 9 Положе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) в подпункте 2 слова «информация о расходовании средств» заменить словами «отчет об использовании бюджетных ассигнований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6. В разделе 10 Положе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) в пункте 13 слова «и  находящиеся в их ведении муниципальные учреждения» заменить словами «и (или) находящиеся в их ведении казенные учреждения»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) дополнить пунктами 29.1 и 29.2 следующего содержа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29.1) утверждает перечень кодов видов источников внутреннего финансирования дефицита бюджета района, администраторами которых являются органы местного самоуправления муниципального образования Октябрьский район и (или) находящиеся в их ведении казенные учреждения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9.2)  разрабатывает проект бюджетного прогноза, проект изменений бюджетного прогноза Октябрьского района на долгосрочный период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4:00Z</dcterms:created>
  <dc:creator>Степанович</dc:creator>
  <dc:description/>
  <cp:keywords/>
  <dc:language>en-US</dc:language>
  <cp:lastModifiedBy>user</cp:lastModifiedBy>
  <cp:lastPrinted>2015-03-03T10:09:00Z</cp:lastPrinted>
  <dcterms:modified xsi:type="dcterms:W3CDTF">2015-03-03T05:12:00Z</dcterms:modified>
  <cp:revision>195</cp:revision>
  <dc:subject/>
  <dc:title/>
</cp:coreProperties>
</file>