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87020</wp:posOffset>
            </wp:positionV>
            <wp:extent cx="48387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2" t="-1957" r="-2402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ПРОЕКТ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760"/>
        <w:gridCol w:w="283"/>
        <w:gridCol w:w="327"/>
        <w:gridCol w:w="3460"/>
        <w:gridCol w:w="567"/>
        <w:gridCol w:w="1741"/>
      </w:tblGrid>
      <w:tr>
        <w:trPr>
          <w:trHeight w:val="1134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ind w:left="322" w:right="-11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left="322" w:right="-1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ind w:left="322" w:right="-1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left="322" w:right="-1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ind w:left="322" w:right="-1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0" w:right="-25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0"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0" w:right="113" w:hanging="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righ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Октябрьско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муниципальную программу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Профилактика терроризма в муниципальном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зовании Октябрьский район»,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ную постановлением администрации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Октябрьского района от </w:t>
      </w:r>
      <w:r>
        <w:rPr>
          <w:rFonts w:cs="PT Astra Serif;Times New Roman" w:ascii="PT Astra Serif;Times New Roman" w:hAnsi="PT Astra Serif;Times New Roman"/>
          <w:lang w:val="en-US"/>
        </w:rPr>
        <w:t>06.11.2019 № 2351</w:t>
      </w:r>
    </w:p>
    <w:p>
      <w:pPr>
        <w:pStyle w:val="Normal"/>
        <w:ind w:left="-142" w:right="0"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решением Думы Октябрьского района от </w:t>
      </w:r>
      <w:r>
        <w:rPr>
          <w:rFonts w:cs="PT Astra Serif;Times New Roman" w:ascii="PT Astra Serif;Times New Roman" w:hAnsi="PT Astra Serif;Times New Roman"/>
          <w:lang w:val="en-US"/>
        </w:rPr>
        <w:t>26.05.2020</w:t>
      </w:r>
      <w:r>
        <w:rPr>
          <w:rFonts w:cs="PT Astra Serif;Times New Roman" w:ascii="PT Astra Serif;Times New Roman" w:hAnsi="PT Astra Serif;Times New Roman"/>
        </w:rPr>
        <w:t xml:space="preserve"> №</w:t>
      </w:r>
      <w:r>
        <w:rPr>
          <w:rFonts w:cs="PT Astra Serif;Times New Roman" w:ascii="PT Astra Serif;Times New Roman" w:hAnsi="PT Astra Serif;Times New Roman"/>
          <w:lang w:val="en-US"/>
        </w:rPr>
        <w:t xml:space="preserve"> 550               </w:t>
      </w:r>
      <w:r>
        <w:rPr>
          <w:rFonts w:cs="PT Astra Serif;Times New Roman" w:ascii="PT Astra Serif;Times New Roman" w:hAnsi="PT Astra Serif;Times New Roman"/>
        </w:rPr>
        <w:t>«О внесении изменений в решение Думы Октябрьского района от 05.12.2019 № 504                   «О бюджете муниципального образования Октябрьский район на 2020 год и на плановый период 2021 и 2022 годов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муниципальную программу «Профилактика терроризма в муниципальном образовании Октябрьский район», утвержденную постановлением администрации Октябрьского района от 06.11.2019 № 2351(далее – Программ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353" w:right="0" w:hanging="64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2.1. Строку «</w:t>
      </w: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  <w:t>Соисполнители муниципальной программы</w:t>
      </w:r>
      <w:r>
        <w:rPr>
          <w:rFonts w:cs="PT Astra Serif;Times New Roman" w:ascii="PT Astra Serif;Times New Roman" w:hAnsi="PT Astra Serif;Times New Roman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4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культуры и туризма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поселения Андра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поселения Приобье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поселения Талин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1.2.2. Строку «</w:t>
      </w:r>
      <w:r>
        <w:rPr>
          <w:rFonts w:cs="PT Astra Serif;Times New Roman" w:ascii="PT Astra Serif;Times New Roman" w:hAnsi="PT Astra Serif;Times New Roman"/>
          <w:kern w:val="2"/>
          <w:lang w:val="en-US" w:eastAsia="hi-IN" w:bidi="hi-IN"/>
        </w:rPr>
        <w:t>Параметры финансового обеспечения муниципальной программы</w:t>
      </w: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  <w:t>»</w:t>
      </w:r>
      <w:r>
        <w:rPr>
          <w:rFonts w:cs="PT Astra Serif;Times New Roman" w:ascii="PT Astra Serif;Times New Roman" w:hAnsi="PT Astra Serif;Times New Roman"/>
          <w:kern w:val="2"/>
          <w:lang w:val="en-US" w:eastAsia="hi-IN" w:bidi="hi-IN"/>
        </w:rPr>
        <w:t xml:space="preserve"> изложить в </w:t>
      </w: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  <w:t>следующей</w:t>
      </w:r>
      <w:r>
        <w:rPr>
          <w:rFonts w:cs="PT Astra Serif;Times New Roman" w:ascii="PT Astra Serif;Times New Roman" w:hAnsi="PT Astra Serif;Times New Roman"/>
          <w:kern w:val="2"/>
          <w:lang w:val="en-US" w:eastAsia="hi-IN" w:bidi="hi-IN"/>
        </w:rPr>
        <w:t xml:space="preserve">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«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4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Параметры финансового обеспечения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объем финансирования муниципальной Программы составляет 11 000,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0 год – 1 000,0 тыс. руб. 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 – 1 000,0 тыс. руб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 – 1 000,0 тыс. руб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– 1 000,0 тыс. руб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1 000,0 тыс. руб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– 1 000,0 тыс. руб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– 2030 годы – 5 00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right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 xml:space="preserve">1.3. Раздел 2 </w:t>
      </w:r>
      <w:r>
        <w:rPr>
          <w:rFonts w:cs="PT Astra Serif;Times New Roman" w:ascii="PT Astra Serif;Times New Roman" w:hAnsi="PT Astra Serif;Times New Roman"/>
        </w:rPr>
        <w:t xml:space="preserve">Программы </w:t>
      </w:r>
      <w:r>
        <w:rPr>
          <w:rFonts w:cs="PT Astra Serif;Times New Roman" w:ascii="PT Astra Serif;Times New Roman" w:hAnsi="PT Astra Serif;Times New Roman"/>
          <w:lang w:val="en-US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«Раздел 2 «</w:t>
      </w:r>
      <w:r>
        <w:rPr>
          <w:rFonts w:cs="PT Astra Serif;Times New Roman" w:ascii="PT Astra Serif;Times New Roman" w:hAnsi="PT Astra Serif;Times New Roman"/>
          <w:lang w:val="en-US"/>
        </w:rPr>
        <w:t>Механизм реализации мероприятий муниципальной программы»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2.1. </w:t>
      </w: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  <w:t>Реализацию муниципальной программы осуществляет ответственный исполнитель – отдел профилактики правонарушений и противодействия коррупции администрации Октябрьского района с соисполнителями муниципальной программы (Управление образования и молодежной политики администрации Октябрьского района; Отдел культуры и туризма администрации Октябрьского района; Отдел физической культуры и спорта администрации Октябрьского района; администрация городского поселения Андра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администрация городского поселения Приобье; </w:t>
      </w: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  <w:t>администрация городского поселения Талинка)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нансовое обеспечение мероприятий муниципальной программы,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 Муниципальной программой не предусмотрены мероприятия, которые предполагали бы вовлечение граждан в принятие решения о выборе приоритетов расходования бюджетных средств, в связи, с чем внедрение механизмов инициативного бюджетирования не предполагается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власти района;</w:t>
      </w:r>
    </w:p>
    <w:p>
      <w:pPr>
        <w:pStyle w:val="Normal"/>
        <w:ind w:left="0" w:right="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заключение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и (соисполнителями) в соответствии с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Федеральным законом  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cs="PT Astra Serif;Times New Roman" w:ascii="PT Astra Serif;Times New Roman" w:hAnsi="PT Astra Serif;Times New Roman"/>
          <w:spacing w:val="-1"/>
        </w:rPr>
        <w:t>- передача части функций соисполнителей муниципальной программы подведомственным муниципальным казенным организациям путем внесения изменений в бюджетную роспись соисполнителей муниципальной программы и муниципальных казенных организаций, если эти функции соответствуют уставу организац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pacing w:val="-1"/>
        </w:rPr>
        <w:t>- передачи части функций соисполнителям муниципальной программы подведомственным муниципальным учреждениям культуры, образования, физической культуры и спорта на основании приказов соисполнителей и соглашений о предоставлении целевой субсидии</w:t>
      </w:r>
      <w:r>
        <w:rPr>
          <w:rFonts w:cs="PT Astra Serif;Times New Roman" w:ascii="PT Astra Serif;Times New Roman" w:hAnsi="PT Astra Serif;Times New Roman"/>
          <w:spacing w:val="-1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 бюджета Октябрьского района бюджетным и автономным учреждениям Октябрьского района на иные цели, если эти функции соответствуют уставу учреждений. Соглашения о предоставлении целевой субсидии на иные цели заключается в соответствии с постановлением администрации Октябрьского района от 16.01.2012 № 22 «О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заключение соглашений о предоставлении иных межбюджетных трансфертов между администрацией Октябрьского района и городскими, сельскими поселениями, входящими в состав Октябрьского района</w:t>
      </w:r>
      <w:r>
        <w:rPr>
          <w:rFonts w:cs="PT Astra Serif;Times New Roman" w:ascii="PT Astra Serif;Times New Roman" w:hAnsi="PT Astra Serif;Times New Roman"/>
          <w:bCs/>
        </w:rPr>
        <w:t xml:space="preserve"> в соответствии с порядком, утвержденным решением Думы Октябрьского района от 13.11.2008 № 460 «</w:t>
      </w:r>
      <w:r>
        <w:rPr>
          <w:rFonts w:cs="PT Astra Serif;Times New Roman" w:ascii="PT Astra Serif;Times New Roman" w:hAnsi="PT Astra Serif;Times New Roman"/>
        </w:rPr>
        <w:t>О порядке предоставления межбюджетных трансфертов из бюджета муниципального образования Октябрьский район бюджетам городских и сельских поселений, входящих в состав Октябрьского район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Соглашения (договоры), заключаемые ответственным исполнителем и соисполнителями в целях реализации мероприятий Программы, должны содержать требования соблюдения законодательства Российской Федерации в сфере обеспечения охраны общественного порядка при проведении мероприятий с участием граждан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4. Таблицу 2 «Распределение финансовых ресурсов муниципальной программы» изложить в новой редакции согласно приложению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-120" w:leader="none"/>
          <w:tab w:val="left" w:pos="567" w:leader="none"/>
          <w:tab w:val="left" w:pos="851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3</w:t>
      </w:r>
      <w:r>
        <w:rPr>
          <w:rFonts w:cs="PT Astra Serif;Times New Roman" w:ascii="PT Astra Serif;Times New Roman" w:hAnsi="PT Astra Serif;Times New Roman"/>
        </w:rPr>
        <w:t>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142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Октябрьского района </w:t>
        <w:tab/>
        <w:tab/>
        <w:tab/>
        <w:tab/>
        <w:tab/>
        <w:tab/>
        <w:tab/>
        <w:t xml:space="preserve">     А.П. Куташова</w:t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Октябрьского района </w:t>
      </w:r>
    </w:p>
    <w:p>
      <w:pPr>
        <w:pStyle w:val="Normal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</w:rPr>
        <w:t>от «</w:t>
      </w:r>
      <w:r>
        <w:rPr>
          <w:rFonts w:cs="PT Astra Serif;Times New Roman" w:ascii="PT Astra Serif;Times New Roman" w:hAnsi="PT Astra Serif;Times New Roman"/>
          <w:lang w:val="en-US"/>
        </w:rPr>
        <w:t>___</w:t>
      </w:r>
      <w:r>
        <w:rPr>
          <w:rFonts w:cs="PT Astra Serif;Times New Roman" w:ascii="PT Astra Serif;Times New Roman" w:hAnsi="PT Astra Serif;Times New Roman"/>
        </w:rPr>
        <w:t>» _______  20</w:t>
      </w:r>
      <w:r>
        <w:rPr>
          <w:rFonts w:cs="PT Astra Serif;Times New Roman" w:ascii="PT Astra Serif;Times New Roman" w:hAnsi="PT Astra Serif;Times New Roman"/>
          <w:lang w:val="en-US"/>
        </w:rPr>
        <w:t>20</w:t>
      </w:r>
      <w:r>
        <w:rPr>
          <w:rFonts w:cs="PT Astra Serif;Times New Roman" w:ascii="PT Astra Serif;Times New Roman" w:hAnsi="PT Astra Serif;Times New Roman"/>
        </w:rPr>
        <w:t xml:space="preserve"> года № </w:t>
      </w:r>
      <w:r>
        <w:rPr>
          <w:rFonts w:cs="PT Astra Serif;Times New Roman" w:ascii="PT Astra Serif;Times New Roman" w:hAnsi="PT Astra Serif;Times New Roman"/>
          <w:lang w:val="en-US"/>
        </w:rPr>
        <w:t>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843"/>
        <w:gridCol w:w="1014"/>
        <w:gridCol w:w="851"/>
        <w:gridCol w:w="850"/>
        <w:gridCol w:w="851"/>
        <w:gridCol w:w="850"/>
        <w:gridCol w:w="851"/>
        <w:gridCol w:w="850"/>
        <w:gridCol w:w="1540"/>
        <w:gridCol w:w="50"/>
        <w:gridCol w:w="10"/>
        <w:gridCol w:w="40"/>
        <w:gridCol w:w="20"/>
        <w:gridCol w:w="20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6-2030 г.г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.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Мероприятия направленные на повышение эффективности профилактической работы с лицами, подверженными воздействию идеологии терроризма, а так же совершенствование мер информационно-пропагандистского характера и защиты информационного пространства от идеологии терроризма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 7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 76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(1,6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дел культуры и туризма 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 ( 3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дел культуры и туризма 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4,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1,5,6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оведение информационных кампаний, направленных на неприятие идеологии терроризма  ( 4,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 xml:space="preserve">Мероприятия, направленые на создание условий  для антитеррористической безопасности мест массового пребывания людей, а так же </w:t>
              <w:br/>
              <w:t>совершенствование антитеррористической защищенности объектов, находящихся в ведении муниципального образова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ru-RU"/>
              </w:rPr>
              <w:t>92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ru-RU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9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вышение уровня антитеррористической защищенности муниципальных объектов (7)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дминистрация городского поселения Анд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дминистрация городского поселения Приобь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дминистрация городского поселения Талин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 по муниципальной программ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220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6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оисполнитель</w:t>
              <w:br/>
              <w:t xml:space="preserve">Отдел культуры и туризма администрации </w:t>
              <w:br/>
              <w:t>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41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075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4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75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оисполнитель</w:t>
              <w:br/>
              <w:t xml:space="preserve">Управление образования и молодежной политики администрации </w:t>
              <w:br/>
              <w:t>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4 1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875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 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75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оисполнитель</w:t>
              <w:br/>
              <w:t>Отдел физической культуры и спорта администрации Октябрь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оисполнитель</w:t>
              <w:br/>
              <w:t>Администрация городского поселения Анд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оисполнитель</w:t>
              <w:br/>
              <w:t>Администрация городского поселения Приобь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оисполнитель</w:t>
              <w:br/>
              <w:t>Администрация городского поселения Тали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7:00Z</dcterms:created>
  <dc:creator>Понамарева</dc:creator>
  <dc:description/>
  <dc:language>en-US</dc:language>
  <cp:lastModifiedBy/>
  <cp:lastPrinted>1995-11-21T17:41:00Z</cp:lastPrinted>
  <dcterms:modified xsi:type="dcterms:W3CDTF">2020-06-02T09:19:44Z</dcterms:modified>
  <cp:revision>3</cp:revision>
  <dc:subject/>
  <dc:title/>
</cp:coreProperties>
</file>