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9"/>
        <w:gridCol w:w="234"/>
        <w:gridCol w:w="1493"/>
        <w:gridCol w:w="345"/>
        <w:gridCol w:w="345"/>
        <w:gridCol w:w="234"/>
        <w:gridCol w:w="3825"/>
        <w:gridCol w:w="435"/>
        <w:gridCol w:w="1756"/>
      </w:tblGrid>
      <w:tr>
        <w:trPr>
          <w:trHeight w:val="1361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признании утратившими  силу отдельных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остановлений  главы Октябрьского райо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тратой силы распоряжения полномочного представителя Президента Российской Федерации № 22 от 15.02.2006 «О рабочих группах по контролю за ходом реализации приоритетных национальных проектов при главных федеральных инспекторах аппарата полномочного представителя Президента Российской Федерации в Уральском федеральном округе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главы Октябрьского района от 29.04.2011 № 48 «О создании рабочей группы по контролю за реализацией приоритетных национальных проектов на территории Октябрь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- постановление главы Октябрьского района от 27.04.2012 № 40 «О внесении изменения в постановление главы Октябрьского района от 29.04.2011 № 48 «О создании рабочей группы по контролю за реализацией приоритетных  национальных проектов на территории Октябрь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2. Настоящее постановление опубликовать в газете «Октябрьские вести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Контроль за выполнением постановления возложить на первого заместителя главы Октябрьского района Хром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</w:t>
        <w:tab/>
        <w:tab/>
        <w:tab/>
        <w:tab/>
        <w:tab/>
        <w:tab/>
        <w:tab/>
        <w:t xml:space="preserve">С.А. Кологр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8:00Z</dcterms:created>
  <dc:creator>User</dc:creator>
  <dc:description/>
  <cp:keywords/>
  <dc:language>en-US</dc:language>
  <cp:lastModifiedBy>User</cp:lastModifiedBy>
  <cp:lastPrinted>2014-02-11T09:27:00Z</cp:lastPrinted>
  <dcterms:modified xsi:type="dcterms:W3CDTF">2014-02-11T07:05:00Z</dcterms:modified>
  <cp:revision>7</cp:revision>
  <dc:subject/>
  <dc:title>Администрация Октябрьского района</dc:title>
</cp:coreProperties>
</file>