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rPr/>
      </w:pPr>
      <w:r>
        <w:rPr/>
        <w:t>Октябрьского района от 23.05.2011 № 1251 «Об оплате труда</w:t>
      </w:r>
    </w:p>
    <w:p>
      <w:pPr>
        <w:pStyle w:val="Normal"/>
        <w:rPr/>
      </w:pPr>
      <w:r>
        <w:rPr/>
        <w:t>и социальной защищенности лиц, замещающих должности,</w:t>
      </w:r>
    </w:p>
    <w:p>
      <w:pPr>
        <w:pStyle w:val="Normal"/>
        <w:rPr/>
      </w:pPr>
      <w:r>
        <w:rPr/>
        <w:t>не отнесенные к должностям муниципальной службы,</w:t>
      </w:r>
    </w:p>
    <w:p>
      <w:pPr>
        <w:pStyle w:val="Normal"/>
        <w:rPr/>
      </w:pPr>
      <w:r>
        <w:rPr/>
        <w:t>и осуществляющих техническое обеспечение деятельности</w:t>
      </w:r>
    </w:p>
    <w:p>
      <w:pPr>
        <w:pStyle w:val="Normal"/>
        <w:rPr/>
      </w:pPr>
      <w:r>
        <w:rPr/>
        <w:t xml:space="preserve">администрации  Октябрьского района»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Трудовым кодексом Российской Федерации, принимая во внимание постановление Губернатора Ханты-Мансийского автономного округа – Югры                  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– Югры» и распоряжение Правительства Ханты-Мансийского автономного округа – Югры от  23.06.2011 № 301-рп «О типовом (примерном) положении о Единой дежурно-диспетчерской службе муниципального образования Ханты-Мансийского автономного округа – Югры», учитывая письмо начальника единой дежурно-диспетчерской службы Октябрьского района от 31.01.2014 № 31/9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нести  в  постановление  администрации   Октябрьского   района   от   23.05.201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№ </w:t>
      </w:r>
      <w:r>
        <w:rPr/>
        <w:t>1251 «Об оплате труда и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администрации Октябрьского района», изменение, изложив строку 8 в приложении № 1 к постановл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24"/>
        <w:gridCol w:w="14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лад (руб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дежур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2-274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 и распространяется на правоотношения, возникшие с 01.03.201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character" w:styleId="Style15">
    <w:name w:val="Знак Знак"/>
    <w:qFormat/>
    <w:rPr>
      <w:rFonts w:cs="Times New Roman"/>
      <w:sz w:val="22"/>
      <w:szCs w:val="22"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KirichenkoNV</dc:creator>
  <dc:description/>
  <cp:keywords/>
  <dc:language>en-US</dc:language>
  <cp:lastModifiedBy>kormiaov</cp:lastModifiedBy>
  <cp:lastPrinted>2014-02-28T12:16:00Z</cp:lastPrinted>
  <dcterms:modified xsi:type="dcterms:W3CDTF">2014-02-28T09:06:00Z</dcterms:modified>
  <cp:revision>4</cp:revision>
  <dc:subject/>
  <dc:title>Администрация Октябрьского района</dc:title>
</cp:coreProperties>
</file>