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610"/>
        <w:gridCol w:w="768"/>
        <w:gridCol w:w="2918"/>
        <w:gridCol w:w="446"/>
        <w:gridCol w:w="2098"/>
      </w:tblGrid>
      <w:tr>
        <w:trPr>
          <w:trHeight w:val="1134" w:hRule="exact"/>
        </w:trPr>
        <w:tc>
          <w:tcPr>
            <w:tcW w:w="97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567" w:hRule="exact"/>
        </w:trPr>
        <w:tc>
          <w:tcPr>
            <w:tcW w:w="97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О реорганизации Муниципального казенного </w:t>
      </w:r>
    </w:p>
    <w:p>
      <w:pPr>
        <w:pStyle w:val="Normal"/>
        <w:ind w:right="-366" w:hanging="0"/>
        <w:jc w:val="both"/>
        <w:rPr/>
      </w:pPr>
      <w:r>
        <w:rPr/>
        <w:t>общеобразовательного учреждения</w:t>
      </w:r>
    </w:p>
    <w:p>
      <w:pPr>
        <w:pStyle w:val="Normal"/>
        <w:ind w:right="-366" w:hanging="0"/>
        <w:jc w:val="both"/>
        <w:rPr/>
      </w:pPr>
      <w:r>
        <w:rPr/>
        <w:t>«Большелеушинская средняя общеобразовательная школа»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 со  статьями  57-60 Гражданского кодекса Российской Федерации, статьей 22  Федерального закона от 29.12.2012 № 273-ФЗ «Об образовании в Российской Федерации», постановлением администрации Октябрьского района от 02.04.2014 № 1186 «Об утверждении плана мероприятий по реорганизации неэффективных муниципальных образовательных организаций Октябрьского района», с целью оптимизации сети образовательных организаций Октябрь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организовать до 01.10.2014 Муниципальное казенное общеобразовательное учреждение «Большелеушинская средняя общеобразовательная школа» (далее – МКОУ «Большелеушинская СОШ») в форме присоединения к нему муниципального казенного общеобразовательного учреждения «Горнореченская основная общеобразовательная школа»  (далее – МКОУ «Горнореченская ООШ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, что МКОУ «Большелеушинская СОШ» является  правопреемником  по правам и обязанностям присоединяемого к нему МКОУ «Горнореченская О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366" w:firstLine="709"/>
        <w:jc w:val="both"/>
        <w:rPr/>
      </w:pPr>
      <w:r>
        <w:rPr/>
        <w:t>Определить, чт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366" w:firstLine="709"/>
        <w:jc w:val="both"/>
        <w:rPr/>
      </w:pPr>
      <w:r>
        <w:rPr/>
        <w:t>- основные цели деятельности  МКОУ «Большелеушинская СОШ» сохраняю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функции  и  полномочия  учредителя  МКОУ «Большелеушинская СОШ»  сохраняются за   муниципальным   образованием  Октябрьский  район  в  лице  Управления  образования  и   молодежной  политики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Создать комиссию по реорганизации  МКОУ «Большелеушинская СОШ» в составе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Утвердить план мероприятий по реорганизации МКОУ «Большелеушинская  СОШ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ю образования и молодежной политики администрации Октябрьского района (Киселева Т.Б.) и комиссии по реорганизации  МКОУ «Большелеушинская  СОШ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Приступить    к    процедуре    реорганизации    МКОУ   «Большелеушинская   СОШ»   в  трехдневный  срок с  момента  подписания  настоящего 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беспечить контроль за соблюдением прав и законных интересов в отношении обучающихся и работников МКОУ «Горнореченская О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итету по управлению муниципальной собственностью администрации Октябрьского района (Хомицкий В.М.) после окончания процедуры реорганизации МКОУ «Большелеушинская  СОШ» внести соответствующие изменения в реестр муниципальных учреждений Октябрь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366" w:firstLine="709"/>
        <w:jc w:val="both"/>
        <w:rPr/>
      </w:pPr>
      <w:r>
        <w:rPr/>
        <w:t>Настоящее постановл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дминистрации Октябрьского района                                                                    Н.Г. Куклина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>Октябрь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     </w:t>
      </w:r>
      <w:r>
        <w:rPr/>
        <w:t>от «23» июля  2014 года  № 2647</w:t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jc w:val="center"/>
        <w:rPr/>
      </w:pPr>
      <w:r>
        <w:rPr/>
        <w:t>Комиссия</w:t>
      </w:r>
    </w:p>
    <w:p>
      <w:pPr>
        <w:pStyle w:val="Normal"/>
        <w:ind w:right="-366" w:hanging="0"/>
        <w:jc w:val="center"/>
        <w:rPr/>
      </w:pPr>
      <w:r>
        <w:rPr/>
        <w:t>по реорганизации Муниципального казенного общеобразовательного учреждения</w:t>
      </w:r>
    </w:p>
    <w:p>
      <w:pPr>
        <w:pStyle w:val="Normal"/>
        <w:ind w:right="-366" w:hanging="0"/>
        <w:jc w:val="center"/>
        <w:rPr/>
      </w:pPr>
      <w:r>
        <w:rPr/>
        <w:t>«Большелеушинская средняя общеобразовательная школа»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76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/>
              <w:t>Галеева Татья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заместитель главы администрации Октябрьского района по социальным вопросам, председатель комиссии</w:t>
            </w:r>
          </w:p>
        </w:tc>
      </w:tr>
      <w:tr>
        <w:trPr>
          <w:trHeight w:val="2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иселева Татьяна Борис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Управления образования и молодежной политики администрации Октябрьского района, заместитель председателя комиссии</w:t>
            </w:r>
          </w:p>
        </w:tc>
      </w:tr>
      <w:tr>
        <w:trPr>
          <w:trHeight w:val="19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Щенникова Светлана Анатольевна</w:t>
              <w:tab/>
              <w:t xml:space="preserve">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директор МКОУ «Большелеушинская      СОШ», секретарь комисс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алянова Надежд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бухгалтерского учета и отчетности Управления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абдулисманова  Светла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общего образования Управления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ниленко Ларис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заведующий юридическим отделом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льцев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директор МКОУ «Горнореченская ООШ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трактинова Светлана Вале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Комитета по управлению муниципальной собственностью администрации Октябрьского района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ктябрьского района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23 » июля   2014 г. № 2647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лан мероприятий по реорганизации Муниципального казенного общеобразовательного учреждения «Большелеуши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402"/>
        <w:gridCol w:w="2268"/>
      </w:tblGrid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ить в письменной форме орган, осуществляющий государственную регистрацию юридических лиц о реорганиз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рехдневный срок с момента выхода постановления администрации Октябрьского района о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ить в письменной форме работников МКОУ «Горнореченская  ООШ» о ре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выхода постановления администрации Октябрьского района о реорганизации в соответствии с Трудовым кодексом Российской Федерации</w:t>
            </w:r>
          </w:p>
        </w:tc>
      </w:tr>
      <w:tr>
        <w:trPr>
          <w:trHeight w:val="6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ить в письменной форме работников МКОУ «Большелеушинская СОШ» о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ить в письменной форме директора МКОУ «Горнореченская  ООШ»  о сокращ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А., заведующий отделом муниципальной службы и кадровой политики Думы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ить органы занятости о реорганиз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момента выхода постановления администрации Октябрьского района о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сверку в Межрайонной инспекции ФНС  России  № 3  по ХМАО-Ю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момента выхода постановления администрации Октябрьского района о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ть информацию о реорганизации юридического лица в СМИ (город Москва) в журнале «Вестник государственной регист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ется два раза с периодичностью в 1 месяц после получения свидетельства о внесении в ЕГРЮЛ записи о том, что юридическое лицо находится в процессе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ть информацию о реорганизации юридического лица в газете « Октябрьские ве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</w:t>
            </w:r>
          </w:p>
          <w:p>
            <w:pPr>
              <w:pStyle w:val="Normal"/>
              <w:rPr/>
            </w:pPr>
            <w:r>
              <w:rPr/>
              <w:t>Щенник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момента выхода постановления администрации Октябрьского района о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о уведомить дебиторов и кредиторов о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момента выхода постановления администрации Октябрьского района о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ь лицевые счета в Комитете по управлению муниципальными финансами администрации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вентаризацию имущества и обязательств, закрепленных за МКОУ «Горнорече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промежуточный баланс и предоставить бухгалтерскую отчетность в Управление образования и молодежной политики администрации Октябрьского района на дату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 момента опубликования постано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Октябрьского района 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о уведомить фонды (пенсионный, соцстрах, Росстат и т.д.) о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момента выхода постановления администрации Октябрьского района о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передаточный акт с приложениями (в том числе разделительный баланс с расшифровками по счетам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ОУ «Большелеушинская СОШ»,  </w:t>
            </w:r>
          </w:p>
          <w:p>
            <w:pPr>
              <w:pStyle w:val="Normal"/>
              <w:rPr/>
            </w:pPr>
            <w:r>
              <w:rPr/>
              <w:t>Директор МКОУ «Горнореченская ООШ»,  главные бухгалтера МКОУ «Большелеушинская СОШ»,  МКОУ «Горнореченская ООШ»,  заведующий отделом бухгалтерского учета и отчетности Управления образования и молодежной политики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перемещение остатков бюджетных ассигнований 2014 года, запланированных на содержание МКОУ «Горнореченская ООШ»,  на счет МКОУ «Большелеуш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бухгалтерского учета и отчетности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Валян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еорганизации, приказ Упра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ния и молодежной политики администрации Октябрьского района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ить за МКОУ «Большелеушинская СОШ» в установленном порядке имущество, закрепленное на праве оперативного управления за  МКОУ «Горнореченская СОШ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ой собственностью администрации Октябрьского района Патрактинова С.В.</w:t>
            </w:r>
          </w:p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в соответствии с номенклатурой дел передачу дел МКОУ «Горнореченская ООШ»  в МКОУ «Большелеуш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</w:t>
            </w:r>
          </w:p>
        </w:tc>
      </w:tr>
      <w:tr>
        <w:trPr>
          <w:trHeight w:val="1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ь печать, штампы МКОУ «Горнореченская ООШ» по акту  с предоставлением одного экземпляра акта в отдел общего образования Управления образования и молодежной политики администрации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процедуры реорганизации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и сдать в архивный отдел администрации Октябрьского района передаточную опись дел по личному составу и действующую номенклатуру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ти изменения в Устав МКОУ </w:t>
            </w:r>
          </w:p>
          <w:p>
            <w:pPr>
              <w:pStyle w:val="Normal"/>
              <w:rPr/>
            </w:pPr>
            <w:r>
              <w:rPr/>
              <w:t>«Большелеуш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штатное расписание МКОУ «Большелеуш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ить перевод обучающихся из МКОУ «Горнореченская ООШ» в МКОУ «Большелеуш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«Большелеушинская СОШ» Щенникова С.А.</w:t>
            </w:r>
          </w:p>
          <w:p>
            <w:pPr>
              <w:pStyle w:val="Normal"/>
              <w:rPr/>
            </w:pPr>
            <w:r>
              <w:rPr/>
              <w:t xml:space="preserve">Директор МКОУ «Горнореченская ООШ» Мальцева И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7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8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9" w:hanging="16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0" w:hanging="169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4:00Z</dcterms:created>
  <dc:creator>User</dc:creator>
  <dc:description/>
  <cp:keywords/>
  <dc:language>en-US</dc:language>
  <cp:lastModifiedBy>DolingerEV</cp:lastModifiedBy>
  <cp:lastPrinted>2014-07-23T12:30:00Z</cp:lastPrinted>
  <dcterms:modified xsi:type="dcterms:W3CDTF">2014-07-23T08:34:00Z</dcterms:modified>
  <cp:revision>2</cp:revision>
  <dc:subject/>
  <dc:title>Приложение № 1</dc:title>
</cp:coreProperties>
</file>