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689"/>
      </w:tblGrid>
      <w:tr>
        <w:trPr>
          <w:trHeight w:val="1134" w:hRule="exact"/>
        </w:trPr>
        <w:tc>
          <w:tcPr>
            <w:tcW w:w="9464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3</w:t>
            </w:r>
          </w:p>
        </w:tc>
      </w:tr>
      <w:tr>
        <w:trPr>
          <w:trHeight w:val="690" w:hRule="exact"/>
        </w:trPr>
        <w:tc>
          <w:tcPr>
            <w:tcW w:w="946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. Октябрьское</w:t>
            </w:r>
          </w:p>
        </w:tc>
      </w:tr>
    </w:tbl>
    <w:p>
      <w:pPr>
        <w:pStyle w:val="Normal"/>
        <w:rPr/>
      </w:pPr>
      <w:r>
        <w:rPr/>
        <w:t>О внесении изменения в постановление администрации</w:t>
      </w:r>
    </w:p>
    <w:p>
      <w:pPr>
        <w:pStyle w:val="Normal"/>
        <w:ind w:right="-365" w:hanging="0"/>
        <w:rPr/>
      </w:pPr>
      <w:r>
        <w:rPr/>
        <w:t>Октябрьского района от 05.04.2022 № 678</w:t>
      </w:r>
    </w:p>
    <w:p>
      <w:pPr>
        <w:pStyle w:val="Normal"/>
        <w:ind w:right="-365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right="-365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color w:val="FFFFFF"/>
        </w:rPr>
        <w:t>.</w:t>
      </w:r>
      <w:r>
        <w:rPr/>
        <w:t xml:space="preserve">Внести изменение </w:t>
      </w:r>
      <w:r>
        <w:rPr>
          <w:color w:val="000000"/>
        </w:rPr>
        <w:t xml:space="preserve">в постановление администрации Октябрьского района                         от 05.04.2022 № 678 «О плане первоочередных </w:t>
      </w:r>
      <w:r>
        <w:rPr/>
        <w:t>действий по обеспечению развития экономики муниципального образования Октябрьский район в условиях внешнего санкционного давления на 2022 год», изложив приложение к постановлению в новой редакции,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" w:leader="none"/>
        </w:tabs>
        <w:ind w:firstLine="737"/>
        <w:jc w:val="both"/>
        <w:outlineLvl w:val="0"/>
        <w:rPr/>
      </w:pPr>
      <w:r>
        <w:rPr/>
        <w:t>2. Разместить постановление на официальном веб-сайте Октябрьского района.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1400" w:leader="none"/>
        </w:tabs>
        <w:ind w:firstLine="737"/>
        <w:jc w:val="both"/>
        <w:rPr/>
      </w:pPr>
      <w:r>
        <w:rPr/>
        <w:t xml:space="preserve">3. Контроль за выполнением постановления возложить на заместителя главы Октябрьского района по экономике, финансам, </w:t>
      </w:r>
      <w:r>
        <w:rPr>
          <w:bCs/>
          <w:iCs/>
        </w:rPr>
        <w:t>председателя Комитета по управлению муниципальными финансами</w:t>
      </w:r>
      <w:r>
        <w:rPr/>
        <w:t xml:space="preserve"> администрации Октябрьского района Куклину Н.Г.</w:t>
      </w:r>
    </w:p>
    <w:p>
      <w:pPr>
        <w:pStyle w:val="Normal"/>
        <w:autoSpaceDE w:val="false"/>
        <w:ind w:right="-365" w:firstLine="709"/>
        <w:jc w:val="both"/>
        <w:rPr/>
      </w:pPr>
      <w:r>
        <w:rPr/>
      </w:r>
    </w:p>
    <w:p>
      <w:pPr>
        <w:pStyle w:val="ConsPlusNormal"/>
        <w:ind w:right="-36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яющий обязанности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ы Октябрьского района                                                                                     Н.В. Хромов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Normal"/>
        <w:ind w:right="-365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right="-365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right="-365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right="-365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right="-365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right="-365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right="-365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right="-365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65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shd w:fill="FFFFFF" w:val="clear"/>
        <w:jc w:val="right"/>
        <w:rPr/>
      </w:pPr>
      <w:r>
        <w:rPr/>
        <w:t>администрации Октябрьского района</w:t>
      </w:r>
    </w:p>
    <w:p>
      <w:pPr>
        <w:pStyle w:val="Normal"/>
        <w:autoSpaceDE w:val="false"/>
        <w:ind w:left="4956" w:firstLine="708"/>
        <w:jc w:val="right"/>
        <w:rPr/>
      </w:pPr>
      <w:r>
        <w:rPr/>
        <w:t>от «</w:t>
      </w:r>
      <w:r>
        <w:rPr>
          <w:u w:val="single"/>
        </w:rPr>
        <w:t>24</w:t>
      </w:r>
      <w:r>
        <w:rPr/>
        <w:t>» июня  2022 г. № 1343</w:t>
      </w:r>
    </w:p>
    <w:p>
      <w:pPr>
        <w:pStyle w:val="Normal"/>
        <w:autoSpaceDE w:val="false"/>
        <w:ind w:left="4956"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к постановлению</w:t>
      </w:r>
    </w:p>
    <w:p>
      <w:pPr>
        <w:pStyle w:val="Normal"/>
        <w:jc w:val="right"/>
        <w:rPr/>
      </w:pPr>
      <w:r>
        <w:rPr/>
        <w:t>администрации Октябрьского района</w:t>
      </w:r>
    </w:p>
    <w:p>
      <w:pPr>
        <w:pStyle w:val="Normal"/>
        <w:autoSpaceDE w:val="false"/>
        <w:ind w:left="4956" w:firstLine="708"/>
        <w:jc w:val="right"/>
        <w:rPr/>
      </w:pPr>
      <w:bookmarkStart w:id="0" w:name="_GoBack"/>
      <w:bookmarkEnd w:id="0"/>
      <w:r>
        <w:rPr/>
        <w:t>от «05» апреля 2022 года № 678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План первоочередных действий по обеспечению развития экономик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униципального образования Октябрьский район в условиях внешнего санкционного давления на 202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19"/>
        <w:gridCol w:w="2676"/>
        <w:gridCol w:w="2042"/>
        <w:gridCol w:w="2604"/>
        <w:gridCol w:w="2753"/>
      </w:tblGrid>
      <w:tr>
        <w:trPr>
          <w:tblHeader w:val="true"/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а (краткое описание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кумен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/эффект</w:t>
            </w:r>
          </w:p>
        </w:tc>
      </w:tr>
      <w:tr>
        <w:trPr>
          <w:tblHeader w:val="true"/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численности занятых в сфере малого и среднего предпринимательства, включая индивидуальных предпринимателей и самозанятых</w:t>
            </w:r>
          </w:p>
        </w:tc>
      </w:tr>
      <w:tr>
        <w:trPr>
          <w:trHeight w:val="122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змера арендной платы по договорам аренды муниципального имущест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ктябрьского района   от 04.05.2022 № 886    «О дополнительных мерах поддержки субъектов малого и среднего предпринимательств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 мая 2022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агрузки в условиях санкций</w:t>
            </w:r>
          </w:p>
        </w:tc>
      </w:tr>
      <w:tr>
        <w:trPr>
          <w:trHeight w:val="276" w:hRule="atLeast"/>
          <w:cantSplit w:val="true"/>
        </w:trPr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</w:t>
            </w:r>
          </w:p>
        </w:tc>
      </w:tr>
      <w:tr>
        <w:trPr>
          <w:trHeight w:val="197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трудничества, заключение соглашений с регионами иностранных государств, не поддерживающих санкции в отношении Российской Федер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2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органами местного самоуправления поселений и общественность администрации Октябрьского райо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озможности для развития массового производства, роста эффективности внедрения новых технологий, увеличения экспортных поставок</w:t>
            </w:r>
          </w:p>
        </w:tc>
      </w:tr>
      <w:tr>
        <w:trPr>
          <w:trHeight w:val="140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раздела «Формирование благоприятного инвестиционного климата» на официальном сайте Октябрьского райо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вгуста 2022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Октябрьского райо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частных инвестиций в экономику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венций на возмещение недополученных доходов организациям, осуществляющим реализацию населению сжиженного газа по социально ориентированным цена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31 декабря 2022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жилищно-коммунального хозяйства и строительства администрации Октябрьского райо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хранение финансовой устойчивости организаций энергетического комплекс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нсирование до 50% от предусмотренных бюджетных ассигнований на 2022 год по заключенным и вновь заключаемым муниципальным контрактам на строительство, реконструкцию, капитальный ремонт, ремонт автомобильных дорог и искусственных сооружен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Октябрьского района от 24.12.2021 № 2800 «О мерах по реализации решения Думы Октябрьского района «О бюджете муниципального образования Октябрьский район на 2022 год и на плановый период 2023 и 2024 годов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ная с 02 апреля 2022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заказчики Октябрьского райо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ность подрядчиков оборотными средствами на реализацию муниципальных контрактов </w:t>
            </w:r>
            <w:r>
              <w:rPr>
                <w:color w:val="000000"/>
              </w:rPr>
              <w:t>на строительство, реконструкцию, капитальный ремонт, ремонт автомобильных дорог и искусственных сооружений</w:t>
            </w:r>
          </w:p>
        </w:tc>
      </w:tr>
      <w:tr>
        <w:trPr>
          <w:trHeight w:val="23" w:hRule="atLeast"/>
        </w:trPr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транспортной подвижности населени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сирование по заключенным и вновь заключаемым соглашениям о предоставлении субсидии организациям воздушного и водного транспорта на осуществление пассажирских перевозок по субсидируемым межмуниципальным маршрутам в границах муниципального образования (не выше 40,0%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Октябрьского района     от 31.05.2022 № 1096       «О внесении изменений в постановление администрации Октябрьского района  от 26.11.2018 № 2656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мая 2022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а транспорта и связи администрации Октябрьского райо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оборотными средствами организаций воздушного и водного транспорта в целях своевременной выплаты заработной платы, приобретения топлива, уплаты налоговых, лизинговых платежей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части затрат на приобретение основных средств (в том числе приобретение запасных частей к спец. технике)  и строительство производственных помещен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алого и среднего предпринимательства в муниципальном образовании Октябрьский район» от 19.11.2018 № 26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декабря 2022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тдел развития предпринимательства  администрации Октябрьского района, отдел по вопросам промышленности, экологии и сельского хозяйства администрации Октябрьского райо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объемов выпускаемой продукции, сохранение рабочих мест, сокращение издерже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части затрат на приобретение и (или) доставку муки для производства хлеба и хлебобулочных издел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алого и среднего предпринимательства в муниципальном образовании Октябрьский район» от 19.11.2018 № 26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декабря 2022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тдел развития предпринимательства  администрации Октябрьского райо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хранение объемов выпускаемой продукции 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части затрат на приобретение и (или) доставку кормов для сельскохозяйственных животных и пти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алого и среднего предпринимательства в муниципальном образовании Октябрьский район» от 19.11.2018 № 26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декабря 2022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развития предпринимательства  администрации Октябрьского райо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объемов выпускаемой продукции, сохранение рабочих мест, сокращение издержек</w:t>
            </w:r>
          </w:p>
        </w:tc>
      </w:tr>
      <w:tr>
        <w:trPr>
          <w:trHeight w:val="23" w:hRule="atLeast"/>
        </w:trPr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уровня бедности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ых работ для работников организаций, находящихся под риском увольн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автономного округ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2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ХМАО-Югры «Октябрьский центр занятости населения» (по согласованию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й занятости работников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плачиваемых общественных работ для граждан, зарегистрированных в органах службы занятости в целях поиска подходящей работы, включая безработных гражда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автономного округ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2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ХМАО-Югры «Октябрьский центр занятости населения» (по согласованию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ых рабочих мест для ищущих работу и безработных граждан</w:t>
            </w:r>
          </w:p>
        </w:tc>
      </w:tr>
      <w:tr>
        <w:trPr>
          <w:trHeight w:val="23" w:hRule="atLeast"/>
        </w:trPr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стабилизация ситуации с ценами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цен на товары первой необходимости, запасов продовольственных товаров, строительные материалы, конструкции, оборудова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2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ценовой политики администрации Октябрьского райо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необоснованного роста цен для выработки и принятия управленческих решений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использованием средств массовой информации и социальных сетей разъяснительной работы с населением о наличии, запасах и поставках продовольственных товаров первой необходимости, лекарственных препаратов, медицинских издел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2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дел развития предпринимательства  администрации Октябрьского райо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ценовой политики администрации Октябрьского райо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, снижение ажиотажного спроса товаров первой необходимости, лекарственных препаратов, медицинских изделий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озничных цен и наличия лекарственных препаратов и медицинских изделий первой необходимости в частных аптечных организация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2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ценовой политики администрации Октябрьского райо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отсутствия лекарственных препаратов и медицинских изделий, необоснованного роста цен с целью принятия мер реагирования и выработки управленческих решений</w:t>
            </w:r>
          </w:p>
        </w:tc>
      </w:tr>
      <w:tr>
        <w:trPr>
          <w:trHeight w:val="23" w:hRule="atLeast"/>
        </w:trPr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 бюджетных процедур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и ускорение бюджетных процедур в части гибкости перераспределения средств бюджета района без внесения изменений в решение Думы о бюджет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умы Октябрьского рай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2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и финансами администрации Октябрьского райо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 принятия решений в части перераспределения средств бюджета района на приоритетные направления расходов бюджета</w:t>
            </w:r>
          </w:p>
        </w:tc>
      </w:tr>
      <w:tr>
        <w:trPr>
          <w:trHeight w:val="12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дополнительных случаев закупок у единственного поставщика (подрядчика, исполнителя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Ханты-Мансийского автономного округа - Югры от 25.03.2022 № 103-п «Об осуществлении закупок товаров, работ, услуг для обеспечения государственных и (или) муниципальных нужд Ханты-Мансийского автономного округа - Югры у единственного поставщика (подрядчика, исполнителя)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я 2022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 Октябрьского райо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оперативно осуществлять закупки неконкурентным способом и изменять существенные условия контрактов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orient="landscape" w:w="16838" w:h="11906"/>
          <w:pgMar w:left="1134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956" w:firstLine="708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Calibri" w:cs="Calibri Light"/>
      <w:b/>
      <w:bCs/>
      <w:color w:val="5B9BD5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libri Light" w:hAnsi="Calibri Light" w:cs="Times New Roman"/>
      <w:b/>
      <w:bCs/>
      <w:color w:val="5B9BD5"/>
      <w:sz w:val="24"/>
      <w:szCs w:val="24"/>
      <w:lang w:val="ru-RU" w:bidi="ar-SA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42:00Z</dcterms:created>
  <dc:creator>MarchevDV</dc:creator>
  <dc:description/>
  <dc:language>en-US</dc:language>
  <cp:lastModifiedBy>DolingerEV</cp:lastModifiedBy>
  <cp:lastPrinted>2022-06-24T09:42:00Z</cp:lastPrinted>
  <dcterms:modified xsi:type="dcterms:W3CDTF">2022-06-24T04:42:00Z</dcterms:modified>
  <cp:revision>2</cp:revision>
  <dc:subject/>
  <dc:title/>
</cp:coreProperties>
</file>