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272415</wp:posOffset>
            </wp:positionV>
            <wp:extent cx="4648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>ПРОЕКТ</w:t>
        <w:tab/>
        <w:tab/>
        <w:tab/>
        <w:tab/>
        <w:tab/>
        <w:tab/>
      </w:r>
    </w:p>
    <w:tbl>
      <w:tblPr>
        <w:tblW w:w="97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2"/>
        <w:gridCol w:w="239"/>
        <w:gridCol w:w="1498"/>
        <w:gridCol w:w="348"/>
        <w:gridCol w:w="330"/>
        <w:gridCol w:w="239"/>
        <w:gridCol w:w="3913"/>
        <w:gridCol w:w="567"/>
        <w:gridCol w:w="1559"/>
      </w:tblGrid>
      <w:tr>
        <w:trPr>
          <w:trHeight w:val="1134" w:hRule="exact"/>
        </w:trPr>
        <w:tc>
          <w:tcPr>
            <w:tcW w:w="974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4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left="176" w:hanging="0"/>
              <w:rPr/>
            </w:pPr>
            <w:r>
              <w:rPr/>
              <w:t>пгт. Октябрьское</w:t>
            </w:r>
          </w:p>
        </w:tc>
      </w:tr>
    </w:tbl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ктябрьского района от 19.11.2018 № 2600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52" w:hanging="0"/>
        <w:jc w:val="both"/>
        <w:rPr/>
      </w:pPr>
      <w:r>
        <w:rPr/>
        <w:tab/>
        <w:tab/>
      </w:r>
    </w:p>
    <w:p>
      <w:pPr>
        <w:pStyle w:val="ConsPlusTitle"/>
        <w:widowControl/>
        <w:ind w:firstLine="851"/>
        <w:jc w:val="both"/>
        <w:rPr>
          <w:b w:val="false"/>
          <w:b w:val="false"/>
        </w:rPr>
      </w:pPr>
      <w:r>
        <w:rPr>
          <w:b w:val="false"/>
          <w:bCs w:val="false"/>
        </w:rPr>
        <w:t>В соответствии с решением Думы Октябрьского района от 26.05.2020 № 550                     «О внесении изменений в решение Думы Октябрьского района от 05.12.2019 № 504                      «О бюджете муниципального образования Октябрьский район на 2020 год и на плановый период 2021 и 2022 годов»»: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</w:rPr>
        <w:t>1. Внести в приложение к постановлению администрации Октябрьского района                от 19.11.2018 № 2600 «Об утверждении муниципальной программы «Экологическая безопасность в муниципальном образовании Октябрьский район»» (далее – Программа) следующие изменения: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</w:rPr>
        <w:t>1.1. Строку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ConsPlusTitle"/>
        <w:widowControl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368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542491,9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на 2019 год – 121506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0 год – 305743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1 год – 115120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2 год – 120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3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4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6 - 2030 годы – 0 тыс. рублей.</w:t>
            </w:r>
          </w:p>
        </w:tc>
      </w:tr>
    </w:tbl>
    <w:p>
      <w:pPr>
        <w:pStyle w:val="ConsPlusTitle"/>
        <w:widowControl/>
        <w:ind w:firstLine="851"/>
        <w:jc w:val="right"/>
        <w:rPr>
          <w:b w:val="false"/>
          <w:b w:val="false"/>
        </w:rPr>
      </w:pPr>
      <w:r>
        <w:rPr>
          <w:b w:val="false"/>
        </w:rPr>
        <w:t>».</w:t>
      </w:r>
    </w:p>
    <w:p>
      <w:pPr>
        <w:pStyle w:val="ConsPlusTitle"/>
        <w:widowControl/>
        <w:ind w:firstLine="851"/>
        <w:jc w:val="both"/>
        <w:rPr>
          <w:b w:val="false"/>
          <w:b w:val="false"/>
        </w:rPr>
      </w:pPr>
      <w:r>
        <w:rPr>
          <w:b w:val="false"/>
        </w:rPr>
        <w:t>1.2. Таблицу 2 Программы изложить в новой редакции согласно приложению                      к постановлению.</w:t>
      </w:r>
    </w:p>
    <w:p>
      <w:pPr>
        <w:pStyle w:val="Normal"/>
        <w:ind w:right="1" w:firstLine="851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autoSpaceDE w:val="false"/>
        <w:ind w:right="1" w:firstLine="851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276" w:right="1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Глава Октябрьского района</w:t>
        <w:tab/>
        <w:t xml:space="preserve">           </w:t>
        <w:tab/>
        <w:t xml:space="preserve">   </w:t>
        <w:tab/>
        <w:t xml:space="preserve">                                                   А.П. Куташова</w:t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Октябрьского района </w:t>
      </w:r>
    </w:p>
    <w:p>
      <w:pPr>
        <w:pStyle w:val="Normal"/>
        <w:jc w:val="right"/>
        <w:rPr/>
      </w:pPr>
      <w:r>
        <w:rPr/>
        <w:t>от «____»____________2020 г. №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«Таблица 2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</w:tabs>
        <w:ind w:left="1080" w:hanging="0"/>
        <w:jc w:val="center"/>
        <w:rPr>
          <w:b/>
          <w:b/>
          <w:color w:val="000000"/>
        </w:rPr>
      </w:pPr>
      <w:r>
        <w:rPr>
          <w:rFonts w:eastAsia="Calibri"/>
          <w:b/>
          <w:lang w:eastAsia="en-US"/>
        </w:rPr>
        <w:t>Распределение финансовых ресурсов муниципальной программы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6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843"/>
        <w:gridCol w:w="1984"/>
        <w:gridCol w:w="1135"/>
        <w:gridCol w:w="1134"/>
        <w:gridCol w:w="1134"/>
        <w:gridCol w:w="992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-2030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 xml:space="preserve">Проведение проектно-изыскательских работ в области обращения с отходами», в том числ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оселенческий полигон ТКО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Большие Леуши (ПИР)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 xml:space="preserve">Улучшение экологической ситуации на территории Октябрьского района», в том числ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ежпоселенческого полигона ТКО в п. Большие Леуши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 (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лощадок временного накопления твердых коммунальных отходов (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, органы местного самоуправления городских и сельских поселений, входящих в соста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лощадок временного накопления твердых коммунальных отходов (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лощадок временного накопления твердых коммунальных отходов (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Кам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лощадок временного накопления твердых коммунальных отходов (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Малый Атл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лощадок временного накопления твердых коммунальных отходов (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лощадок временного накопления твердых коммунальных отходов (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Шерк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лощадок временного накопления твердых коммунальных отходов (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Тал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лощадок временного накопления твердых коммунальных отходов (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Карымк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полигона ТКО в пгт. Приобье, ул. Портовая, 7 в экологически безопасное состояние 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ого государственного полномочия Ханты-Мансийского автономного округа – Югры в сфере обращения с твердыми коммунальными  отход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, органы местного самоуправления городских и сельских поселений, входящих в соста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ого государственного полномочия Ханты-Мансийского автономного округа – Югры в сфере обращения с твердыми коммунальными  отходами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ого государственного полномочия Ханты-Мансийского автономного округа – Югры в сфере обращения с твердыми коммунальными  отходами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Октябр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ого государственного полномочия Ханты-Мансийского автономного округа – Югры в сфере обращения с твердыми коммунальными  отходами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Андр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ого государственного полномочия Ханты-Мансийского автономного округа – Югры в сфере обращения с твердыми коммунальными  отходами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Приоб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ого государственного полномочия Ханты-Мансийского автономного округа – Югры в сфере обращения с твердыми коммунальными  отходами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Тал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ого государственного полномочия Ханты-Мансийского автономного округа – Югры в сфере обращения с твердыми коммунальными  отходами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Унъю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ого государственного полномочия Ханты-Мансийского автономного округа – Югры в сфере обращения с твердыми коммунальными  отходами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Карымк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ого государственного полномочия Ханты-Мансийского автономного округа – Югры в сфере обращения с твердыми коммунальными  отходами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Малый Атл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ого государственного полномочия Ханты-Мансийского автономного округа – Югры в сфере обращения с твердыми коммунальными  отходами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0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ого государственного полномочия Ханты-Мансийского автономного округа – Югры в сфере обращения с твердыми коммунальными  отходами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Кам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ого государственного полномочия Ханты-Мансийского автономного округа – Югры в сфере обращения с твердыми коммунальными  отходами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Серг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ого государственного полномочия Ханты-Мансийского автономного округа – Югры в сфере обращения с твердыми коммунальными  отходами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Шерк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 прибрежной полосы водных объектов</w:t>
            </w:r>
            <w:r>
              <w:rPr>
                <w:sz w:val="20"/>
                <w:szCs w:val="20"/>
                <w:lang w:eastAsia="en-US"/>
              </w:rPr>
              <w:t xml:space="preserve"> (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ие населения в мероприятия по очистке берегов водных объектов (7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нтейнеров (бункеров) для сбора твердых коммунальных отходов (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МС, Органы местного самоуправления городских и сельских поселений, входящих в соста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нтейнеров (бункеров) для сбора твердых коммунальных отходов (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контейнеров (бункеров) для сбора твердых коммунальных отходов (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Приоб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контейнеров (бункеров) для сбора твердых коммунальных отходов (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Унъю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 (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городских и сельских поселений, входящих в соста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 (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Кам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 (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Серг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 (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Малый Атл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 (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Шерк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 (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Приоб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 (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Унъю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 (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Тал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 (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 (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Октябр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Проектирование и строительство противопаводковых дамб обвалования и берегоукрепительных сооружений»,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8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дамбы обвалования в пгт. Приобье Октябрьского района (2 очередь) (10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амбы обвалования в пгт. Приобье Октябрьского района (1 очеред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Октябр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Андр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Приоб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Тал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Унъю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Карымк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Малый Атл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Кам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Серг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Шерк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9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38" w:leader="none"/>
        </w:tabs>
        <w:rPr/>
      </w:pPr>
      <w:r>
        <w:rPr/>
        <w:t>Примечание: * - показатель будет установлен при наличии финансирования из бюджета Октябрьского района.»</w:t>
      </w:r>
    </w:p>
    <w:p>
      <w:pPr>
        <w:pStyle w:val="Normal"/>
        <w:tabs>
          <w:tab w:val="clear" w:pos="708"/>
          <w:tab w:val="left" w:pos="11783" w:leader="none"/>
        </w:tabs>
        <w:rPr/>
      </w:pPr>
      <w:r>
        <w:rPr/>
        <w:tab/>
      </w:r>
    </w:p>
    <w:sectPr>
      <w:type w:val="nextPage"/>
      <w:pgSz w:orient="landscape" w:w="16838" w:h="11906"/>
      <w:pgMar w:left="539" w:right="53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9:00Z</dcterms:created>
  <dc:creator>GrachevVV</dc:creator>
  <dc:description/>
  <dc:language>en-US</dc:language>
  <cp:lastModifiedBy>DolingerEA</cp:lastModifiedBy>
  <cp:lastPrinted>2020-05-28T14:33:00Z</cp:lastPrinted>
  <dcterms:modified xsi:type="dcterms:W3CDTF">2020-06-03T08:00:00Z</dcterms:modified>
  <cp:revision>4</cp:revision>
  <dc:subject/>
  <dc:title>Администрация Октябрьского района</dc:title>
</cp:coreProperties>
</file>