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86"/>
        <w:gridCol w:w="235"/>
        <w:gridCol w:w="1553"/>
        <w:gridCol w:w="358"/>
        <w:gridCol w:w="358"/>
        <w:gridCol w:w="235"/>
        <w:gridCol w:w="3962"/>
        <w:gridCol w:w="445"/>
        <w:gridCol w:w="1815"/>
      </w:tblGrid>
      <w:tr>
        <w:trPr>
          <w:trHeight w:val="284" w:hRule="exact"/>
        </w:trPr>
        <w:tc>
          <w:tcPr>
            <w:tcW w:w="9780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78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ind w:left="-98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ind w:right="5631" w:firstLine="540"/>
        <w:jc w:val="both"/>
        <w:rPr/>
      </w:pPr>
      <w:r>
        <w:rPr/>
      </w:r>
    </w:p>
    <w:p>
      <w:pPr>
        <w:pStyle w:val="Normal"/>
        <w:autoSpaceDE w:val="false"/>
        <w:ind w:right="5103" w:hanging="0"/>
        <w:rPr/>
      </w:pPr>
      <w:r>
        <w:rPr/>
        <w:t xml:space="preserve">О внесении изменения в решение Думы Октябрьского района от 09.09.2015 № 637 «Об официальном опубликовании в средствах массовой информации муниципальных правовых актов и иной официальной информации»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Октябрьского района, Дума Октябрьского района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Думы Октябрьского района от 09.09.2015 № 637 «Об официальном опубликовании в средствах массовой информации муниципальных правовых актов и иной официальной информации» изменение в пункте 1 слова «Октябрьские вести» заменив словами «Приложение к газете «Новости Югры» Вести Октябрьского района».</w:t>
      </w:r>
    </w:p>
    <w:p>
      <w:pPr>
        <w:pStyle w:val="Style22"/>
        <w:rPr/>
      </w:pPr>
      <w:r>
        <w:rPr/>
        <w:t>2. Опубликовать настоящее реш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 Контроль за исполнением решения возложить на постоянную комиссию Думы Октябрьского района по социальны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50"/>
        <w:gridCol w:w="2528"/>
      </w:tblGrid>
      <w:tr>
        <w:trPr>
          <w:trHeight w:val="301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.И. Мар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.П. Куташова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Октябрьского район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«____» ___________ 2019 г. № ______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Октябрьского район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«13» февраля 2018 г. № 312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72"/>
      <w:bookmarkEnd w:id="0"/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ЫХ ОКЛАДОВ ЛИЦ, ЗАМЕЩАЮЩИХ ДОЛЖНОСТ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ОТНЕСЕННЫЕ К ДОЛЖНОСТЯМ МУНИЦИПАЛЬНОЙ СЛУЖБ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ОСУЩЕСТВЛЯЮЩИХ ТЕХНИЧЕСК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ЯТЕЛЬНОСТИ АДМИНИСТРАЦИИ ОКТЯБР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406"/>
        <w:gridCol w:w="2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должнос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ы окладов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, главный эконом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86 – 4157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экономист, ведущий эксперт, ведущий инженер-программист, старший делопроизводитель, ведущий инспектор по кадр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37 – 4002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лектронщ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51 – 3396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; экономист; эксперт; бухгалтер-касси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90 – 2966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560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"/>
    <w:basedOn w:val="Normal"/>
    <w:qFormat/>
    <w:pPr>
      <w:autoSpaceDE w:val="false"/>
      <w:ind w:firstLine="709"/>
      <w:jc w:val="both"/>
    </w:pPr>
    <w:rPr>
      <w:rFonts w:eastAsia="Calibri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2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53C7615E1E4CFD8B7B3A20069B4C01BEFEC72696DEDCEECDF403FDFfClFN" TargetMode="External"/><Relationship Id="rId4" Type="http://schemas.openxmlformats.org/officeDocument/2006/relationships/hyperlink" Target="consultantplus://offline/ref=9E453C7615E1E4CFD8B7ADAF1605E3CF1CE0BA776960E79EB3801B6288C64520f0l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0:00Z</dcterms:created>
  <dc:creator>1</dc:creator>
  <dc:description/>
  <cp:keywords/>
  <dc:language>en-US</dc:language>
  <cp:lastModifiedBy>User</cp:lastModifiedBy>
  <cp:lastPrinted>2015-08-27T09:55:00Z</cp:lastPrinted>
  <dcterms:modified xsi:type="dcterms:W3CDTF">2019-04-23T13:10:00Z</dcterms:modified>
  <cp:revision>2</cp:revision>
  <dc:subject/>
  <dc:title>Заведующему отделом информационного</dc:title>
</cp:coreProperties>
</file>