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291"/>
        <w:gridCol w:w="426"/>
        <w:gridCol w:w="365"/>
        <w:gridCol w:w="769"/>
        <w:gridCol w:w="3392"/>
        <w:gridCol w:w="446"/>
        <w:gridCol w:w="1975"/>
      </w:tblGrid>
      <w:tr>
        <w:trPr>
          <w:trHeight w:val="1134" w:hRule="atLeast"/>
        </w:trPr>
        <w:tc>
          <w:tcPr>
            <w:tcW w:w="9750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  <w:lang w:eastAsia="en-US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pacing w:val="20"/>
                <w:sz w:val="26"/>
                <w:szCs w:val="26"/>
                <w:lang w:eastAsia="en-US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9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создании межведомственной </w:t>
      </w:r>
    </w:p>
    <w:p>
      <w:pPr>
        <w:pStyle w:val="Normal"/>
        <w:rPr>
          <w:bCs/>
        </w:rPr>
      </w:pPr>
      <w:r>
        <w:rPr>
          <w:bCs/>
        </w:rPr>
        <w:t>санитарно-противоэпидемической</w:t>
      </w:r>
    </w:p>
    <w:p>
      <w:pPr>
        <w:pStyle w:val="Normal"/>
        <w:rPr>
          <w:bCs/>
        </w:rPr>
      </w:pPr>
      <w:r>
        <w:rPr>
          <w:bCs/>
        </w:rPr>
        <w:t xml:space="preserve">комиссии при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Октябрьского района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Главного государственного санитарного врача Российской Федерации от 16.12.2013 № 65 «Об утверждении СП 3.1/3.2.3146-13» (вместе       с СП 3.1/3.2.3146-13. Общие требования по профилактике инфекционных и паразитарных болезней. Санитарно-эпидемиологические правила»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19.09.2002 № 516-п «О создании межведомственной санитарно-противоэпидемической комиссии», в целях предупреждения (профилактики) массовых инфекционных заболеваний, пищевых интоксикаций инфекционной и неинфекционной этиологии, организации карантинных мероприятий при угрозе возникновения особо опасных инфекций и обеспечения санитарно-эпидемиологического благополучия населения Октябрь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санитарно-противоэпидемическую комиссию при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санитарно-противоэпидемической комиссии при администрации Октябрьского района согласно приложению № 1.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санитарно-противоэпидемической комиссии при администрации Октябрь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</w:t>
      </w:r>
      <w:r>
        <w:rPr>
          <w:rFonts w:cs="Times New Roman" w:ascii="Times New Roman" w:hAnsi="Times New Roman"/>
          <w:bCs/>
          <w:iCs/>
          <w:sz w:val="24"/>
          <w:szCs w:val="24"/>
        </w:rPr>
        <w:t>аместителя главы администрации Октябрьского района по социальным вопросам Галееву Т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администрации Октябрьского района                           </w:t>
      </w:r>
      <w:r>
        <w:rPr>
          <w:bCs/>
          <w:iCs/>
        </w:rPr>
        <w:tab/>
        <w:tab/>
        <w:tab/>
        <w:t xml:space="preserve">     А.П. Куташова</w:t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firstLine="6096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firstLine="6096"/>
        <w:jc w:val="right"/>
        <w:rPr/>
      </w:pPr>
      <w:r>
        <w:rPr/>
        <w:t>от «08» сентября  2014 № 3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санитарно-противоэпидемической комиссии при администрации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Октябрьского района по социальным вопросам, председатель межведомственной комисс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лавный государственный санитарный врач по городу Нягани и Октябрьскому району, начальник Территориального отдела </w:t>
            </w:r>
            <w:r>
              <w:rPr/>
              <w:t>управления Роспотребнадзора по Ханты-Мансийскому автономному округу - Югре в городе Нягани и Октябрьском районе</w:t>
            </w:r>
            <w:r>
              <w:rPr>
                <w:bCs/>
                <w:iCs/>
                <w:lang w:eastAsia="en-US"/>
              </w:rPr>
              <w:t xml:space="preserve">, заместитель </w:t>
            </w:r>
            <w:r>
              <w:rPr>
                <w:lang w:eastAsia="en-US"/>
              </w:rPr>
              <w:t>председателя межведомственной комиссии (по согласованию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пециалист-эксперт отдела общего образования Управления образования и молодежной политики </w:t>
            </w:r>
            <w:r>
              <w:rPr>
                <w:bCs/>
                <w:iCs/>
                <w:lang w:eastAsia="en-US"/>
              </w:rPr>
              <w:t>администрации Октябрьского района</w:t>
            </w:r>
            <w:r>
              <w:rPr>
                <w:lang w:eastAsia="en-US"/>
              </w:rPr>
              <w:t>, секретарь межведомственной комисс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межведомственной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председателя Комитета по Управлению муниципальными финансами администрации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чальник Управления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ведующий отделом культуры </w:t>
            </w:r>
            <w:r>
              <w:rPr>
                <w:bCs/>
                <w:iCs/>
                <w:lang w:eastAsia="en-US"/>
              </w:rPr>
              <w:t>администрации Октябрьск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ведующий отделом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врач бюджетного учреждения Ханты-Мансийского автономного округа-Югры «Октябрьская районная больница» (по согласованию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автономного учреждения ««Октябрьский районный информационный центр»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гражданской защиты населен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филиала федерального бюджетного учреждения здравоохранения </w:t>
            </w:r>
            <w:r>
              <w:rPr>
                <w:lang w:eastAsia="en-US"/>
              </w:rPr>
              <w:t>«</w:t>
            </w:r>
            <w:r>
              <w:rPr/>
              <w:t>Центр гигиены и эпидемиологии по ХМАО-Югре в городе Нягани и Октябрьском районе</w:t>
            </w:r>
            <w:r>
              <w:rPr>
                <w:lang w:eastAsia="en-US"/>
              </w:rPr>
              <w:t>» (по согласованию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ач инфекционист бюджетного учреждения Ханты-Мансийского автономного округа-Югры «Октябрьская районная больница» (по согласованию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Главный государственный ветеринарный инспектор по Октябрьскому району Ханты-Мансийского отдела госветнадзора Ветеринарной службы Ханты-Мансийского автономного округа-Югры </w:t>
            </w:r>
            <w:r>
              <w:rPr>
                <w:lang w:eastAsia="en-US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Приложение № 2 </w:t>
      </w:r>
    </w:p>
    <w:p>
      <w:pPr>
        <w:pStyle w:val="Normal"/>
        <w:ind w:firstLine="6096"/>
        <w:rPr/>
      </w:pPr>
      <w:r>
        <w:rPr/>
        <w:t>к постановлению администрации</w:t>
      </w:r>
    </w:p>
    <w:p>
      <w:pPr>
        <w:pStyle w:val="Normal"/>
        <w:ind w:firstLine="6096"/>
        <w:rPr/>
      </w:pPr>
      <w:r>
        <w:rPr/>
        <w:t xml:space="preserve">Октябрьского района </w:t>
      </w:r>
    </w:p>
    <w:p>
      <w:pPr>
        <w:pStyle w:val="Normal"/>
        <w:ind w:firstLine="6096"/>
        <w:rPr/>
      </w:pPr>
      <w:r>
        <w:rPr/>
        <w:t>от «08» сентября 2014 г. № 31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bCs/>
        </w:rPr>
        <w:t xml:space="preserve">межведомственной санитарно-противоэпидем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Октябрьского района (далее - Положение)</w:t>
      </w:r>
      <w:r>
        <w:rPr/>
        <w:t xml:space="preserve">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ведомственная санитарно-противоэпидемическая комиссия при администрации Октябрьского района (далее - Комиссия) является совещательным органом, созданным в целях обеспечения согласованного функционирования и взаимодействия исполнительных органов государственной власти Ханты-Мансийского автономного округа - Югры, органов местного самоуправления и других организаций, расположенных на территории Октябрьского района,  при рассмотрении вопросов, связанных с решением задач по предупреждению возникновения и распространения инфекционных и паразитарных болезней, а также их ликвид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омиссия р</w:t>
      </w:r>
      <w:r>
        <w:rPr>
          <w:bCs/>
        </w:rPr>
        <w:t xml:space="preserve">уководствуется федеральными законами, законами Ханты-Мансийского автономного округа – Югры, иными нормативными правовыми актами Российской Федерации и Ханты-Мансийского автономного округа – Югры, </w:t>
      </w:r>
      <w:r>
        <w:rPr/>
        <w:t>муниципальными правовыми актами Октябрьского района,</w:t>
      </w:r>
      <w:r>
        <w:rPr>
          <w:bCs/>
        </w:rPr>
        <w:t xml:space="preserve">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еративное руководство и координация деятельности по предупреждению возникновения и распространения инфекционных и паразитарных болезней, а также их ликвидаци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и внесение в установленном порядке предложений по совершенствованию нормативных правовых актов по предупреждению массовых заболеваний и обеспечению санитарно-эпидемиологического благополучия на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возложенных задач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вует в выработке и реализации мероприятий в области санитарно-эпидемиологического благополучия населения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оперативное рассмотрение вопросов, связанных с возникновением на территории Октябрьского района санитарно-эпидемиологического неблагополучия, массовых заболеваний и отравлений среди населения и их предуп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атывает и организует в пределах компетенции осуществление комплексных мероприятий, обеспечивающих локализацию очагов массовых заболеваний среди населения, улучшение санитарно-эпидемиологической обстан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установленном порядке вносит предложения о вводе и отмене на территории Октябрьского района ограничительных мероприятий (карантинов) и других особых условий и режима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авливае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ределах своей компетенции рассматривает и оценивает состояние санитарно-эпидемиологической обстановки в Октябрьском районе и прогнозы ее изменения, а также выполнения санитарн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ализует меры по своевременному информированию населения Октябрьского района об инфекционных заболеваниях и массовых неинфекционных заболеваниях (отравлениях), состоянии среды обитания и проводимых санитарно-противоэпидемических (профилактических)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ает в пределах своей компетенции другие вопросы в области обеспечения санитарно-эпидемиологического благополучия населения Октябрь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ь в установленном порядке от исполнительных органов государственной власти, органов местного самоуправления Октябрьского района, организаций, расположенных на территории Октябрьского района,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беспечению безопасных для здоровья человека условий среды его об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лушивать на своих заседаниях должностных лиц, представителей исполнительных органов государственной власти и органов местного самоуправления, руководителей организаций, расположенных на территории Октябрьского района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ю возглавляет председатель, который осуществляет общее руководство деятельностью комиссии. Председатель и заместитель председателя Комиссии несут персональную ответственность за выполнение возложенных на нее задач. В отсутствие председателя Комиссии его функции вы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ы Комиссии принимают личное участие в ее работе, в случае временного отсутствия (временная нетрудоспособность, отпуск, командировка) его обязанности, как члена Комиссии, выполняет лицо его замеща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, но не реже 1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заседаниях Комиссии могут участвовать с правом совещательного голоса представители соответствующих заинтересованных органов государственной власти и органов местного самоуправления, организаций и учреждений. Члены Комиссии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Комиссии считается принятым, если на заседании присутствовало более половины членов Комиссии от списочного состава и за него проголосовало простое большинство из числа присутству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Комиссии оформляется в виде протокола, подписывается председателем Комиссии или его заместителем, председательствующим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доводятся до сведения заинтересованных органов государственной власти и местного самоуправления, предприятий, организаций, учреждений, должностных лиц и граждан в виде протокола. Решения, принятые Комиссии,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Комиссия осуществляет свою деятельность в соответствии с планами, утвержденными председателем Комиссии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5.8. Осуществление текущей организационной работы, ведение документации, извещение членов Комиссии и приглашение на заседания, формирование повестки дня, организацию подготовки заседаний, рассылку протоколов заседаний Комиссии, проектов документов, подлежащих обсуждению, осуществляет секретарь Комиссии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08D29957AE33A77506FD9FEACF91F4521D6B62676B4B0D6AD6003C45A7E05FD91F51D714251D83EF87F6o2V6N" TargetMode="External"/><Relationship Id="rId4" Type="http://schemas.openxmlformats.org/officeDocument/2006/relationships/hyperlink" Target="consultantplus://offline/main?base=RLAW926;n=59594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3:00Z</dcterms:created>
  <dc:creator>User</dc:creator>
  <dc:description/>
  <cp:keywords/>
  <dc:language>en-US</dc:language>
  <cp:lastModifiedBy>DolingerEV</cp:lastModifiedBy>
  <cp:lastPrinted>2014-08-15T10:16:00Z</cp:lastPrinted>
  <dcterms:modified xsi:type="dcterms:W3CDTF">2014-09-08T06:43:00Z</dcterms:modified>
  <cp:revision>2</cp:revision>
  <dc:subject/>
  <dc:title/>
</cp:coreProperties>
</file>