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установлении тарифов на услуги,</w:t>
      </w:r>
    </w:p>
    <w:p>
      <w:pPr>
        <w:pStyle w:val="Normal"/>
        <w:jc w:val="both"/>
        <w:rPr/>
      </w:pPr>
      <w:r>
        <w:rPr/>
        <w:t xml:space="preserve">предоставляемые МП ЖКХ МО с.п. Карымкары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 и на основании обращения муниципального предприятия жилищно-коммунального хозяйства муниципального образования сельское поселение </w:t>
      </w:r>
      <w:r>
        <w:rPr>
          <w:lang w:val="ru-RU"/>
        </w:rPr>
        <w:t>Карымкары:</w:t>
      </w:r>
      <w:r>
        <w:rPr/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Установить тарифы на услуги, оказываемые муниципальным предприятием жилищно-коммунального хозяйства муниципального образования сельское поселение </w:t>
      </w:r>
      <w:r>
        <w:rPr>
          <w:lang w:val="ru-RU"/>
        </w:rPr>
        <w:t>Карымкары</w:t>
      </w:r>
      <w:r>
        <w:rPr/>
        <w:t>,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3. Контроль за выполнением 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Глава Октябрьского района                                                           А.П. Куташова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становлению администрации Октябрьского района                                                                               от «___» ________2018 года №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Cs/>
        </w:rPr>
      </w:pPr>
      <w:r>
        <w:rPr>
          <w:bCs/>
        </w:rPr>
        <w:t>ТАРИФЫ</w:t>
      </w:r>
    </w:p>
    <w:p>
      <w:pPr>
        <w:pStyle w:val="Normal"/>
        <w:jc w:val="center"/>
        <w:rPr/>
      </w:pPr>
      <w:r>
        <w:rPr>
          <w:bCs/>
        </w:rPr>
        <w:t>на услуги, предоставляемые муниципальным предприятием жилищно-коммунального хозяйства муниципального образования</w:t>
      </w:r>
      <w:r>
        <w:rPr/>
        <w:t xml:space="preserve"> сельское поселение Карымкары</w:t>
      </w:r>
    </w:p>
    <w:p>
      <w:pPr>
        <w:pStyle w:val="Normal"/>
        <w:jc w:val="center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0"/>
        <w:gridCol w:w="1264"/>
        <w:gridCol w:w="19"/>
        <w:gridCol w:w="1186"/>
        <w:gridCol w:w="19"/>
      </w:tblGrid>
      <w:tr>
        <w:trPr>
          <w:trHeight w:val="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ариф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уб.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вакуумной КО503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87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топливозаправщик УРАЛ 375АЦ-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14,0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автомашины УАЗ 39094 (грузово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52,00</w:t>
            </w:r>
          </w:p>
        </w:tc>
      </w:tr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тоимость 1 машино-часа автомашины УАЗ ПАТРИО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трактора Беларус-82.1 (п.Горнореченс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26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трактора Беларус-82.1.57 (п.Карымкар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318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трактора Беларус-82.1.57 с прицепом тракторным (п.Карымкар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36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1 машино-часа трактора ДТ-75 ДЕРС4 с бульдозерным оборудо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652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имость 1 машино-часа трактора Агромаш 90ТГ 2000А (п.Горнореченск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62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08" w:hanging="0"/>
              <w:rPr>
                <w:bCs/>
                <w:highlight w:val="yellow"/>
              </w:rPr>
            </w:pPr>
            <w:r>
              <w:rPr>
                <w:bCs/>
              </w:rPr>
              <w:t xml:space="preserve">Предоставление прочих видов услуг (работ) производственного характера, оказываемых  работниками МП ЖКХ МО с.п. Карымкар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108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1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2,42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2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24,59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3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9,69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4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97,69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5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1,63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6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88,36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Cs/>
              </w:rPr>
            </w:pPr>
            <w:r>
              <w:rPr>
                <w:bCs/>
              </w:rPr>
              <w:t>рабочий 7 разря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8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 НДС не облагается в соответствии с главой 26.2 «Упрощенная система налогообложения» Налогового кодекса Российской Федерации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2:00Z</dcterms:created>
  <dc:creator>KirichenkoNV</dc:creator>
  <dc:description/>
  <dc:language>en-US</dc:language>
  <cp:lastModifiedBy>Павел</cp:lastModifiedBy>
  <cp:lastPrinted>2018-01-30T09:03:00Z</cp:lastPrinted>
  <dcterms:modified xsi:type="dcterms:W3CDTF">2018-01-30T13:12:00Z</dcterms:modified>
  <cp:revision>2</cp:revision>
  <dc:subject/>
  <dc:title>Администрация Октябрьского района</dc:title>
</cp:coreProperties>
</file>